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Информация для опубликования в  районной газете «Вестник Чериковщины»  статьи по профилактике дорожно-транспортного травматизма с уязвимыми участниками дорожного движ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 20 по 30 октября 2023 года Госавтоинспекция проводит Республиканскую профилактическую акцию «Не будь невидимкой на дороге» по предупреждению ДТП с участием пешеходов и велосипедистов, популяризации использования световозвращающих элементов и жилетов повышенной видимости в темное время суток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важаемые водители!</w:t>
      </w:r>
      <w:r>
        <w:rPr>
          <w:sz w:val="22"/>
          <w:szCs w:val="22"/>
        </w:rPr>
        <w:t xml:space="preserve"> Помните, пешеходный переход – это место повышенной опасности. При приближении к пешеходному переходу следует заранее снизить скорость, повысить внимание, оценить условия обзора и видимости. Необходимо быть готовым к остановке и пропустить пешеходов, начинающих либо завершающих переход. На переходе именно пешеход имеет преимущество на движение. Если вы двигаетесь в потоке транспортных средств во втором ряду, будьте готовы к тому, что из-за стоящего в первом ряду автомобиля на пешеходный переход могут выйти пешеход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 9 месяцев текущего года на дорогах области произошло 44 дорожно-транспортных происшествия с участием пешеходов: 9 человек погибли, 35 получили травмы. С участием нетрезвых пешеходов произошло 9 ДТП, 6 из которых погибл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дители, которые не предоставляют преимущества пешеходам на нерегулируемых и регулируемых пешеходных переходах при одновременном для водителей и пешеходов разрешающем сигнале регулировщика или светофора привлекаются к административной ответственности в виде штрафа в размере от 1 до 5 базовых величин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важаемые пешеходы!</w:t>
      </w:r>
      <w:r>
        <w:rPr>
          <w:sz w:val="22"/>
          <w:szCs w:val="22"/>
        </w:rPr>
        <w:t xml:space="preserve"> Вы должны неукоснительно соблюдать Правила дорожного движения. Переходить дорогу нужно по пешеходному переходу. Прежде чем перейти проезжую часть нужно обязательно оценить обстановку и убедиться, что все автомобили остановились, водители видят вас и пропускают. Не забывайте, что говорить по телефону, слушать музыку в наушниках при переходе дороги – опасно! Во время дождя не забывайте снять капюшон или поднять зонт так, чтобы было видно пешеходный переход и дорог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енно опасно пересекать проезжую часть в темное время суток или в условиях недостаточной видимости, поскольку пешеход видит автомобиль с включенными фарами, а водитель может не заметить пешехода. При этом темная одежда поглощает свет и, как правило, менее заметна для водителя. Чтобы улучшить видимость на дороге и обезопасить себя в темное время суток, необходимо обозначить себя световозвращающими элемент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огих дорожных трагедий пешеходы могли запросто избежать. Как правило, люди расплачиваются за свою беспечность и нежелание выполнять ПД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ость для пешеходов, которые нарушают Правила дорожного движения, составляет: в размере от 1 до 3 базовых величин, для пешеходов, находящихся в состоянии алкогольного опьянения, от 3 до 5 базовых величи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ываем Вас быть более осмотрительными и внимательными на дорогах!</w:t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Уважаемые граждане! Если Вы заметили на проезжей части нетрезвого пешехода, велосипедиста или возчика гужевого транспорта – не будьте безразличными! Поведение пьяного на дороге непредсказуемо. В ваших силах предотвратить трагедию. </w:t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Вовремя сообщите в милицию по телефону 102 о нахождении нетрезвого человека на дороге. Возможно, Ваш звонок спасет чью-то жизнь!  </w:t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Mess"/>
        <w:ind w:left="57" w:right="57" w:firstLine="651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Mess"/>
        <w:tabs>
          <w:tab w:val="clear" w:pos="708"/>
          <w:tab w:val="left" w:pos="6724" w:leader="none"/>
        </w:tabs>
        <w:spacing w:before="57" w:after="57"/>
        <w:ind w:left="57" w:right="57" w:firstLine="6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i/>
          <w:sz w:val="22"/>
          <w:szCs w:val="22"/>
        </w:rPr>
        <w:t>ОГАИ Чериковского РОВД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60" w:leader="none"/>
        <w:tab w:val="left" w:pos="8640" w:leader="none"/>
      </w:tabs>
      <w:spacing w:before="240" w:after="60"/>
      <w:ind w:left="357" w:right="142" w:hanging="0"/>
      <w:jc w:val="both"/>
      <w:outlineLvl w:val="7"/>
    </w:pPr>
    <w:rPr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color w:val="125798"/>
      <w:sz w:val="28"/>
      <w:szCs w:val="28"/>
      <w:u w:val="single"/>
    </w:rPr>
  </w:style>
  <w:style w:type="character" w:styleId="Noprint">
    <w:name w:val="noprint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Подзаголовок Знак2"/>
    <w:qFormat/>
    <w:rPr>
      <w:b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d">
    <w:name w:val="ovd"/>
    <w:basedOn w:val="Normal"/>
    <w:qFormat/>
    <w:pPr>
      <w:keepNext w:val="true"/>
      <w:spacing w:lineRule="atLeast" w:line="200"/>
      <w:jc w:val="both"/>
    </w:pPr>
    <w:rPr>
      <w:b/>
      <w:bCs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Heading3"/>
    <w:qFormat/>
    <w:pPr>
      <w:ind w:left="180" w:firstLine="709"/>
      <w:jc w:val="both"/>
    </w:pPr>
    <w:rPr>
      <w:b/>
      <w:sz w:val="28"/>
      <w:szCs w:val="28"/>
    </w:rPr>
  </w:style>
  <w:style w:type="paragraph" w:styleId="State">
    <w:name w:val="state"/>
    <w:basedOn w:val="Normal"/>
    <w:qFormat/>
    <w:pPr>
      <w:keepNext w:val="true"/>
      <w:spacing w:lineRule="atLeast" w:line="120"/>
      <w:jc w:val="right"/>
    </w:pPr>
    <w:rPr>
      <w:b/>
      <w:bCs/>
      <w:caps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5:00Z</dcterms:created>
  <dc:creator>oodd</dc:creator>
  <dc:description/>
  <dc:language>en-US</dc:language>
  <cp:lastModifiedBy>Admin</cp:lastModifiedBy>
  <cp:lastPrinted>2023-10-17T11:24:00Z</cp:lastPrinted>
  <dcterms:modified xsi:type="dcterms:W3CDTF">2023-10-18T09:45:00Z</dcterms:modified>
  <cp:revision>2</cp:revision>
  <dc:subject/>
  <dc:title>Особенности управления транспортом в зимний период</dc:title>
</cp:coreProperties>
</file>