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размещения в СМИ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 16 по 24 мая</w:t>
      </w:r>
      <w:r>
        <w:rPr>
          <w:sz w:val="30"/>
          <w:szCs w:val="30"/>
        </w:rPr>
        <w:t xml:space="preserve"> Госавтоинспекция проводит целевые мероприятия по предупреждению наездов на уязвимых участников дорожного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ближаясь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3 апреля в 01:01 21-летний водитель автомобиля «</w:t>
      </w:r>
      <w:r>
        <w:rPr>
          <w:i/>
          <w:sz w:val="30"/>
          <w:szCs w:val="30"/>
          <w:lang w:val="en-US"/>
        </w:rPr>
        <w:t>Audi</w:t>
      </w:r>
      <w:r>
        <w:rPr>
          <w:i/>
          <w:sz w:val="30"/>
          <w:szCs w:val="30"/>
        </w:rPr>
        <w:t xml:space="preserve">» двигаясь по автодороге «Хотимск-Батаево-Ивкино» Хотимского района, со стороны г.п.Хотимска в направлении аг.Беселовичи Хотимского района, совершил наезд на попутно двигавшуюся 46-летнюю велосипедистку, не обозначенную световозвращающим элементом. От полученных травм женщина погибла на месте происшествия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2 апреля около 13:58 42-летний водитель автомобиля «</w:t>
      </w:r>
      <w:r>
        <w:rPr>
          <w:i/>
          <w:sz w:val="30"/>
          <w:szCs w:val="30"/>
          <w:lang w:val="en-US"/>
        </w:rPr>
        <w:t>BMW</w:t>
      </w:r>
      <w:r>
        <w:rPr>
          <w:i/>
          <w:sz w:val="30"/>
          <w:szCs w:val="30"/>
        </w:rPr>
        <w:t>» двигаясь по автодороге «Осиповичи-Барановичи» в направлении г.Барановичи со стороны г.Осиповичи, совершил наезд на 54-летнюю велосипедистку, выехавшую в непосредственной близости перед автомобилем с правого края проезжей части дороги по ходу движения автомобиля. В результате ДТП женщина погибла на месте происшеств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30"/>
          <w:szCs w:val="30"/>
        </w:rPr>
      </w:pPr>
      <w:r>
        <w:rPr>
          <w:sz w:val="30"/>
          <w:szCs w:val="30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бы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Но, как известно к каждому пешеходу милиционера не приставишь. И, поэтому эту проблему нужно решать вместе. Для этого нужно просто набрать номер 102 (звонок бесплатный, круглосуточно), и сообщить информацию о фактах 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. Может этим, Вы спасете кому-нибудь жизнь, убережете от б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21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7:00Z</dcterms:created>
  <dc:creator>OODD</dc:creator>
  <dc:description/>
  <cp:keywords/>
  <dc:language>en-US</dc:language>
  <cp:lastModifiedBy>ГАИ-43</cp:lastModifiedBy>
  <cp:lastPrinted>2024-05-15T09:33:00Z</cp:lastPrinted>
  <dcterms:modified xsi:type="dcterms:W3CDTF">2024-05-16T07:40:00Z</dcterms:modified>
  <cp:revision>47</cp:revision>
  <dc:subject/>
  <dc:title>         “УТВЕРЖДАЮ’’</dc:title>
</cp:coreProperties>
</file>