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КАЗ N 504: НОВЫЙ НАЛОГОВЫЙ УЧЕТ КУРСОВЫХ РАЗНИЦ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определен новый порядок учета курсовых разниц </w:t>
      </w:r>
      <w:r>
        <w:rPr>
          <w:rFonts w:cs="Times New Roman" w:ascii="Times New Roman" w:hAnsi="Times New Roman"/>
          <w:b/>
          <w:i/>
          <w:sz w:val="26"/>
          <w:szCs w:val="26"/>
        </w:rPr>
        <w:t>для целей налогообложения: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м на прибыль;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м налогом для производителей сельскохозяйственной продукции (далее - единый налог).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ворить кратко, то, в отличие от прежнего порядка, организации получили право учесть в налоговых базах курсовые разницы, возникающие в течение года, в последнем отчетном периоде этого года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новимся подробнее на положениях да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ть нового порядка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 N 504 позволяет </w:t>
      </w:r>
      <w:r>
        <w:rPr>
          <w:rFonts w:cs="Times New Roman" w:ascii="Times New Roman" w:hAnsi="Times New Roman"/>
          <w:b/>
          <w:i/>
          <w:sz w:val="26"/>
          <w:szCs w:val="26"/>
        </w:rPr>
        <w:t>плательщикам налога на прибыль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 </w:t>
      </w:r>
      <w:r>
        <w:rPr>
          <w:rFonts w:cs="Times New Roman" w:ascii="Times New Roman" w:hAnsi="Times New Roman"/>
          <w:b/>
          <w:i/>
          <w:sz w:val="26"/>
          <w:szCs w:val="26"/>
        </w:rPr>
        <w:t>выбрать</w:t>
      </w:r>
      <w:r>
        <w:rPr>
          <w:rFonts w:cs="Times New Roman" w:ascii="Times New Roman" w:hAnsi="Times New Roman"/>
          <w:sz w:val="26"/>
          <w:szCs w:val="26"/>
        </w:rPr>
        <w:t>, когда включать курсовые разницы, возникающие в течение календарного года, в состав внереализационных доходов и (или) расходов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2 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: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бо </w:t>
      </w:r>
      <w:r>
        <w:rPr>
          <w:rFonts w:cs="Times New Roman" w:ascii="Times New Roman" w:hAnsi="Times New Roman"/>
          <w:b/>
          <w:i/>
          <w:sz w:val="26"/>
          <w:szCs w:val="26"/>
        </w:rPr>
        <w:t>в течение налогового периода</w:t>
      </w:r>
      <w:r>
        <w:rPr>
          <w:rFonts w:cs="Times New Roman" w:ascii="Times New Roman" w:hAnsi="Times New Roman"/>
          <w:sz w:val="26"/>
          <w:szCs w:val="26"/>
        </w:rPr>
        <w:t xml:space="preserve"> на даты, определяем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. В данных статьях в отношении курсовых разниц не установлено специальных дат их отражения, поэтому курсовые разницы включаются во внереализационные доходы и (или) расходы на дату их признания в составе доходов, расходов в бухгалтерском учете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п. 2 ст.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п. 2 ст. 1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 Это обычный порядок, который применялся плательщиками и раньше в соответствии с НК. При таком варианте учета курсовые разницы отражаются в декларациях по налогу на прибыль за каждый отчетный период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ст.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, т.е. ежеквартально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бо </w:t>
      </w:r>
      <w:r>
        <w:rPr>
          <w:rFonts w:cs="Times New Roman" w:ascii="Times New Roman" w:hAnsi="Times New Roman"/>
          <w:b/>
          <w:i/>
          <w:sz w:val="26"/>
          <w:szCs w:val="26"/>
        </w:rPr>
        <w:t>в последнем отче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календарного года. Это новшество. При выборе такого варианта курсовые разницы </w:t>
      </w:r>
      <w:r>
        <w:rPr>
          <w:rFonts w:cs="Times New Roman" w:ascii="Times New Roman" w:hAnsi="Times New Roman"/>
          <w:b/>
          <w:i/>
          <w:sz w:val="26"/>
          <w:szCs w:val="26"/>
        </w:rPr>
        <w:t>за весь год</w:t>
      </w:r>
      <w:r>
        <w:rPr>
          <w:rFonts w:cs="Times New Roman" w:ascii="Times New Roman" w:hAnsi="Times New Roman"/>
          <w:sz w:val="26"/>
          <w:szCs w:val="26"/>
        </w:rPr>
        <w:t xml:space="preserve"> отражаются </w:t>
      </w:r>
      <w:r>
        <w:rPr>
          <w:rFonts w:cs="Times New Roman" w:ascii="Times New Roman" w:hAnsi="Times New Roman"/>
          <w:b/>
          <w:i/>
          <w:sz w:val="26"/>
          <w:szCs w:val="26"/>
        </w:rPr>
        <w:t>в декларации за IV квартал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года. Эта декларация представляется в налоговые органы </w:t>
      </w:r>
      <w:r>
        <w:rPr>
          <w:rFonts w:cs="Times New Roman" w:ascii="Times New Roman" w:hAnsi="Times New Roman"/>
          <w:b/>
          <w:i/>
          <w:sz w:val="26"/>
          <w:szCs w:val="26"/>
        </w:rPr>
        <w:t>не позднее 20 марта</w:t>
      </w:r>
      <w:r>
        <w:rPr>
          <w:rFonts w:cs="Times New Roman" w:ascii="Times New Roman" w:hAnsi="Times New Roman"/>
          <w:sz w:val="26"/>
          <w:szCs w:val="26"/>
        </w:rPr>
        <w:t xml:space="preserve"> года, следующего за истекшим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7 ст. 1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i/>
          <w:sz w:val="26"/>
          <w:szCs w:val="26"/>
        </w:rPr>
        <w:t>плательщиков единого налога</w:t>
      </w:r>
      <w:r>
        <w:rPr>
          <w:rFonts w:cs="Times New Roman" w:ascii="Times New Roman" w:hAnsi="Times New Roman"/>
          <w:sz w:val="26"/>
          <w:szCs w:val="26"/>
        </w:rPr>
        <w:t xml:space="preserve"> налоговая база определяется как денежное выражение валовой выручки. Для целей данного налога она состоит из выручки от реализации товаров (работ, услуг), имущественных прав и внереализационных доходов. Причем к внереализационным доходам относятся доходы, включаемые в соответствии с НК в состав внереализационных доходов при исчислении налога на прибыль, </w:t>
      </w:r>
      <w:r>
        <w:rPr>
          <w:rFonts w:cs="Times New Roman" w:ascii="Times New Roman" w:hAnsi="Times New Roman"/>
          <w:b/>
          <w:i/>
          <w:sz w:val="26"/>
          <w:szCs w:val="26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указанных в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подп. 3.1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3.18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3.30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3.32 ст. 174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НК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. 3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 Курсовые разницы, образующие доходы, указаны в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п. 3.20 ст. 174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НК</w:t>
      </w:r>
      <w:r>
        <w:rPr>
          <w:rFonts w:cs="Times New Roman" w:ascii="Times New Roman" w:hAnsi="Times New Roman"/>
          <w:sz w:val="26"/>
          <w:szCs w:val="26"/>
        </w:rPr>
        <w:t>, они не входят в число исключений, поэтому включаются в налоговую базу единого налога. Курсовые разницы, образующие расходы, не учитываются при налогообложении единым налогом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 N 504 предоставляет плательщикам единого налога </w:t>
      </w:r>
      <w:r>
        <w:rPr>
          <w:rFonts w:cs="Times New Roman" w:ascii="Times New Roman" w:hAnsi="Times New Roman"/>
          <w:b/>
          <w:i/>
          <w:sz w:val="26"/>
          <w:szCs w:val="26"/>
        </w:rPr>
        <w:t>право выбора</w:t>
      </w:r>
      <w:r>
        <w:rPr>
          <w:rFonts w:cs="Times New Roman" w:ascii="Times New Roman" w:hAnsi="Times New Roman"/>
          <w:sz w:val="26"/>
          <w:szCs w:val="26"/>
        </w:rPr>
        <w:t xml:space="preserve"> периода включения курсовых разниц, возникающих в течение календарного года, в состав внереализационных доходов (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3 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: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бо на даты, определяемы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, </w:t>
      </w:r>
      <w:r>
        <w:rPr>
          <w:rFonts w:cs="Times New Roman" w:ascii="Times New Roman" w:hAnsi="Times New Roman"/>
          <w:b/>
          <w:i/>
          <w:sz w:val="26"/>
          <w:szCs w:val="26"/>
        </w:rPr>
        <w:t>в течение налогового периода</w:t>
      </w:r>
      <w:r>
        <w:rPr>
          <w:rFonts w:cs="Times New Roman" w:ascii="Times New Roman" w:hAnsi="Times New Roman"/>
          <w:sz w:val="26"/>
          <w:szCs w:val="26"/>
        </w:rPr>
        <w:t xml:space="preserve"> (года) (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 ст. 3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, т.е. в обычном порядке. Для организаций, уплачивающих НДС ежемесячно / ежеквартально, отчетным периодом единого налога признается соответственно календарный месяц / календарный квартал (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ст. 3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 При выборе обычного порядка учета курсовых разниц они отражаются в декларациях по единому налогу ежемесячно / ежеквартально (в зависимости от отчетного периода)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бо </w:t>
      </w:r>
      <w:r>
        <w:rPr>
          <w:rFonts w:cs="Times New Roman" w:ascii="Times New Roman" w:hAnsi="Times New Roman"/>
          <w:b/>
          <w:i/>
          <w:sz w:val="26"/>
          <w:szCs w:val="26"/>
        </w:rPr>
        <w:t>в последнем отче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календарного года. Если организация выбирает такой вариант учета, то курсовые разницы </w:t>
      </w:r>
      <w:r>
        <w:rPr>
          <w:rFonts w:cs="Times New Roman" w:ascii="Times New Roman" w:hAnsi="Times New Roman"/>
          <w:b/>
          <w:i/>
          <w:sz w:val="26"/>
          <w:szCs w:val="26"/>
        </w:rPr>
        <w:t>за весь год</w:t>
      </w:r>
      <w:r>
        <w:rPr>
          <w:rFonts w:cs="Times New Roman" w:ascii="Times New Roman" w:hAnsi="Times New Roman"/>
          <w:sz w:val="26"/>
          <w:szCs w:val="26"/>
        </w:rPr>
        <w:t xml:space="preserve"> отражаются </w:t>
      </w:r>
      <w:r>
        <w:rPr>
          <w:rFonts w:cs="Times New Roman" w:ascii="Times New Roman" w:hAnsi="Times New Roman"/>
          <w:b/>
          <w:i/>
          <w:sz w:val="26"/>
          <w:szCs w:val="26"/>
        </w:rPr>
        <w:t>в декларации за декабрь / за IV квартал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года (в зависимости от отчетного периода). Она представляется в налоговый орган не позднее 20-го числа месяца, следующего за истекшим отчетным периодом (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 ст. 3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, т.е. </w:t>
      </w:r>
      <w:r>
        <w:rPr>
          <w:rFonts w:cs="Times New Roman" w:ascii="Times New Roman" w:hAnsi="Times New Roman"/>
          <w:b/>
          <w:i/>
          <w:sz w:val="26"/>
          <w:szCs w:val="26"/>
        </w:rPr>
        <w:t>не позднее 20 января</w:t>
      </w:r>
      <w:r>
        <w:rPr>
          <w:rFonts w:cs="Times New Roman" w:ascii="Times New Roman" w:hAnsi="Times New Roman"/>
          <w:sz w:val="26"/>
          <w:szCs w:val="26"/>
        </w:rPr>
        <w:t xml:space="preserve"> следующего за истекшим года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жно!</w:t>
      </w:r>
      <w:r>
        <w:rPr>
          <w:rFonts w:cs="Times New Roman" w:ascii="Times New Roman" w:hAnsi="Times New Roman"/>
          <w:sz w:val="26"/>
          <w:szCs w:val="26"/>
        </w:rPr>
        <w:t xml:space="preserve"> Выбранный порядок налогового учета курсовых разниц отражается в учетной политике организации. В течение текущего налогового периода изменить этот порядок нельзя (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бор</w:t>
      </w:r>
      <w:r>
        <w:rPr>
          <w:rFonts w:cs="Times New Roman" w:ascii="Times New Roman" w:hAnsi="Times New Roman"/>
          <w:sz w:val="26"/>
          <w:szCs w:val="26"/>
        </w:rPr>
        <w:t xml:space="preserve"> периода включения курсовых разниц во внереализационные доходы и (или) расходы </w:t>
      </w:r>
      <w:r>
        <w:rPr>
          <w:rFonts w:cs="Times New Roman" w:ascii="Times New Roman" w:hAnsi="Times New Roman"/>
          <w:b/>
          <w:i/>
          <w:sz w:val="26"/>
          <w:szCs w:val="26"/>
        </w:rPr>
        <w:t>является правом</w:t>
      </w:r>
      <w:r>
        <w:rPr>
          <w:rFonts w:cs="Times New Roman" w:ascii="Times New Roman" w:hAnsi="Times New Roman"/>
          <w:sz w:val="26"/>
          <w:szCs w:val="26"/>
        </w:rPr>
        <w:t>, а не обязанностью. Полагаем, если организация не намерена воспользоваться данным правом и учитывает курсовые разницы в общеустановленном в НК порядке, по этому вопросу можно ничего не указывать в учетной политике либо определить, что применяется порядок, установленный НК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курсовые разницы регулируются </w:t>
      </w:r>
      <w:hyperlink r:id="rId2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N 504?</w:t>
      </w:r>
    </w:p>
    <w:p>
      <w:pPr>
        <w:pStyle w:val="ConsPlusNormal"/>
        <w:spacing w:before="220" w:after="0"/>
        <w:ind w:left="-567" w:firstLine="56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устанавливает налоговый учет курсовых разниц, которые отвечают в совокупности следующим условиям (подстрочное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чание &lt;*&gt; к 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: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ни определены в порядке, установленном законодательством о бухгалтерском учете и отчетности. Напомним, этот порядок установлен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НСБ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0.2014 N 69;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ключаются в соответствии с налоговым законодательством в состав внереализационных доходов и (или) расходов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ля целей налога на прибыль</w:t>
      </w:r>
      <w:r>
        <w:rPr>
          <w:rFonts w:cs="Times New Roman" w:ascii="Times New Roman" w:hAnsi="Times New Roman"/>
          <w:sz w:val="26"/>
          <w:szCs w:val="26"/>
        </w:rPr>
        <w:t xml:space="preserve"> под действие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подпадают курсовые разницы, которые определены в 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п. 3.20 ст. 174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п. 3.26 ст. 175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НК</w:t>
      </w:r>
      <w:r>
        <w:rPr>
          <w:rFonts w:cs="Times New Roman" w:ascii="Times New Roman" w:hAnsi="Times New Roman"/>
          <w:sz w:val="26"/>
          <w:szCs w:val="26"/>
        </w:rPr>
        <w:t xml:space="preserve"> - это курсовые разницы, возникающие при пересчете выраженной в иностранной валюте и (или) белорусских рублях в сумме, эквивалентной определенной сумме в иностранной валюте, стоимости активов и обязательств, определяемые в порядке, установленном законодательством Республики Беларусь (т.е. в порядке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СБ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69)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им, доходы в виде курсовых разниц, возникающих при переоценке дебиторской задолженности по расчетам с иностранными организациями </w:t>
      </w:r>
      <w:r>
        <w:rPr>
          <w:rFonts w:cs="Times New Roman" w:ascii="Times New Roman" w:hAnsi="Times New Roman"/>
          <w:i/>
          <w:sz w:val="26"/>
          <w:szCs w:val="26"/>
        </w:rPr>
        <w:t>по причитающимся</w:t>
      </w:r>
      <w:r>
        <w:rPr>
          <w:rFonts w:cs="Times New Roman" w:ascii="Times New Roman" w:hAnsi="Times New Roman"/>
          <w:sz w:val="26"/>
          <w:szCs w:val="26"/>
        </w:rPr>
        <w:t xml:space="preserve"> от них </w:t>
      </w:r>
      <w:r>
        <w:rPr>
          <w:rFonts w:cs="Times New Roman" w:ascii="Times New Roman" w:hAnsi="Times New Roman"/>
          <w:i/>
          <w:sz w:val="26"/>
          <w:szCs w:val="26"/>
        </w:rPr>
        <w:t>дивидендам</w:t>
      </w:r>
      <w:r>
        <w:rPr>
          <w:rFonts w:cs="Times New Roman" w:ascii="Times New Roman" w:hAnsi="Times New Roman"/>
          <w:sz w:val="26"/>
          <w:szCs w:val="26"/>
        </w:rPr>
        <w:t>, хоть и облагаются налогом на прибыль по пониженной ставке 12% (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6 ст. 18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, но включаются в состав внереализационных доходов на общих основаниях (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0 ст.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 Поэтому такие курсовые разницы также подпадают под действие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.</w:t>
      </w:r>
    </w:p>
    <w:p>
      <w:pPr>
        <w:pStyle w:val="ConsPlusNormal"/>
        <w:spacing w:before="220" w:after="0"/>
        <w:ind w:left="-567" w:firstLine="567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</w:t>
      </w:r>
      <w:r>
        <w:rPr>
          <w:rFonts w:cs="Times New Roman" w:ascii="Times New Roman" w:hAnsi="Times New Roman"/>
          <w:b/>
          <w:i/>
          <w:sz w:val="26"/>
          <w:szCs w:val="26"/>
        </w:rPr>
        <w:t>не распространя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суммы положительных и отрицательных курсовых разниц, возникающих </w:t>
      </w:r>
      <w:r>
        <w:rPr>
          <w:rFonts w:cs="Times New Roman" w:ascii="Times New Roman" w:hAnsi="Times New Roman"/>
          <w:b/>
          <w:i/>
          <w:sz w:val="26"/>
          <w:szCs w:val="26"/>
        </w:rPr>
        <w:t>у получателей иностранной безвозмездной помощи</w:t>
      </w:r>
      <w:r>
        <w:rPr>
          <w:rFonts w:cs="Times New Roman" w:ascii="Times New Roman" w:hAnsi="Times New Roman"/>
          <w:sz w:val="26"/>
          <w:szCs w:val="26"/>
        </w:rPr>
        <w:t xml:space="preserve"> при пересчете в белорусские рубли стоимости активов и обязательств, связанных с получением и использованием иностранной безвозмездной помощи, выраженной в иностранной валюте, </w:t>
      </w:r>
      <w:r>
        <w:rPr>
          <w:rFonts w:cs="Times New Roman" w:ascii="Times New Roman" w:hAnsi="Times New Roman"/>
          <w:b/>
          <w:i/>
          <w:sz w:val="26"/>
          <w:szCs w:val="26"/>
        </w:rPr>
        <w:t>при целевом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и иностранной безвозмездной помощи. Такие курсовые разницы указаны в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0 ст.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6 ст. 1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в качестве исключений, поэтому новый порядок учета, установленный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, к ним не применяется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сходы в виде курсовых разниц, возникающих при пересчете выраженной в иностранной валюте и (или) белорусских рублях в сумме, эквивалентной определенной сумме в иностранной валюте, стоимости активов и обязательств, определяемых в порядке, установленном законодательством Республики Беларусь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озникших в связи с осуществлением затрат, не учитываемых при налогообложении согласно </w:t>
      </w:r>
      <w:hyperlink r:id="rId40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ст. 173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НК и иным положениям 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18 ст. 1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 Эти курсовые разницы не подлежат включению во внереализационные расходы (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6 ст. 1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, поэтому не регулируются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. Примером таких расходов, в частности, являются курсовые разницы, возникающие при пересчете контролируемой задолженности, которые в связи с применением правил тонкой капитализации по итогу года отнесены к затратам, не учитываемым при налогообложении прибыли (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суммы положительных и отрицательных курсовых разниц, которые </w:t>
      </w: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включаются в состав внереализационных доходов и (или) расходов в связи с применением </w:t>
      </w:r>
      <w:r>
        <w:rPr>
          <w:rFonts w:cs="Times New Roman" w:ascii="Times New Roman" w:hAnsi="Times New Roman"/>
          <w:b/>
          <w:i/>
          <w:sz w:val="26"/>
          <w:szCs w:val="26"/>
        </w:rPr>
        <w:t>особого порядка налогового регулирования</w:t>
      </w:r>
      <w:r>
        <w:rPr>
          <w:rFonts w:cs="Times New Roman" w:ascii="Times New Roman" w:hAnsi="Times New Roman"/>
          <w:sz w:val="26"/>
          <w:szCs w:val="26"/>
        </w:rPr>
        <w:t>. Например, по Указу N 166 резиденты индустриального парка "Великий камень" и совместная белорусско-китайская компания по развитию этого парка в течение срока действия специального правового режима индустриального парка не включают для целей исчисления налога на прибыль в состав внереализационных доходов и расходов (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0 ст.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6 ст. 1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 курсовые разницы, возникающие при пересчете выраженной в иностранной валюте и (или) белорусских рублях в сумме, эквивалентной определенной сумме в иностранной валюте, стоимости активов и обязательств (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тв. Указом N 166)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ложительные и отрицательные разницы, возникающие при погашении дебиторской или кредиторской задолженности, в том числе в связи с получением оплаты в сумме, превышающей сумму выручки и (или) внереализационных доходов (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1 ст.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7 ст. 1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 На практике их называют "</w:t>
      </w:r>
      <w:r>
        <w:rPr>
          <w:rFonts w:cs="Times New Roman" w:ascii="Times New Roman" w:hAnsi="Times New Roman"/>
          <w:b/>
          <w:i/>
          <w:sz w:val="26"/>
          <w:szCs w:val="26"/>
        </w:rPr>
        <w:t>суммовыми разницами</w:t>
      </w:r>
      <w:r>
        <w:rPr>
          <w:rFonts w:cs="Times New Roman" w:ascii="Times New Roman" w:hAnsi="Times New Roman"/>
          <w:sz w:val="26"/>
          <w:szCs w:val="26"/>
        </w:rPr>
        <w:t xml:space="preserve">".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на них не распространяется, поскольку они не являются курсовыми разницами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ля целей единого налога</w:t>
      </w:r>
      <w:r>
        <w:rPr>
          <w:rFonts w:cs="Times New Roman" w:ascii="Times New Roman" w:hAnsi="Times New Roman"/>
          <w:sz w:val="26"/>
          <w:szCs w:val="26"/>
        </w:rPr>
        <w:t xml:space="preserve"> под действие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подпадают курсовые разницы, включаемые в состав внереализационных доходов на основании </w:t>
      </w:r>
      <w:hyperlink r:id="rId5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п. 3.20 ст. 174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НК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 ст. 3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кого </w:t>
      </w:r>
      <w:hyperlink r:id="rId5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N 504?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й порядок учета курсовых разниц могут применять </w:t>
      </w:r>
      <w:r>
        <w:rPr>
          <w:rFonts w:cs="Times New Roman" w:ascii="Times New Roman" w:hAnsi="Times New Roman"/>
          <w:b/>
          <w:i/>
          <w:sz w:val="26"/>
          <w:szCs w:val="26"/>
        </w:rPr>
        <w:t>организации (за исключением банков)</w:t>
      </w:r>
      <w:r>
        <w:rPr>
          <w:rFonts w:cs="Times New Roman" w:ascii="Times New Roman" w:hAnsi="Times New Roman"/>
          <w:sz w:val="26"/>
          <w:szCs w:val="26"/>
        </w:rPr>
        <w:t>, в т.ч. иностранные организации, осуществляющие деятельность на территории Республики Беларусь через постоянное представительство, простые товарищества (участники договора о совместной деятельности, кроме участников договора консорциального кредитования) (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термин "банки" используется в значении, определенном в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 ст.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(подстрочное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чание &lt;**&gt; к 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. В соответствии с этой нормой к </w:t>
      </w:r>
      <w:r>
        <w:rPr>
          <w:rFonts w:cs="Times New Roman" w:ascii="Times New Roman" w:hAnsi="Times New Roman"/>
          <w:b/>
          <w:i/>
          <w:sz w:val="26"/>
          <w:szCs w:val="26"/>
        </w:rPr>
        <w:t>банкам</w:t>
      </w:r>
      <w:r>
        <w:rPr>
          <w:rFonts w:cs="Times New Roman" w:ascii="Times New Roman" w:hAnsi="Times New Roman"/>
          <w:sz w:val="26"/>
          <w:szCs w:val="26"/>
        </w:rPr>
        <w:t xml:space="preserve"> для целей налогообложения относятся (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 ст.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к Республики Беларусь;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анковская кредитно-финансовая организация Республики Беларусь;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"Банк развития Республики Беларусь";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"Белорусская валютно-фондовая биржа";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"Агентство по управлению активами";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ая специализированная финансовая организация Республики Беларусь, которая не является банком, но действует на основании законодательного акта, в соответствии с которым осуществляет бухгалтерский учет согласно нормативным правовым актам Национального банка Республики Беларусь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случаи</w:t>
      </w:r>
    </w:p>
    <w:p>
      <w:pPr>
        <w:pStyle w:val="ConsPlusNormal"/>
        <w:spacing w:before="220" w:after="0"/>
        <w:ind w:left="-567" w:firstLine="567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 определены особенности отражения курсовых разниц в налоговых декларациях, если в течение года имели место случаи, когда: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ликвидируется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или филиал, исполняющий ее налоговые обязательства (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.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остранная организация </w:t>
      </w:r>
      <w:r>
        <w:rPr>
          <w:rFonts w:cs="Times New Roman" w:ascii="Times New Roman" w:hAnsi="Times New Roman"/>
          <w:b/>
          <w:i/>
          <w:sz w:val="26"/>
          <w:szCs w:val="26"/>
        </w:rPr>
        <w:t>прекращает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Республики Беларусь через постоянное представительство (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ст.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прекращается договор</w:t>
      </w:r>
      <w:r>
        <w:rPr>
          <w:rFonts w:cs="Times New Roman" w:ascii="Times New Roman" w:hAnsi="Times New Roman"/>
          <w:sz w:val="26"/>
          <w:szCs w:val="26"/>
        </w:rPr>
        <w:t xml:space="preserve"> простого товарищества (договор о совместной деятельности) (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6 ст.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исходит </w:t>
      </w:r>
      <w:r>
        <w:rPr>
          <w:rFonts w:cs="Times New Roman" w:ascii="Times New Roman" w:hAnsi="Times New Roman"/>
          <w:b/>
          <w:i/>
          <w:sz w:val="26"/>
          <w:szCs w:val="26"/>
        </w:rPr>
        <w:t>реорганизация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в форме разделения, присоединения, слияния (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.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этих случаях организацией был избран вариант отражения в налоговом учете курсовых разниц </w:t>
      </w:r>
      <w:r>
        <w:rPr>
          <w:rFonts w:cs="Times New Roman" w:ascii="Times New Roman" w:hAnsi="Times New Roman"/>
          <w:b/>
          <w:i/>
          <w:sz w:val="26"/>
          <w:szCs w:val="26"/>
        </w:rPr>
        <w:t>в последнем отче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календарного года, то курсовые разницы включаются в состав внереализационных доходов и (или) расходов при определении налоговой базы налога на прибыль (в состав внереализационных доходов при определении налоговой базы единого налога)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представлении налоговой декларации (расчета) в соответствии с </w:t>
      </w:r>
      <w:hyperlink r:id="rId67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6 ст. 44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- </w:t>
      </w:r>
      <w:hyperlink r:id="rId7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6 ст. 45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НК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2 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 с одной системы налогообложения на другую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когда применяется порядок налогового учета курсовых разниц, предусматривающий их отражение </w:t>
      </w:r>
      <w:r>
        <w:rPr>
          <w:rFonts w:cs="Times New Roman" w:ascii="Times New Roman" w:hAnsi="Times New Roman"/>
          <w:b/>
          <w:i/>
          <w:sz w:val="26"/>
          <w:szCs w:val="26"/>
        </w:rPr>
        <w:t>в последнем отче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календарного года и осущест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переход (кроме перехода с начала календарного года):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) с общего порядка налогообложения на единый налог</w:t>
      </w:r>
      <w:r>
        <w:rPr>
          <w:rFonts w:cs="Times New Roman" w:ascii="Times New Roman" w:hAnsi="Times New Roman"/>
          <w:sz w:val="26"/>
          <w:szCs w:val="26"/>
        </w:rPr>
        <w:t xml:space="preserve">, курсовые разницы, образовавшиеся в календарном году в период применения ОСН, включаются в состав внереализационных доходов и (или) расходов при определении налоговой базы налога на прибыль </w:t>
      </w:r>
      <w:r>
        <w:rPr>
          <w:rFonts w:cs="Times New Roman" w:ascii="Times New Roman" w:hAnsi="Times New Roman"/>
          <w:b/>
          <w:i/>
          <w:sz w:val="26"/>
          <w:szCs w:val="26"/>
        </w:rPr>
        <w:t>за отчетный период, предшествующий месяцу, с которого начинается применение единого налог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4 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.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организация переходит c ОСН на единый налог с III квартала текущего года. Курсовые разницы, возникшие с 1 января по 30 июня этого года, необходимо включить в декларацию по налогу на прибыль за II квартал;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) с единого налога на общий порядок налогообложения,</w:t>
      </w:r>
      <w:r>
        <w:rPr>
          <w:rFonts w:cs="Times New Roman" w:ascii="Times New Roman" w:hAnsi="Times New Roman"/>
          <w:sz w:val="26"/>
          <w:szCs w:val="26"/>
        </w:rPr>
        <w:t xml:space="preserve"> курсовые разницы, образовавшиеся в календарном году в период применения единого налога, включаются в состав внереализационных доходов при определении налоговой базы единого налога </w:t>
      </w:r>
      <w:r>
        <w:rPr>
          <w:rFonts w:cs="Times New Roman" w:ascii="Times New Roman" w:hAnsi="Times New Roman"/>
          <w:b/>
          <w:i/>
          <w:sz w:val="26"/>
          <w:szCs w:val="26"/>
        </w:rPr>
        <w:t>за отчетный период, предшествующий месяцу, с которого начинается применение ОСН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5 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.</w:t>
      </w:r>
    </w:p>
    <w:p>
      <w:pPr>
        <w:pStyle w:val="ConsPlusNormal"/>
        <w:spacing w:before="22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организация переходит c единого налога на ОСН с IV квартала текущего года. Курсовые разницы, возникшие с 1 января по 30 сентября этого года, необходимо включить в декларацию по единому налогу за сентябрь (если отчетным периодом является месяц) или за III квартал (если отчетный период - квартал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иод действия </w:t>
      </w:r>
      <w:hyperlink r:id="rId7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N 504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й порядок применяется с даты вступления в силу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, т.е. </w:t>
      </w:r>
      <w:r>
        <w:rPr>
          <w:rFonts w:cs="Times New Roman" w:ascii="Times New Roman" w:hAnsi="Times New Roman"/>
          <w:b/>
          <w:i/>
          <w:sz w:val="26"/>
          <w:szCs w:val="26"/>
        </w:rPr>
        <w:t>с 6 января 2020 года, но распространяется на правоотношения, возникшие с 1 января 2019 год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N 504).</w:t>
      </w:r>
    </w:p>
    <w:p>
      <w:pPr>
        <w:pStyle w:val="ConsPlusNormal"/>
        <w:spacing w:before="22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организации вправе учесть курсовые разницы, возникшие в течение 2019 года, в порядке, установленном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504. В этом случае в связи с изменением законодательства вносится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ие в учетную политику 2019 год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2 п. 7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бухучете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3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4" Type="http://schemas.openxmlformats.org/officeDocument/2006/relationships/hyperlink" Target="consultantplus://offline/ref=99E7D2366E8938DBA95DFBA279E4F027AA819CD07F413566F1EC429CBAD0ED3BA5F5504A71130D38A7F4FDB886EC3546660A77DD96351D304A463BECF3oDbFE" TargetMode="External"/><Relationship Id="rId5" Type="http://schemas.openxmlformats.org/officeDocument/2006/relationships/hyperlink" Target="consultantplus://offline/ref=99E7D2366E8938DBA95DFBA279E4F027AA819CD07F41356EF3E8409CBAD0ED3BA5F5504A71130D38A7F0FDB884E23546660A77DD96351D304A463BECF3oDbFE" TargetMode="External"/><Relationship Id="rId6" Type="http://schemas.openxmlformats.org/officeDocument/2006/relationships/hyperlink" Target="consultantplus://offline/ref=99E7D2366E8938DBA95DFBA279E4F027AA819CD07F41356EF3E8409CBAD0ED3BA5F5504A71130D38A7F0FDB983E33546660A77DD96351D304A463BECF3oDbFE" TargetMode="External"/><Relationship Id="rId7" Type="http://schemas.openxmlformats.org/officeDocument/2006/relationships/hyperlink" Target="consultantplus://offline/ref=99E7D2366E8938DBA95DFBA279E4F027AA819CD07F41356EF3E8409CBAD0ED3BA5F5504A71130D38A7F0FDB885EB3546660A77DD96351D304A463BECF3oDbFE" TargetMode="External"/><Relationship Id="rId8" Type="http://schemas.openxmlformats.org/officeDocument/2006/relationships/hyperlink" Target="consultantplus://offline/ref=99E7D2366E8938DBA95DFBA279E4F027AA819CD07F41356EF3E8409CBAD0ED3BA5F5504A71130D38A7F0FDB980E83546660A77DD96351D304A463BECF3oDbFE" TargetMode="External"/><Relationship Id="rId9" Type="http://schemas.openxmlformats.org/officeDocument/2006/relationships/hyperlink" Target="consultantplus://offline/ref=99E7D2366E8938DBA95DFBA279E4F027AA819CD07F41356EF3E8409CBAD0ED3BA5F5504A71130D38A7F0FDBD84EC3546660A77DD96351D304A463BECF3oDbFE" TargetMode="External"/><Relationship Id="rId10" Type="http://schemas.openxmlformats.org/officeDocument/2006/relationships/hyperlink" Target="consultantplus://offline/ref=99E7D2366E8938DBA95DFBA279E4F027AA819CD07F41356EF3E8409CBAD0ED3BA5F5504A71130D38A7F0FDBD82ED3546660A77DD96351D304A463BECF3oDbFE" TargetMode="External"/><Relationship Id="rId11" Type="http://schemas.openxmlformats.org/officeDocument/2006/relationships/hyperlink" Target="consultantplus://offline/ref=99E7D2366E8938DBA95DFBA279E4F027AA819CD07F41356EF3E8409CBAD0ED3BA5F5504A71130D38A7F0FDB885E93546660A77DD96351D304A463BECF3oDbFE" TargetMode="External"/><Relationship Id="rId12" Type="http://schemas.openxmlformats.org/officeDocument/2006/relationships/hyperlink" Target="consultantplus://offline/ref=99E7D2366E8938DBA95DFBA279E4F027AA819CD07F41356EF3E8409CBAD0ED3BA5F5504A71130D38A7F0FDB885EC3546660A77DD96351D304A463BECF3oDbFE" TargetMode="External"/><Relationship Id="rId13" Type="http://schemas.openxmlformats.org/officeDocument/2006/relationships/hyperlink" Target="consultantplus://offline/ref=99E7D2366E8938DBA95DFBA279E4F027AA819CD07F41356EF3E8409CBAD0ED3BA5F5504A71130D38A7F0FDB881EE3546660A77DD96351D304A463BECF3oDbFE" TargetMode="External"/><Relationship Id="rId14" Type="http://schemas.openxmlformats.org/officeDocument/2006/relationships/hyperlink" Target="consultantplus://offline/ref=99E7D2366E8938DBA95DFBA279E4F027AA819CD07F41356EF3E8409CBAD0ED3BA5F5504A71130D38A7F0FDB986EA3546660A77DD96351D304A463BECF3oDbFE" TargetMode="External"/><Relationship Id="rId15" Type="http://schemas.openxmlformats.org/officeDocument/2006/relationships/hyperlink" Target="consultantplus://offline/ref=99E7D2366E8938DBA95DFBA279E4F027AA819CD07F41356EF3E8409CBAD0ED3BA5F5504A71130D38A7F0FDB986EE3546660A77DD96351D304A463BECF3oDbFE" TargetMode="External"/><Relationship Id="rId16" Type="http://schemas.openxmlformats.org/officeDocument/2006/relationships/hyperlink" Target="consultantplus://offline/ref=99E7D2366E8938DBA95DFBA279E4F027AA819CD07F41356EF3E8409CBAD0ED3BA5F5504A71130D38A7F0F9B985E83546660A77DD96351D304A463BECF3oDbFE" TargetMode="External"/><Relationship Id="rId17" Type="http://schemas.openxmlformats.org/officeDocument/2006/relationships/hyperlink" Target="consultantplus://offline/ref=99E7D2366E8938DBA95DFBA279E4F027AA819CD07F41356EF3E8409CBAD0ED3BA5F5504A71130D38A7F0F9B980E83546660A77DD96351D304A463BECF3oDbFE" TargetMode="External"/><Relationship Id="rId18" Type="http://schemas.openxmlformats.org/officeDocument/2006/relationships/hyperlink" Target="consultantplus://offline/ref=99E7D2366E8938DBA95DFBA279E4F027AA819CD07F41356EF3E8409CBAD0ED3BA5F5504A71130D38A7F0FDB881E33546660A77DD96351D304A463BECF3oDbFE" TargetMode="External"/><Relationship Id="rId19" Type="http://schemas.openxmlformats.org/officeDocument/2006/relationships/hyperlink" Target="consultantplus://offline/ref=99E7D2366E8938DBA95DFBA279E4F027AA819CD07F413566F1EC429CBAD0ED3BA5F5504A71130D38A7F4FDB886ED3546660A77DD96351D304A463BECF3oDbFE" TargetMode="External"/><Relationship Id="rId20" Type="http://schemas.openxmlformats.org/officeDocument/2006/relationships/hyperlink" Target="consultantplus://offline/ref=99E7D2366E8938DBA95DFBA279E4F027AA819CD07F41356EF3E8409CBAD0ED3BA5F5504A71130D38A7F0FDB884E23546660A77DD96351D304A463BECF3oDbFE" TargetMode="External"/><Relationship Id="rId21" Type="http://schemas.openxmlformats.org/officeDocument/2006/relationships/hyperlink" Target="consultantplus://offline/ref=99E7D2366E8938DBA95DFBA279E4F027AA819CD07F41356EF3E8409CBAD0ED3BA5F5504A71130D38A7F0F9B981ED3546660A77DD96351D304A463BECF3oDbFE" TargetMode="External"/><Relationship Id="rId22" Type="http://schemas.openxmlformats.org/officeDocument/2006/relationships/hyperlink" Target="consultantplus://offline/ref=99E7D2366E8938DBA95DFBA279E4F027AA819CD07F41356EF3E8409CBAD0ED3BA5F5504A71130D38A7F0F9B981E23546660A77DD96351D304A463BECF3oDbFE" TargetMode="External"/><Relationship Id="rId23" Type="http://schemas.openxmlformats.org/officeDocument/2006/relationships/hyperlink" Target="consultantplus://offline/ref=99E7D2366E8938DBA95DFBA279E4F027AA819CD07F41356EF3E8409CBAD0ED3BA5F5504A71130D38A7F0F9B98FEA3546660A77DD96351D304A463BECF3oDbFE" TargetMode="External"/><Relationship Id="rId24" Type="http://schemas.openxmlformats.org/officeDocument/2006/relationships/hyperlink" Target="consultantplus://offline/ref=99E7D2366E8938DBA95DFBA279E4F027AA819CD07F413566F1EC429CBAD0ED3BA5F5504A71130D38A7F4FDB886E23546660A77DD96351D304A463BECF3oDbFE" TargetMode="External"/><Relationship Id="rId25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26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27" Type="http://schemas.openxmlformats.org/officeDocument/2006/relationships/hyperlink" Target="consultantplus://offline/ref=99E7D2366E8938DBA95DFBA279E4F027AA819CD07F413566F1EC429CBAD0ED3BA5F5504A71130D38A7F4FDB887EA3546660A77DD96351D304A463BECF3oDbFE" TargetMode="External"/><Relationship Id="rId28" Type="http://schemas.openxmlformats.org/officeDocument/2006/relationships/hyperlink" Target="consultantplus://offline/ref=99E7D2366E8938DBA95DFBA279E4F027AA819CD07F413869F5EC499CBAD0ED3BA5F5504A71130D38A7F4FDB887EE3546660A77DD96351D304A463BECF3oDbFE" TargetMode="External"/><Relationship Id="rId29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30" Type="http://schemas.openxmlformats.org/officeDocument/2006/relationships/hyperlink" Target="consultantplus://offline/ref=99E7D2366E8938DBA95DFBA279E4F027AA819CD07F41356EF3E8409CBAD0ED3BA5F5504A71130D38A7F0FDB881E33546660A77DD96351D304A463BECF3oDbFE" TargetMode="External"/><Relationship Id="rId31" Type="http://schemas.openxmlformats.org/officeDocument/2006/relationships/hyperlink" Target="consultantplus://offline/ref=99E7D2366E8938DBA95DFBA279E4F027AA819CD07F41356EF3E8409CBAD0ED3BA5F5504A71130D38A7F0FDBA87ED3546660A77DD96351D304A463BECF3oDbFE" TargetMode="External"/><Relationship Id="rId32" Type="http://schemas.openxmlformats.org/officeDocument/2006/relationships/hyperlink" Target="consultantplus://offline/ref=99E7D2366E8938DBA95DFBA279E4F027AA819CD07F413869F5EC499CBAD0ED3BA5F5504A71130D38A7F4FDB887EE3546660A77DD96351D304A463BECF3oDbFE" TargetMode="External"/><Relationship Id="rId33" Type="http://schemas.openxmlformats.org/officeDocument/2006/relationships/hyperlink" Target="consultantplus://offline/ref=99E7D2366E8938DBA95DFBA279E4F027AA819CD07F41356EF3E8409CBAD0ED3BA5F5504A71130D38A7F0FDBD84EB3546660A77DD96351D304A463BECF3oDbFE" TargetMode="External"/><Relationship Id="rId34" Type="http://schemas.openxmlformats.org/officeDocument/2006/relationships/hyperlink" Target="consultantplus://offline/ref=99E7D2366E8938DBA95DFBA279E4F027AA819CD07F41356EF3E8409CBAD0ED3BA5F5504A71130D38A7F0FDB881E33546660A77DD96351D304A463BECF3oDbFE" TargetMode="External"/><Relationship Id="rId35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36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37" Type="http://schemas.openxmlformats.org/officeDocument/2006/relationships/hyperlink" Target="consultantplus://offline/ref=99E7D2366E8938DBA95DFBA279E4F027AA819CD07F41356EF3E8409CBAD0ED3BA5F5504A71130D38A7F0FDB881E33546660A77DD96351D304A463BECF3oDbFE" TargetMode="External"/><Relationship Id="rId38" Type="http://schemas.openxmlformats.org/officeDocument/2006/relationships/hyperlink" Target="consultantplus://offline/ref=99E7D2366E8938DBA95DFBA279E4F027AA819CD07F41356EF3E8409CBAD0ED3BA5F5504A71130D38A7F0FDBA87ED3546660A77DD96351D304A463BECF3oDbFE" TargetMode="External"/><Relationship Id="rId39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40" Type="http://schemas.openxmlformats.org/officeDocument/2006/relationships/hyperlink" Target="consultantplus://offline/ref=99E7D2366E8938DBA95DFBA279E4F027AA819CD07F41356EF3E8409CBAD0ED3BA5F5504A71130D38A7F7F4B18FEA3546660A77DD96351D304A463BECF3oDbFE" TargetMode="External"/><Relationship Id="rId41" Type="http://schemas.openxmlformats.org/officeDocument/2006/relationships/hyperlink" Target="consultantplus://offline/ref=99E7D2366E8938DBA95DFBA279E4F027AA819CD07F41356EF3E8409CBAD0ED3BA5F5504A71130D38A7F0FDB884EB3546660A77DD96351D304A463BECF3oDbFE" TargetMode="External"/><Relationship Id="rId42" Type="http://schemas.openxmlformats.org/officeDocument/2006/relationships/hyperlink" Target="consultantplus://offline/ref=99E7D2366E8938DBA95DFBA279E4F027AA819CD07F41356EF3E8409CBAD0ED3BA5F5504A71130D38A7F0FDBA87ED3546660A77DD96351D304A463BECF3oDbFE" TargetMode="External"/><Relationship Id="rId43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44" Type="http://schemas.openxmlformats.org/officeDocument/2006/relationships/hyperlink" Target="consultantplus://offline/ref=99E7D2366E8938DBA95DFBA279E4F027AA819CD07F41356EF3E8409CBAD0ED3BA5F5504A71130D38A7F7F4B180EE3546660A77DD96351D304A463BECF3oDbFE" TargetMode="External"/><Relationship Id="rId45" Type="http://schemas.openxmlformats.org/officeDocument/2006/relationships/hyperlink" Target="consultantplus://offline/ref=99E7D2366E8938DBA95DFBA279E4F027AA819CD07F41356EF3E8409CBAD0ED3BA5F5504A71130D38A7F0FDB881E33546660A77DD96351D304A463BECF3oDbFE" TargetMode="External"/><Relationship Id="rId46" Type="http://schemas.openxmlformats.org/officeDocument/2006/relationships/hyperlink" Target="consultantplus://offline/ref=99E7D2366E8938DBA95DFBA279E4F027AA819CD07F41356EF3E8409CBAD0ED3BA5F5504A71130D38A7F0FDBA87ED3546660A77DD96351D304A463BECF3oDbFE" TargetMode="External"/><Relationship Id="rId47" Type="http://schemas.openxmlformats.org/officeDocument/2006/relationships/hyperlink" Target="consultantplus://offline/ref=99E7D2366E8938DBA95DFBA279E4F027AA819CD07F413569F7E9409CBAD0ED3BA5F5504A71130D38A7F4FDBB81E83546660A77DD96351D304A463BECF3oDbFE" TargetMode="External"/><Relationship Id="rId48" Type="http://schemas.openxmlformats.org/officeDocument/2006/relationships/hyperlink" Target="consultantplus://offline/ref=99E7D2366E8938DBA95DFBA279E4F027AA819CD07F41356EF3E8409CBAD0ED3BA5F5504A71130D38A7F0FDB88EEA3546660A77DD96351D304A463BECF3oDbFE" TargetMode="External"/><Relationship Id="rId49" Type="http://schemas.openxmlformats.org/officeDocument/2006/relationships/hyperlink" Target="consultantplus://offline/ref=99E7D2366E8938DBA95DFBA279E4F027AA819CD07F41356EF3E8409CBAD0ED3BA5F5504A71130D38A7F0FDBA87E23546660A77DD96351D304A463BECF3oDbFE" TargetMode="External"/><Relationship Id="rId50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51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52" Type="http://schemas.openxmlformats.org/officeDocument/2006/relationships/hyperlink" Target="consultantplus://offline/ref=99E7D2366E8938DBA95DFBA279E4F027AA819CD07F41356EF3E8409CBAD0ED3BA5F5504A71130D38A7F0FDB881E33546660A77DD96351D304A463BECF3oDbFE" TargetMode="External"/><Relationship Id="rId53" Type="http://schemas.openxmlformats.org/officeDocument/2006/relationships/hyperlink" Target="consultantplus://offline/ref=99E7D2366E8938DBA95DFBA279E4F027AA819CD07F41356EF3E8409CBAD0ED3BA5F5504A71130D38A7F0F9B980E83546660A77DD96351D304A463BECF3oDbFE" TargetMode="External"/><Relationship Id="rId54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55" Type="http://schemas.openxmlformats.org/officeDocument/2006/relationships/hyperlink" Target="consultantplus://offline/ref=99E7D2366E8938DBA95DFBA279E4F027AA819CD07F41356EF3E8419CBAD0ED3BA5F5504A71130D38A7F4FEBA86EA3546660A77DD96351D304A463BECF3oDbFE" TargetMode="External"/><Relationship Id="rId56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57" Type="http://schemas.openxmlformats.org/officeDocument/2006/relationships/hyperlink" Target="consultantplus://offline/ref=99E7D2366E8938DBA95DFBA279E4F027AA819CD07F41356EF3E8419CBAD0ED3BA5F5504A71130D38A7F4FEB98FE93546660A77DD96351D304A463BECF3oDbFE" TargetMode="External"/><Relationship Id="rId58" Type="http://schemas.openxmlformats.org/officeDocument/2006/relationships/hyperlink" Target="consultantplus://offline/ref=99E7D2366E8938DBA95DFBA279E4F027AA819CD07F413566F1EC429CBAD0ED3BA5F5504A71130D38A7F4FDB887EB3546660A77DD96351D304A463BECF3oDbFE" TargetMode="External"/><Relationship Id="rId59" Type="http://schemas.openxmlformats.org/officeDocument/2006/relationships/hyperlink" Target="consultantplus://offline/ref=99E7D2366E8938DBA95DFBA279E4F027AA819CD07F41356EF3E8419CBAD0ED3BA5F5504A71130D38A7F4FEB98FE93546660A77DD96351D304A463BECF3oDbFE" TargetMode="External"/><Relationship Id="rId60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61" Type="http://schemas.openxmlformats.org/officeDocument/2006/relationships/hyperlink" Target="consultantplus://offline/ref=99E7D2366E8938DBA95DFBA279E4F027AA819CD07F41356EF3E8419CBAD0ED3BA5F5504A71130D38A7F4FEBE84ED3546660A77DD96351D304A463BECF3oDbFE" TargetMode="External"/><Relationship Id="rId62" Type="http://schemas.openxmlformats.org/officeDocument/2006/relationships/hyperlink" Target="consultantplus://offline/ref=99E7D2366E8938DBA95DFBA279E4F027AA819CD07F41356EF3E8419CBAD0ED3BA5F5504A71130D38A7F4FEBE85EE3546660A77DD96351D304A463BECF3oDbFE" TargetMode="External"/><Relationship Id="rId63" Type="http://schemas.openxmlformats.org/officeDocument/2006/relationships/hyperlink" Target="consultantplus://offline/ref=99E7D2366E8938DBA95DFBA279E4F027AA819CD07F41356EF3E8419CBAD0ED3BA5F5504A71130D38A7F4FEBE85ED3546660A77DD96351D304A463BECF3oDbFE" TargetMode="External"/><Relationship Id="rId64" Type="http://schemas.openxmlformats.org/officeDocument/2006/relationships/hyperlink" Target="consultantplus://offline/ref=99E7D2366E8938DBA95DFBA279E4F027AA819CD07F41356EF3E8419CBAD0ED3BA5F5504A71130D38A7F4FEBE82EB3546660A77DD96351D304A463BECF3oDbFE" TargetMode="External"/><Relationship Id="rId65" Type="http://schemas.openxmlformats.org/officeDocument/2006/relationships/hyperlink" Target="consultantplus://offline/ref=99E7D2366E8938DBA95DFBA279E4F027AA819CD07F41356EF3E8419CBAD0ED3BA5F5504A71130D38A7F4FEBE82E33546660A77DD96351D304A463BECF3oDbFE" TargetMode="External"/><Relationship Id="rId66" Type="http://schemas.openxmlformats.org/officeDocument/2006/relationships/hyperlink" Target="consultantplus://offline/ref=99E7D2366E8938DBA95DFBA279E4F027AA819CD07F41356EF3E8419CBAD0ED3BA5F5504A71130D38A7F4FEBE83E93546660A77DD96351D304A463BECF3oDbFE" TargetMode="External"/><Relationship Id="rId67" Type="http://schemas.openxmlformats.org/officeDocument/2006/relationships/hyperlink" Target="consultantplus://offline/ref=99E7D2366E8938DBA95DFBA279E4F027AA819CD07F41356EF3E8419CBAD0ED3BA5F5504A71130D38A7F4FEBE84ED3546660A77DD96351D304A463BECF3oDbFE" TargetMode="External"/><Relationship Id="rId68" Type="http://schemas.openxmlformats.org/officeDocument/2006/relationships/hyperlink" Target="consultantplus://offline/ref=99E7D2366E8938DBA95DFBA279E4F027AA819CD07F41356EF3E8419CBAD0ED3BA5F5504A71130D38A7F4FEBE85EE3546660A77DD96351D304A463BECF3oDbFE" TargetMode="External"/><Relationship Id="rId69" Type="http://schemas.openxmlformats.org/officeDocument/2006/relationships/hyperlink" Target="consultantplus://offline/ref=99E7D2366E8938DBA95DFBA279E4F027AA819CD07F41356EF3E8419CBAD0ED3BA5F5504A71130D38A7F4FEBE85ED3546660A77DD96351D304A463BECF3oDbFE" TargetMode="External"/><Relationship Id="rId70" Type="http://schemas.openxmlformats.org/officeDocument/2006/relationships/hyperlink" Target="consultantplus://offline/ref=99E7D2366E8938DBA95DFBA279E4F027AA819CD07F41356EF3E8419CBAD0ED3BA5F5504A71130D38A7F4FEBE82EB3546660A77DD96351D304A463BECF3oDbFE" TargetMode="External"/><Relationship Id="rId71" Type="http://schemas.openxmlformats.org/officeDocument/2006/relationships/hyperlink" Target="consultantplus://offline/ref=99E7D2366E8938DBA95DFBA279E4F027AA819CD07F41356EF3E8419CBAD0ED3BA5F5504A71130D38A7F4FEBE82E33546660A77DD96351D304A463BECF3oDbFE" TargetMode="External"/><Relationship Id="rId72" Type="http://schemas.openxmlformats.org/officeDocument/2006/relationships/hyperlink" Target="consultantplus://offline/ref=99E7D2366E8938DBA95DFBA279E4F027AA819CD07F41356EF3E8419CBAD0ED3BA5F5504A71130D38A7F4FEBE83E93546660A77DD96351D304A463BECF3oDbFE" TargetMode="External"/><Relationship Id="rId73" Type="http://schemas.openxmlformats.org/officeDocument/2006/relationships/hyperlink" Target="consultantplus://offline/ref=99E7D2366E8938DBA95DFBA279E4F027AA819CD07F413566F1EC429CBAD0ED3BA5F5504A71130D38A7F4FDB887E93546660A77DD96351D304A463BECF3oDbFE" TargetMode="External"/><Relationship Id="rId74" Type="http://schemas.openxmlformats.org/officeDocument/2006/relationships/hyperlink" Target="consultantplus://offline/ref=99E7D2366E8938DBA95DFBA279E4F027AA819CD07F413566F1EC429CBAD0ED3BA5F5504A71130D38A7F4FDB887EF3546660A77DD96351D304A463BECF3oDbFE" TargetMode="External"/><Relationship Id="rId75" Type="http://schemas.openxmlformats.org/officeDocument/2006/relationships/hyperlink" Target="consultantplus://offline/ref=99E7D2366E8938DBA95DFBA279E4F027AA819CD07F413566F1EC429CBAD0ED3BA5F5504A71130D38A7F4FDB887EC3546660A77DD96351D304A463BECF3oDbFE" TargetMode="External"/><Relationship Id="rId76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77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78" Type="http://schemas.openxmlformats.org/officeDocument/2006/relationships/hyperlink" Target="consultantplus://offline/ref=99E7D2366E8938DBA95DFBA279E4F027AA819CD07F413566F1EC429CBAD0ED3BA5F5504A71130D38A7F4FDB887ED3546660A77DD96351D304A463BECF3oDbFE" TargetMode="External"/><Relationship Id="rId79" Type="http://schemas.openxmlformats.org/officeDocument/2006/relationships/hyperlink" Target="consultantplus://offline/ref=99E7D2366E8938DBA95DFBA279E4F027AA819CD07F413566F1EC429CBAD0ED3BA5F5504A71130D38A7F4FDB886EB3546660A77DD96351D304A463BECF3oDbFE" TargetMode="External"/><Relationship Id="rId80" Type="http://schemas.openxmlformats.org/officeDocument/2006/relationships/hyperlink" Target="consultantplus://offline/ref=99E7D2366E8938DBA95DFBA279E4F027AA819CD07F413B6EF5E8489CBAD0ED3BA5F5504A71130D38A7F4FDB983EE3546660A77DD96351D304A463BECF3oDbFE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1:00Z</dcterms:created>
  <dc:creator>Попко Татьяна Николаевна</dc:creator>
  <dc:description/>
  <dc:language>en-US</dc:language>
  <cp:lastModifiedBy>723_Byraya</cp:lastModifiedBy>
  <dcterms:modified xsi:type="dcterms:W3CDTF">2020-03-11T05:51:00Z</dcterms:modified>
  <cp:revision>2</cp:revision>
  <dc:subject/>
  <dc:title/>
</cp:coreProperties>
</file>