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КАК РАССЧИТАТЬ ЭКОЛОГИЧЕСКИЙ НАЛОГ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ХРАНЕНИЕ ОТХОДОВ ПРОИЗВОДСТВА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Хранение отход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изводства признается объектом налогообложения экологическим налогом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. 1.3 п. 1 ст. 24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лательщиками</w:t>
      </w:r>
      <w:r>
        <w:rPr>
          <w:rFonts w:cs="Times New Roman" w:ascii="Times New Roman" w:hAnsi="Times New Roman"/>
          <w:sz w:val="26"/>
          <w:szCs w:val="26"/>
        </w:rPr>
        <w:t xml:space="preserve"> экологического налога за хранение отходов производства признаются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 ст. 2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ые предпринимател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уплачивают экологический налог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3 ст. 2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. 1.3.1 п. 1 ст. 3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. 5.4 п. 5 ст. 34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ные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-плательщики единого налога для производителей сельскохозяйственной продук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, применяющие УС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оговым законодательством установлено, что </w:t>
      </w:r>
      <w:r>
        <w:rPr>
          <w:rFonts w:cs="Times New Roman" w:ascii="Times New Roman" w:hAnsi="Times New Roman"/>
          <w:b/>
          <w:sz w:val="26"/>
          <w:szCs w:val="26"/>
        </w:rPr>
        <w:t>не признается объектом</w:t>
      </w:r>
      <w:r>
        <w:rPr>
          <w:rFonts w:cs="Times New Roman" w:ascii="Times New Roman" w:hAnsi="Times New Roman"/>
          <w:sz w:val="26"/>
          <w:szCs w:val="26"/>
        </w:rPr>
        <w:t xml:space="preserve"> налогообложения экологическим налогом (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.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2.7 п. 2 ст. 24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ранение отходов производства на объектах обезвреживания и (или) использования таких отходов, предназначенных к обезвреживанию и (или) использованию, в количестве, соответствующем технологическому регламенту эти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хранение отходов производства, предназначенных для захоронения, обезвреживания и (или) использования, в целях накопления количества отходов производства, необходимого для перевозки </w:t>
      </w:r>
      <w:r>
        <w:rPr>
          <w:rFonts w:cs="Times New Roman" w:ascii="Times New Roman" w:hAnsi="Times New Roman"/>
          <w:b/>
          <w:sz w:val="26"/>
          <w:szCs w:val="26"/>
        </w:rPr>
        <w:t>одной транспортной единицей</w:t>
      </w:r>
      <w:r>
        <w:rPr>
          <w:rFonts w:cs="Times New Roman" w:ascii="Times New Roman" w:hAnsi="Times New Roman"/>
          <w:sz w:val="26"/>
          <w:szCs w:val="26"/>
        </w:rPr>
        <w:t xml:space="preserve"> на объекты захоронения, обезвреживания и (или) использования таких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ранение и захоронение радиоактивных отходов, загрязненных радионуклидами в результате катастрофы на Чернобыльской АЭС, а также иных отходов, продуктов, материалов и других веществ, загрязненных радионуклидами в результате катастрофы на Чернобыльской АЭС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хранение в установленно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ыведенного из эксплуатации оборудования, материалов и отходов производства, содержащих полихлорированные бифенил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логовая база</w:t>
      </w:r>
      <w:r>
        <w:rPr>
          <w:rFonts w:cs="Times New Roman" w:ascii="Times New Roman" w:hAnsi="Times New Roman"/>
          <w:sz w:val="26"/>
          <w:szCs w:val="26"/>
        </w:rPr>
        <w:t xml:space="preserve"> экологического налога за хранение отходов производства определяется как фактические объемы отходов производства, подлежащих хранению (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. 4 ст. 24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94640" cy="294005"/>
            <wp:effectExtent l="0" t="0" r="0" b="0"/>
            <wp:docPr id="1" name="base_45067_52397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45067_52397_327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6"/>
          <w:szCs w:val="26"/>
        </w:rPr>
        <w:t>Внимание!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се плательщики, за исключением микроорганизаций, осуществляющие обращение с отходами производства, обязаны разработать инструкцию, утвердить и соблюдать ее (</w:t>
      </w:r>
      <w:hyperlink r:id="rId13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абз. 1 п. 2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подп. 2.2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Закона N 271-З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струкция по обращению с отходами производства является </w:t>
      </w:r>
      <w:r>
        <w:rPr>
          <w:rFonts w:cs="Times New Roman" w:ascii="Times New Roman" w:hAnsi="Times New Roman"/>
          <w:b/>
          <w:sz w:val="26"/>
          <w:szCs w:val="26"/>
        </w:rPr>
        <w:t>основным</w:t>
      </w:r>
      <w:r>
        <w:rPr>
          <w:rFonts w:cs="Times New Roman" w:ascii="Times New Roman" w:hAnsi="Times New Roman"/>
          <w:sz w:val="26"/>
          <w:szCs w:val="26"/>
        </w:rPr>
        <w:t xml:space="preserve"> документом, который определяет порядок сбора, хранения и дальнейшего движения отходов производ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отходов производства, необходимый для перевозки </w:t>
      </w:r>
      <w:r>
        <w:rPr>
          <w:rFonts w:cs="Times New Roman" w:ascii="Times New Roman" w:hAnsi="Times New Roman"/>
          <w:b/>
          <w:sz w:val="26"/>
          <w:szCs w:val="26"/>
        </w:rPr>
        <w:t>одной транспортной единицей,</w:t>
      </w:r>
      <w:r>
        <w:rPr>
          <w:rFonts w:cs="Times New Roman" w:ascii="Times New Roman" w:hAnsi="Times New Roman"/>
          <w:sz w:val="26"/>
          <w:szCs w:val="26"/>
        </w:rPr>
        <w:t xml:space="preserve"> отражается в приложении "Расчет-обоснование количества отходов производства для временного хранения" к инструкции по обращению с отходами производства (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струкции N 45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94640" cy="294005"/>
            <wp:effectExtent l="0" t="0" r="0" b="0"/>
            <wp:docPr id="2" name="base_45067_52397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45067_52397_327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6"/>
          <w:szCs w:val="26"/>
        </w:rPr>
        <w:t>Внимание!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зработанная инструкция подлежит согласованию в территориальных органах Министерства природных ресурсов и охраны окружающей среды Республики Беларусь (</w:t>
      </w:r>
      <w:hyperlink r:id="rId17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ч. 1 п. 6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п. 7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Инструкции N 45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логический налог за хранение отходов производства исчисляют и уплачивают те плательщики, у которых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превышен</w:t>
      </w:r>
      <w:r>
        <w:rPr>
          <w:rFonts w:cs="Times New Roman" w:ascii="Times New Roman" w:hAnsi="Times New Roman"/>
          <w:sz w:val="26"/>
          <w:szCs w:val="26"/>
        </w:rPr>
        <w:t xml:space="preserve"> объем отходов производства, установленный инструкцией, хранящихся в местах временного хранения для перевозки </w:t>
      </w:r>
      <w:r>
        <w:rPr>
          <w:rFonts w:cs="Times New Roman" w:ascii="Times New Roman" w:hAnsi="Times New Roman"/>
          <w:b/>
          <w:sz w:val="26"/>
          <w:szCs w:val="26"/>
        </w:rPr>
        <w:t>одной транспортной единиц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отсутствует</w:t>
      </w:r>
      <w:r>
        <w:rPr>
          <w:rFonts w:cs="Times New Roman" w:ascii="Times New Roman" w:hAnsi="Times New Roman"/>
          <w:sz w:val="26"/>
          <w:szCs w:val="26"/>
        </w:rPr>
        <w:t xml:space="preserve"> утвержденная инструкц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превышен объем отходов производства, установленный инструкцией, налог исчисляется и уплачивается </w:t>
      </w:r>
      <w:r>
        <w:rPr>
          <w:rFonts w:cs="Times New Roman" w:ascii="Times New Roman" w:hAnsi="Times New Roman"/>
          <w:b/>
          <w:sz w:val="26"/>
          <w:szCs w:val="26"/>
        </w:rPr>
        <w:t>в части превышения</w:t>
      </w:r>
      <w:r>
        <w:rPr>
          <w:rFonts w:cs="Times New Roman" w:ascii="Times New Roman" w:hAnsi="Times New Roman"/>
          <w:sz w:val="26"/>
          <w:szCs w:val="26"/>
        </w:rPr>
        <w:t xml:space="preserve"> данного объем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отсутствует разработанная инструкция или в инструкции отсутствует расчет одной транспортной единицы, то налог исчисляется и уплачивается исходя из </w:t>
      </w:r>
      <w:r>
        <w:rPr>
          <w:rFonts w:cs="Times New Roman" w:ascii="Times New Roman" w:hAnsi="Times New Roman"/>
          <w:b/>
          <w:sz w:val="26"/>
          <w:szCs w:val="26"/>
        </w:rPr>
        <w:t>всего объема</w:t>
      </w:r>
      <w:r>
        <w:rPr>
          <w:rFonts w:cs="Times New Roman" w:ascii="Times New Roman" w:hAnsi="Times New Roman"/>
          <w:sz w:val="26"/>
          <w:szCs w:val="26"/>
        </w:rPr>
        <w:t xml:space="preserve"> отходов производства, направленных на хранение.</w:t>
      </w:r>
    </w:p>
    <w:p>
      <w:pPr>
        <w:pStyle w:val="ConsPlusNormal"/>
        <w:spacing w:before="220" w:after="0"/>
        <w:ind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Ставки экологического налог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навливаются </w:t>
      </w:r>
      <w:r>
        <w:rPr>
          <w:rFonts w:cs="Times New Roman" w:ascii="Times New Roman" w:hAnsi="Times New Roman"/>
          <w:b/>
          <w:sz w:val="26"/>
          <w:szCs w:val="26"/>
        </w:rPr>
        <w:t>за одну тонну</w:t>
      </w:r>
      <w:r>
        <w:rPr>
          <w:rFonts w:cs="Times New Roman" w:ascii="Times New Roman" w:hAnsi="Times New Roman"/>
          <w:sz w:val="26"/>
          <w:szCs w:val="26"/>
        </w:rPr>
        <w:t xml:space="preserve"> в зависимости от класса опасности отходов производ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71780" cy="271780"/>
            <wp:effectExtent l="0" t="0" r="0" b="0"/>
            <wp:docPr id="3" name="base_45067_52397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45067_52397_327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6"/>
          <w:szCs w:val="26"/>
        </w:rPr>
        <w:t>Внимание!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 2020 год установлены ставки согласно </w:t>
      </w:r>
      <w:hyperlink r:id="rId21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приложению 6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к Указу N 503 (</w:t>
      </w:r>
      <w:hyperlink r:id="rId22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абз. 7 п. 1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Указа N 503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ологический налог за хранение отходов производства рассчитывается по следующей формуле (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5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40425" cy="414020"/>
            <wp:effectExtent l="0" t="0" r="0" b="0"/>
            <wp:docPr id="4" name="base_45067_52397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45067_52397_327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ухгалтерский учет</w:t>
      </w:r>
      <w:r>
        <w:rPr>
          <w:rFonts w:cs="Times New Roman" w:ascii="Times New Roman" w:hAnsi="Times New Roman"/>
          <w:sz w:val="26"/>
          <w:szCs w:val="26"/>
        </w:rPr>
        <w:t xml:space="preserve"> экологического налога осуществляется на счете 68 "Расчеты по налогам и сборам" субсчет 68-1 "Расчеты по налогам и сборам, относимым на затраты по производству и реализации продукции, товаров, работ, услуг" (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3 п. 5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струкции N 50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читающиеся к уплате в бюджет суммы экологического налога отражаются по дебету счетов 20 "Основное производство", 25 "Общепроизводственные затраты", 26 "Общехозяйственные затраты", 44 "Расходы на реализацию" и других счетов по учету затрат и кредиту субсчета 68-1 (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8 п. 5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струкции N 50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sz w:val="26"/>
          <w:szCs w:val="26"/>
        </w:rPr>
        <w:t>налоговом учете</w:t>
      </w:r>
      <w:r>
        <w:rPr>
          <w:rFonts w:cs="Times New Roman" w:ascii="Times New Roman" w:hAnsi="Times New Roman"/>
          <w:sz w:val="26"/>
          <w:szCs w:val="26"/>
        </w:rPr>
        <w:t xml:space="preserve"> суммы экологического налога включаются организациями в состав затрат, учитываемых при налогообложении прибыли, а ИП в расходы, учитываемые при исчислении подоходного налога (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5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D129F2F59DBB3B49E8100A65A49CD0B9B435C803457F33825CB8CA9310BE300DD4E52AAC916AA9928FEA78FFD1747B6E3D79ABD07A345340D8B6126Cd9d5E" TargetMode="External"/><Relationship Id="rId3" Type="http://schemas.openxmlformats.org/officeDocument/2006/relationships/hyperlink" Target="consultantplus://offline/ref=25D129F2F59DBB3B49E8100A65A49CD0B9B435C803457F308E5FBCCA9310BE300DD4E52AAC916AA9928BE87EFFD8747B6E3D79ABD07A345340D8B6126Cd9d5E" TargetMode="External"/><Relationship Id="rId4" Type="http://schemas.openxmlformats.org/officeDocument/2006/relationships/hyperlink" Target="consultantplus://offline/ref=25D129F2F59DBB3B49E8100A65A49CD0B9B435C803457F308E5FBCCA9310BE300DD4E52AAC916AA9928BE87EFFD1747B6E3D79ABD07A345340D8B6126Cd9d5E" TargetMode="External"/><Relationship Id="rId5" Type="http://schemas.openxmlformats.org/officeDocument/2006/relationships/hyperlink" Target="consultantplus://offline/ref=25D129F2F59DBB3B49E8100A65A49CD0B9B435C803457F308E5FBCCA9310BE300DD4E52AAC916AA9928BE87EFFD3747B6E3D79ABD07A345340D8B6126Cd9d5E" TargetMode="External"/><Relationship Id="rId6" Type="http://schemas.openxmlformats.org/officeDocument/2006/relationships/hyperlink" Target="consultantplus://offline/ref=25D129F2F59DBB3B49E8100A65A49CD0B9B435C803457F308E5FBCCA9310BE300DD4E52AAC916AA9928BE978F0D6747B6E3D79ABD07A345340D8B6126Cd9d5E" TargetMode="External"/><Relationship Id="rId7" Type="http://schemas.openxmlformats.org/officeDocument/2006/relationships/hyperlink" Target="consultantplus://offline/ref=25D129F2F59DBB3B49E8100A65A49CD0B9B435C803457F308E5FBCCA9310BE300DD4E52AAC916AA9928BEE7DFED4747B6E3D79ABD07A345340D8B6126Cd9d5E" TargetMode="External"/><Relationship Id="rId8" Type="http://schemas.openxmlformats.org/officeDocument/2006/relationships/hyperlink" Target="consultantplus://offline/ref=25D129F2F59DBB3B49E8100A65A49CD0B9B435C803457F308E5FBCCA9310BE300DD4E52AAC916AA9928BE879F6D4747B6E3D79ABD07A345340D8B6126Cd9d5E" TargetMode="External"/><Relationship Id="rId9" Type="http://schemas.openxmlformats.org/officeDocument/2006/relationships/hyperlink" Target="consultantplus://offline/ref=25D129F2F59DBB3B49E8100A65A49CD0B9B435C803457F308E5FBCCA9310BE300DD4E52AAC916AA9928BE879F6D7747B6E3D79ABD07A345340D8B6126Cd9d5E" TargetMode="External"/><Relationship Id="rId10" Type="http://schemas.openxmlformats.org/officeDocument/2006/relationships/hyperlink" Target="consultantplus://offline/ref=25D129F2F59DBB3B49E8100A65A49CD0B9B435C8034C75378B5CB6979918E73C0FD3EA75BB9623A5938FEB7CF1DB2B7E7B2C21A7D1642A505DC4B410d6dEE" TargetMode="External"/><Relationship Id="rId11" Type="http://schemas.openxmlformats.org/officeDocument/2006/relationships/hyperlink" Target="consultantplus://offline/ref=25D129F2F59DBB3B49E8100A65A49CD0B9B435C803457F308E5FBCCA9310BE300DD4E52AAC916AA9928BE879F7D3747B6E3D79ABD07A345340D8B6126Cd9d5E" TargetMode="External"/><Relationship Id="rId12" Type="http://schemas.openxmlformats.org/officeDocument/2006/relationships/image" Target="media/image1.png"/><Relationship Id="rId13" Type="http://schemas.openxmlformats.org/officeDocument/2006/relationships/hyperlink" Target="consultantplus://offline/ref=25D129F2F59DBB3B49E8100A65A49CD0B9B435C803457F33825CB8CA9310BE300DD4E52AAC916AA9928FEA7BF3D9747B6E3D79ABD07A345340D8B6126Cd9d5E" TargetMode="External"/><Relationship Id="rId14" Type="http://schemas.openxmlformats.org/officeDocument/2006/relationships/hyperlink" Target="consultantplus://offline/ref=25D129F2F59DBB3B49E8100A65A49CD0B9B435C803457F33825CB8CA9310BE300DD4E52AAC916AA9928FEA7BF0D1747B6E3D79ABD07A345340D8B6126Cd9d5E" TargetMode="External"/><Relationship Id="rId15" Type="http://schemas.openxmlformats.org/officeDocument/2006/relationships/hyperlink" Target="consultantplus://offline/ref=25D129F2F59DBB3B49E8100A65A49CD0B9B435C803457F388B58B4CA9310BE300DD4E52AAC916AA9928FEA7CF4D8747B6E3D79ABD07A345340D8B6126Cd9d5E" TargetMode="External"/><Relationship Id="rId16" Type="http://schemas.openxmlformats.org/officeDocument/2006/relationships/image" Target="media/image1.png"/><Relationship Id="rId17" Type="http://schemas.openxmlformats.org/officeDocument/2006/relationships/hyperlink" Target="consultantplus://offline/ref=25D129F2F59DBB3B49E8100A65A49CD0B9B435C803457F388B58B4CA9310BE300DD4E52AAC916AA9928FEA7CF7D3747B6E3D79ABD07A345340D8B6126Cd9d5E" TargetMode="External"/><Relationship Id="rId18" Type="http://schemas.openxmlformats.org/officeDocument/2006/relationships/hyperlink" Target="consultantplus://offline/ref=25D129F2F59DBB3B49E8100A65A49CD0B9B435C803457F388B58B4CA9310BE300DD4E52AAC916AA9928FEA7CF7D4747B6E3D79ABD07A345340D8B6126Cd9d5E" TargetMode="External"/><Relationship Id="rId19" Type="http://schemas.openxmlformats.org/officeDocument/2006/relationships/hyperlink" Target="consultantplus://offline/ref=25D129F2F59DBB3B49E8100A65A49CD0B9B435C803457F308E5FBCCA9310BE300DD4E52AAC916AA9928BEF7FFFD4747B6E3D79ABD07A345340D8B6126Cd9d5E" TargetMode="External"/><Relationship Id="rId20" Type="http://schemas.openxmlformats.org/officeDocument/2006/relationships/image" Target="media/image1.png"/><Relationship Id="rId21" Type="http://schemas.openxmlformats.org/officeDocument/2006/relationships/hyperlink" Target="consultantplus://offline/ref=25D129F2F59DBB3B49E8100A65A49CD0B9B435C803457F368258BDCA9310BE300DD4E52AAC916AA9928FEA7AF6D5747B6E3D79ABD07A345340D8B6126Cd9d5E" TargetMode="External"/><Relationship Id="rId22" Type="http://schemas.openxmlformats.org/officeDocument/2006/relationships/hyperlink" Target="consultantplus://offline/ref=25D129F2F59DBB3B49E8100A65A49CD0B9B435C803457F368258BDCA9310BE300DD4E52AAC916AA9928FEA7DF6D9747B6E3D79ABD07A345340D8B6126Cd9d5E" TargetMode="External"/><Relationship Id="rId23" Type="http://schemas.openxmlformats.org/officeDocument/2006/relationships/hyperlink" Target="consultantplus://offline/ref=25D129F2F59DBB3B49E8100A65A49CD0B9B435C803457F308E5FBCCA9310BE300DD4E52AAC916AA9928BE879F5D1747B6E3D79ABD07A345340D8B6126Cd9d5E" TargetMode="External"/><Relationship Id="rId24" Type="http://schemas.openxmlformats.org/officeDocument/2006/relationships/image" Target="media/image2.png"/><Relationship Id="rId25" Type="http://schemas.openxmlformats.org/officeDocument/2006/relationships/hyperlink" Target="consultantplus://offline/ref=25D129F2F59DBB3B49E8100A65A49CD0B9B435C803457F398B5BB9CA9310BE300DD4E52AAC916AA9928FEA75F7D7747B6E3D79ABD07A345340D8B6126Cd9d5E" TargetMode="External"/><Relationship Id="rId26" Type="http://schemas.openxmlformats.org/officeDocument/2006/relationships/hyperlink" Target="consultantplus://offline/ref=25D129F2F59DBB3B49E8100A65A49CD0B9B435C803457F398B5BB9CA9310BE300DD4E52AAC916AA9928FEA75F4D2747B6E3D79ABD07A345340D8B6126Cd9d5E" TargetMode="External"/><Relationship Id="rId27" Type="http://schemas.openxmlformats.org/officeDocument/2006/relationships/hyperlink" Target="consultantplus://offline/ref=25D129F2F59DBB3B49E8100A65A49CD0B9B435C803457F308E5FBCCA9310BE300DD4E52AAC916AA9928BE879F3D5747B6E3D79ABD07A345340D8B6126Cd9d5E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6:00Z</dcterms:created>
  <dc:creator>Попко Татьяна Николаевна</dc:creator>
  <dc:description/>
  <dc:language>en-US</dc:language>
  <cp:lastModifiedBy>723_Byraya</cp:lastModifiedBy>
  <dcterms:modified xsi:type="dcterms:W3CDTF">2020-03-11T07:56:00Z</dcterms:modified>
  <cp:revision>2</cp:revision>
  <dc:subject/>
  <dc:title/>
</cp:coreProperties>
</file>