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993" w:right="-284" w:firstLine="425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АК ИСПРАВИТЬ ПОКАЗАТЕЛИ В ЭСЧФ?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выставленного (направленного) ЭСЧФ можно отменить, заменить или исправить, т.е. скорректировать. Все зависит от того, </w:t>
      </w:r>
      <w:r>
        <w:rPr>
          <w:rFonts w:cs="Times New Roman" w:ascii="Times New Roman" w:hAnsi="Times New Roman"/>
          <w:b/>
          <w:sz w:val="26"/>
          <w:szCs w:val="26"/>
        </w:rPr>
        <w:t>требуется</w:t>
      </w:r>
      <w:r>
        <w:rPr>
          <w:rFonts w:cs="Times New Roman" w:ascii="Times New Roman" w:hAnsi="Times New Roman"/>
          <w:sz w:val="26"/>
          <w:szCs w:val="26"/>
        </w:rPr>
        <w:t xml:space="preserve"> ли при этом </w:t>
      </w:r>
      <w:r>
        <w:rPr>
          <w:rFonts w:cs="Times New Roman" w:ascii="Times New Roman" w:hAnsi="Times New Roman"/>
          <w:b/>
          <w:sz w:val="26"/>
          <w:szCs w:val="26"/>
        </w:rPr>
        <w:t>аннулирование</w:t>
      </w:r>
      <w:r>
        <w:rPr>
          <w:rFonts w:cs="Times New Roman" w:ascii="Times New Roman" w:hAnsi="Times New Roman"/>
          <w:sz w:val="26"/>
          <w:szCs w:val="26"/>
        </w:rPr>
        <w:t xml:space="preserve"> ранее выставленного (направленного) ЭСЧФ </w:t>
      </w:r>
      <w:r>
        <w:rPr>
          <w:rFonts w:cs="Times New Roman" w:ascii="Times New Roman" w:hAnsi="Times New Roman"/>
          <w:b/>
          <w:sz w:val="26"/>
          <w:szCs w:val="26"/>
        </w:rPr>
        <w:t>или 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281940"/>
            <wp:effectExtent l="0" t="0" r="0" b="0"/>
            <wp:docPr id="1" name="base_45067_5238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67_52383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Справочно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СЧФ могут иметь следую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ипы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сходны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ополнительны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справленный, дополнительный без ссылки на ЭСЧФ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сходным является первый ЭСЧФ в процессе (цепочке) создания и выставления (направления) ЭСЧФ (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п. 7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1 п. 28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нструкции N 15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в ранее выставленном (направленном) ЭСЧФ неполноты сведений или ошибок, </w:t>
      </w:r>
      <w:r>
        <w:rPr>
          <w:rFonts w:cs="Times New Roman" w:ascii="Times New Roman" w:hAnsi="Times New Roman"/>
          <w:b/>
          <w:sz w:val="26"/>
          <w:szCs w:val="26"/>
        </w:rPr>
        <w:t>требующих аннулирования</w:t>
      </w:r>
      <w:r>
        <w:rPr>
          <w:rFonts w:cs="Times New Roman" w:ascii="Times New Roman" w:hAnsi="Times New Roman"/>
          <w:sz w:val="26"/>
          <w:szCs w:val="26"/>
        </w:rPr>
        <w:t xml:space="preserve"> указанного ЭСЧФ, плательщиком: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либо </w:t>
      </w:r>
      <w:r>
        <w:rPr>
          <w:rFonts w:cs="Times New Roman" w:ascii="Times New Roman" w:hAnsi="Times New Roman"/>
          <w:b/>
          <w:sz w:val="26"/>
          <w:szCs w:val="26"/>
        </w:rPr>
        <w:t>аннулируется</w:t>
      </w:r>
      <w:r>
        <w:rPr>
          <w:rFonts w:cs="Times New Roman" w:ascii="Times New Roman" w:hAnsi="Times New Roman"/>
          <w:sz w:val="26"/>
          <w:szCs w:val="26"/>
        </w:rPr>
        <w:t xml:space="preserve"> ранее выставленный (направленный) ЭСЧФ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подп. 10.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1795" cy="314960"/>
            <wp:effectExtent l="0" t="0" r="0" b="0"/>
            <wp:docPr id="2" name="base_45067_5238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67_52383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Примечание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Если ранее выставленный ЭСЧФ был подписан электронной цифровой подписью (далее - ЭЦП) покупателя, то он аннулируется при наличии согласия покупателя, которое выражается подписанием согласия его ЭЦП (</w:t>
      </w:r>
      <w:hyperlink r:id="rId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2 подп. 10.1 ст. 131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НК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либо выставляется (направляется) </w:t>
      </w:r>
      <w:r>
        <w:rPr>
          <w:rFonts w:cs="Times New Roman" w:ascii="Times New Roman" w:hAnsi="Times New Roman"/>
          <w:b/>
          <w:sz w:val="26"/>
          <w:szCs w:val="26"/>
        </w:rPr>
        <w:t>исправленный</w:t>
      </w:r>
      <w:r>
        <w:rPr>
          <w:rFonts w:cs="Times New Roman" w:ascii="Times New Roman" w:hAnsi="Times New Roman"/>
          <w:sz w:val="26"/>
          <w:szCs w:val="26"/>
        </w:rPr>
        <w:t xml:space="preserve"> ЭСЧФ, которым </w:t>
      </w:r>
      <w:r>
        <w:rPr>
          <w:rFonts w:cs="Times New Roman" w:ascii="Times New Roman" w:hAnsi="Times New Roman"/>
          <w:b/>
          <w:sz w:val="26"/>
          <w:szCs w:val="26"/>
        </w:rPr>
        <w:t>аннулируется</w:t>
      </w:r>
      <w:r>
        <w:rPr>
          <w:rFonts w:cs="Times New Roman" w:ascii="Times New Roman" w:hAnsi="Times New Roman"/>
          <w:sz w:val="26"/>
          <w:szCs w:val="26"/>
        </w:rPr>
        <w:t xml:space="preserve"> ранее выставленный (направленный) ЭСЧФ. При этом он должен содержать новые показатели, необходимые для исчисления НДС, включая нулевые и ссылку на номер аннулируемого ЭСЧФ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2 подп. 10.2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исправленный ЭСЧФ должен содержать дату аннулирования исходного ЭСЧФ (эт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а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Дата аннулирования ЭСЧФ"). Дата аннулирования является обязательным реквизитом для заполнения при создании исправленного ЭСЧФ (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. 2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п.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N 15).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ет учитывать, что при создании исправленного ЭСЧФ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Дополнительные сведения" необходимо указывать причину его создания (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подп. 2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N 15).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справленном ЭСЧФ могут указываться любые изменения, кроме информации об УНП, наименованиях и статусах поставщика и получателя (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3 п.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N 15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0525" cy="314960"/>
            <wp:effectExtent l="0" t="0" r="0" b="0"/>
            <wp:docPr id="3" name="base_45067_5238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5067_52383_327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Примечание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Если ранее выставленный ЭСЧФ был подписан ЭЦП покупателя, то он аннулируется при наличии согласия покупателя, которое выражается подписанием его ЭЦП исправленного ЭСЧФ, выставленного продавцом (</w:t>
      </w:r>
      <w:hyperlink r:id="rId1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3 подп. 10.2 ст. 131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НК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4640" cy="294005"/>
            <wp:effectExtent l="0" t="0" r="0" b="0"/>
            <wp:docPr id="4" name="base_45067_52383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5067_52383_327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Обратите внимание!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олько сторона, создавшая и выставившая (направившая) ЭСЧФ, может быть инициатором его аннулирования (</w:t>
      </w:r>
      <w:hyperlink r:id="rId19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2 п. 28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нструкции N 15).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здать исправленный ЭСЧФ может только плательщик, выставивший (направивший) исходный ЭСЧФ (</w:t>
      </w:r>
      <w:hyperlink r:id="rId20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3 п. 30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нструкции N 15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корректировки показателей ранее выставленного (направленного) ЭСЧФ, </w:t>
      </w:r>
      <w:r>
        <w:rPr>
          <w:rFonts w:cs="Times New Roman" w:ascii="Times New Roman" w:hAnsi="Times New Roman"/>
          <w:b/>
          <w:sz w:val="26"/>
          <w:szCs w:val="26"/>
        </w:rPr>
        <w:t>не требующей аннулирования</w:t>
      </w:r>
      <w:r>
        <w:rPr>
          <w:rFonts w:cs="Times New Roman" w:ascii="Times New Roman" w:hAnsi="Times New Roman"/>
          <w:sz w:val="26"/>
          <w:szCs w:val="26"/>
        </w:rPr>
        <w:t xml:space="preserve"> его показателей, плательщиком выставляется (направляется) </w:t>
      </w:r>
      <w:r>
        <w:rPr>
          <w:rFonts w:cs="Times New Roman" w:ascii="Times New Roman" w:hAnsi="Times New Roman"/>
          <w:b/>
          <w:sz w:val="26"/>
          <w:szCs w:val="26"/>
        </w:rPr>
        <w:t>дополнительный</w:t>
      </w:r>
      <w:r>
        <w:rPr>
          <w:rFonts w:cs="Times New Roman" w:ascii="Times New Roman" w:hAnsi="Times New Roman"/>
          <w:sz w:val="26"/>
          <w:szCs w:val="26"/>
        </w:rPr>
        <w:t xml:space="preserve"> ЭСЧФ, который </w:t>
      </w:r>
      <w:r>
        <w:rPr>
          <w:rFonts w:cs="Times New Roman" w:ascii="Times New Roman" w:hAnsi="Times New Roman"/>
          <w:b/>
          <w:sz w:val="26"/>
          <w:szCs w:val="26"/>
        </w:rPr>
        <w:t>должен содержать ссылку</w:t>
      </w:r>
      <w:r>
        <w:rPr>
          <w:rFonts w:cs="Times New Roman" w:ascii="Times New Roman" w:hAnsi="Times New Roman"/>
          <w:sz w:val="26"/>
          <w:szCs w:val="26"/>
        </w:rPr>
        <w:t xml:space="preserve"> на номер ранее выставленного (направленного) ЭСЧФ (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п. 1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282575"/>
            <wp:effectExtent l="0" t="0" r="0" b="0"/>
            <wp:docPr id="5" name="base_45067_52383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5067_52383_327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Справочно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ЭСЧФ, который является исходным по отношению к создаваемому плательщиком дополнительному, указывается в </w:t>
      </w:r>
      <w:hyperlink r:id="rId2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строке 5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"К ЭСЧФ" дополнительного ЭСЧФ (</w:t>
      </w:r>
      <w:hyperlink r:id="rId2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1 подп. 21.5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нструкции N 15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авление (направление) такого </w:t>
      </w:r>
      <w:r>
        <w:rPr>
          <w:rFonts w:cs="Times New Roman" w:ascii="Times New Roman" w:hAnsi="Times New Roman"/>
          <w:b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ЭСЧФ осуществляется в перечисленных случаях: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 уменьшении (увеличении) стоимости товаров (работ, услуг), имущественных прав (далее - объекты), включая случаи уценки и (или) списания по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6 ст. 1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(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2 ч. 2 п. 1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 частичном или полном возврате покупателем продавцу (частичном или полном отказе от выполненных работ, оказанных услуг) объектов (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3 ч. 2 п. 1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увеличении налоговой базы на суммы, фактически полученные (причитающиеся к получению),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ст. 1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(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4 ч. 2 п. 1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 увеличении (уменьшении) налоговой базы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2 ч. 2 п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п. 9 ст. 1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- </w:t>
      </w:r>
      <w:r>
        <w:rPr>
          <w:rFonts w:cs="Times New Roman" w:ascii="Times New Roman" w:hAnsi="Times New Roman"/>
          <w:i/>
          <w:sz w:val="26"/>
          <w:szCs w:val="26"/>
        </w:rPr>
        <w:t>возникающие разницы по договорам с эквивалентом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5 ч. 2 п. 1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ри корректировке продавцом исчисленной суммы НДС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7 ст. 1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(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6 ч. 2 п. 1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 возникновении оснований применения освобождения от налогообложения, ставки НДС в размере 0% и (или) 10% в отношении оборотов по реализации объектов, по которым ранее был исчислен НДС в большей сумме по ставкам 20% или 10% соответственно (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7 ч. 2 п. 1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4640" cy="294005"/>
            <wp:effectExtent l="0" t="0" r="0" b="0"/>
            <wp:docPr id="6" name="base_45067_52383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5067_52383_327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Обратите внимание!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здать дополнительный ЭСЧФ может только отправитель исходного (исправленного) ЭСЧФ (</w:t>
      </w:r>
      <w:hyperlink r:id="rId3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3 п. 29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нструкции N 15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полнительном ЭСЧФ указываются разница между первоначальной налоговой базой и базой после корректировки, а также сумма НДС, относящаяся к данной разнице. Такое указание производится с положительными или отрицательными значениями (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3 п. 1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282575"/>
            <wp:effectExtent l="0" t="0" r="0" b="0"/>
            <wp:docPr id="7" name="base_45067_52383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5067_52383_327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Справочно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полнительный ЭСЧФ может быть выставлен к исходному или исправленному. При этом к одному такому ЭСЧФ может быть выставлено (направлено) несколько дополнительных ЭСЧФ (</w:t>
      </w:r>
      <w:hyperlink r:id="rId40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2 п. 29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нструкции N 15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ет акцентировать внимание, что законодательством предусмотрено </w:t>
      </w:r>
      <w:r>
        <w:rPr>
          <w:rFonts w:cs="Times New Roman" w:ascii="Times New Roman" w:hAnsi="Times New Roman"/>
          <w:b/>
          <w:sz w:val="26"/>
          <w:szCs w:val="26"/>
        </w:rPr>
        <w:t>исключение</w:t>
      </w:r>
      <w:r>
        <w:rPr>
          <w:rFonts w:cs="Times New Roman" w:ascii="Times New Roman" w:hAnsi="Times New Roman"/>
          <w:sz w:val="26"/>
          <w:szCs w:val="26"/>
        </w:rPr>
        <w:t xml:space="preserve"> при выставлении </w:t>
      </w:r>
      <w:r>
        <w:rPr>
          <w:rFonts w:cs="Times New Roman" w:ascii="Times New Roman" w:hAnsi="Times New Roman"/>
          <w:b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ЭСЧФ. Так, в отношении операций, по которым плательщиком создается один итоговый ЭСЧФ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. 8.9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</w:t>
      </w:r>
      <w:r>
        <w:rPr>
          <w:rFonts w:cs="Times New Roman" w:ascii="Times New Roman" w:hAnsi="Times New Roman"/>
          <w:i/>
          <w:sz w:val="26"/>
          <w:szCs w:val="26"/>
        </w:rPr>
        <w:t>(реализация по расчетной ставке)</w:t>
      </w:r>
      <w:r>
        <w:rPr>
          <w:rFonts w:cs="Times New Roman" w:ascii="Times New Roman" w:hAnsi="Times New Roman"/>
          <w:sz w:val="26"/>
          <w:szCs w:val="26"/>
        </w:rPr>
        <w:t>, дополнительный ЭСЧФ не выставляется при (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п. 12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: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и (увеличении) стоимости товаров (работ, услуг);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ичном либо полном возврате покупателем продавцу товаров (частичном либо полном отказе от выполненных работ, оказанных услуг);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величении налоговой базы на суммы, фактически полученные (причитающиеся к получению).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численных случаях увеличение (уменьшение) налоговой базы и сумм НДС производится в итоговом ЭСЧФ, выставляемом за отчетный период, в котором осуществляются изменение стоимости, возврат товаров (отказ от выполненных работ, оказанных услуг) (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п. 12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4640" cy="294005"/>
            <wp:effectExtent l="0" t="0" r="0" b="0"/>
            <wp:docPr id="8" name="base_45067_52383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5067_52383_327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Обратите внимание!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огласно </w:t>
      </w:r>
      <w:hyperlink r:id="rId4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2 подп. 25.2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нструкции N 15 при создании дополнительного ЭСЧФ в </w:t>
      </w:r>
      <w:hyperlink r:id="rId4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строке 31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"Дополнительные сведения" указывается причина его создания. Однако в своем </w:t>
      </w:r>
      <w:hyperlink r:id="rId4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комментарии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МНС предупредило, что для реализации некоторых норм </w:t>
      </w:r>
      <w:hyperlink r:id="rId48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Инструкции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N 15 требуется доработка программного обеспечения АИС "Учет счетов-фактур". Информация о реализованных доработках будет размещаться на сайте www.vat.gov.by в разделе "Новости"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282575"/>
            <wp:effectExtent l="0" t="0" r="0" b="0"/>
            <wp:docPr id="9" name="base_45067_52383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5067_52383_327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Справочно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полнительный ЭСЧФ со ссылкой на исходный или исправленный ЭСЧФ автоматически аннулируется при аннулировании исходного или исправленного ЭСЧФ (</w:t>
      </w:r>
      <w:hyperlink r:id="rId50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8 п. 29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нструкции N 15)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75"/>
            <w:bookmarkEnd w:id="1"/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ример. Создание дополнительного ЭСЧФ со ссылкой на исходный</w:t>
            </w:r>
          </w:p>
          <w:p>
            <w:pPr>
              <w:pStyle w:val="ConsPlusNormal"/>
              <w:spacing w:before="220" w:after="0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итуация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я в марте отгрузила товары покупателю и выставила ЭСЧФ. В апреле по согласованию сторон стоимость товара была уменьшена.</w:t>
            </w:r>
          </w:p>
          <w:p>
            <w:pPr>
              <w:pStyle w:val="ConsPlusNormal"/>
              <w:spacing w:before="220" w:after="0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этом случае выставляется дополнительный ЭСЧФ на размер уменьшения налоговой базы и суммы НДС (с отрицательными значениями).</w:t>
            </w:r>
          </w:p>
          <w:p>
            <w:pPr>
              <w:pStyle w:val="ConsPlusNormal"/>
              <w:spacing w:before="220" w:after="0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итуация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я в апреле отгрузила товары покупателю и выставила ЭСЧФ. Покупатель в этом же месяце вернул часть товара.</w:t>
            </w:r>
          </w:p>
          <w:p>
            <w:pPr>
              <w:pStyle w:val="ConsPlusNormal"/>
              <w:spacing w:before="220" w:after="0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этом случае выставляется дополнительный ЭСЧФ, в котором со знаком минус указываются налоговая база и сумма НДС по возвращенным товарам.</w:t>
            </w:r>
          </w:p>
          <w:p>
            <w:pPr>
              <w:pStyle w:val="ConsPlusNormal"/>
              <w:spacing w:before="220" w:after="0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итуация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я в феврале отгрузила товары покупателю и выставила ЭСЧФ. Покупатель оплатил товары не в срок, предусмотренный договором купли-продажи. Организацией начислена сумма пени за нарушение срока оплаты. МФР в отношении сумм, увеличивающих налоговую базу НДС, наступил.</w:t>
            </w:r>
          </w:p>
          <w:p>
            <w:pPr>
              <w:pStyle w:val="ConsPlusNormal"/>
              <w:spacing w:before="220" w:after="0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этом случае на сумму пени создается дополнительный ЭСЧФ, который направляется только на Портал без его выставления покупателю.</w:t>
            </w:r>
          </w:p>
        </w:tc>
      </w:tr>
    </w:tbl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полнительный</w:t>
      </w:r>
      <w:r>
        <w:rPr>
          <w:rFonts w:cs="Times New Roman" w:ascii="Times New Roman" w:hAnsi="Times New Roman"/>
          <w:sz w:val="26"/>
          <w:szCs w:val="26"/>
        </w:rPr>
        <w:t xml:space="preserve"> ЭСЧФ </w:t>
      </w:r>
      <w:r>
        <w:rPr>
          <w:rFonts w:cs="Times New Roman" w:ascii="Times New Roman" w:hAnsi="Times New Roman"/>
          <w:b/>
          <w:sz w:val="26"/>
          <w:szCs w:val="26"/>
        </w:rPr>
        <w:t>может не содержать ссылку</w:t>
      </w:r>
      <w:r>
        <w:rPr>
          <w:rFonts w:cs="Times New Roman" w:ascii="Times New Roman" w:hAnsi="Times New Roman"/>
          <w:sz w:val="26"/>
          <w:szCs w:val="26"/>
        </w:rPr>
        <w:t xml:space="preserve"> на номер ранее выставленного (направленного) ЭСЧФ. Создание такого ЭСЧФ допускается в следующих случаях (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3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: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 увеличении (уменьшении) налоговой базы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. 2 ч. 2 п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п. 9 ст. 1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- </w:t>
      </w:r>
      <w:r>
        <w:rPr>
          <w:rFonts w:cs="Times New Roman" w:ascii="Times New Roman" w:hAnsi="Times New Roman"/>
          <w:i/>
          <w:sz w:val="26"/>
          <w:szCs w:val="26"/>
        </w:rPr>
        <w:t>возникающие разницы по договорам с эквивалентом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подп. 13.1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2735" cy="294005"/>
            <wp:effectExtent l="0" t="0" r="0" b="0"/>
            <wp:docPr id="10" name="base_45067_52383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5067_52383_327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Обратите внимание!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озможно выставление такого дополнительного ЭСЧФ в целом за месяц в рамках одного договора с покупателем, но отдельно на суммы увеличения и на суммы уменьшения (</w:t>
      </w:r>
      <w:hyperlink r:id="rId5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2 подп. 13.1 ст. 131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НК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увеличении налоговой базы по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ст. 1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(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подп. 13.2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;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2735" cy="294005"/>
            <wp:effectExtent l="0" t="0" r="0" b="0"/>
            <wp:docPr id="11" name="base_45067_52383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5067_52383_327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Обратите внимание!</w:t>
      </w:r>
    </w:p>
    <w:p>
      <w:pPr>
        <w:pStyle w:val="ConsPlusNormal"/>
        <w:spacing w:before="220" w:after="0"/>
        <w:ind w:left="-993" w:right="-284" w:firstLine="42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пускается направление такого дополнительного ЭСЧФ в целом за месяц в отношении всех покупателей (</w:t>
      </w:r>
      <w:hyperlink r:id="rId60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ч. 2 подп. 13.2 ст. 131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НК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отрицательную сумму индексации при реализации природного газа, электрической и тепловой энергии, предъявляемую (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. 13.3 ст. 1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: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снабжающими и энергоснабжающими организациями, входящими в состав ГПО "Белтопгаз" и "Белэнерго";</w:t>
      </w:r>
    </w:p>
    <w:p>
      <w:pPr>
        <w:pStyle w:val="ConsPlusNormal"/>
        <w:spacing w:before="220" w:after="0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"Газпром трансгаз Беларусь".</w:t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101"/>
            <w:bookmarkEnd w:id="2"/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ример. Создание дополнительного ЭСЧФ без ссылки на исходный</w:t>
            </w:r>
          </w:p>
          <w:p>
            <w:pPr>
              <w:pStyle w:val="ConsPlusNormal"/>
              <w:spacing w:before="220" w:after="0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апреле продавец получил от покупателя А штраф, от покупателя Б - пеню за нарушение сроков оплаты, установленных договорами. Согласно учетной политике данные суммы облагаются НДС в момент их получения.</w:t>
            </w:r>
          </w:p>
          <w:p>
            <w:pPr>
              <w:pStyle w:val="ConsPlusNormal"/>
              <w:spacing w:before="220" w:after="0"/>
              <w:ind w:left="-993" w:right="-2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этом случае продавец вправе создать один дополнительный ЭСЧФ без ссылки на исходные ЭСЧФ, отразив в нем обе суммы увеличения налоговой базы НДС в целом за месяц от покупателей А и Б.</w:t>
            </w:r>
          </w:p>
        </w:tc>
      </w:tr>
    </w:tbl>
    <w:p>
      <w:pPr>
        <w:pStyle w:val="ConsPlusNormal"/>
        <w:ind w:left="-993" w:right="-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4203654A7BAA0F09121FA257A25DF8094603DD7E465C93F805BA5AD7600206E20ED030806421847350665291C429438DEC6B500923F244860622AB32JEgDE" TargetMode="External"/><Relationship Id="rId4" Type="http://schemas.openxmlformats.org/officeDocument/2006/relationships/hyperlink" Target="consultantplus://offline/ref=BC4203654A7BAA0F09121FA257A25DF8094603DD7E465C93F805BA5AD7600206E20ED030806421847350665697C729438DEC6B500923F244860622AB32JEgDE" TargetMode="External"/><Relationship Id="rId5" Type="http://schemas.openxmlformats.org/officeDocument/2006/relationships/hyperlink" Target="consultantplus://offline/ref=BC4203654A7BAA0F09121FA257A25DF8094603DD7E465C92F804B85AD7600206E20ED0308064218473536E5C93C429438DEC6B500923F244860622AB32JEgD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C4203654A7BAA0F09121FA257A25DF8094603DD7E465C92F804B85AD7600206E20ED0308064218473536E5C93C529438DEC6B500923F244860622AB32JEgDE" TargetMode="External"/><Relationship Id="rId8" Type="http://schemas.openxmlformats.org/officeDocument/2006/relationships/hyperlink" Target="consultantplus://offline/ref=BC4203654A7BAA0F09121FA257A25DF8094603DD7E465C92F804B85AD7600206E20ED0308064218473536E5C93C629438DEC6B500923F244860622AB32JEgDE" TargetMode="External"/><Relationship Id="rId9" Type="http://schemas.openxmlformats.org/officeDocument/2006/relationships/hyperlink" Target="consultantplus://offline/ref=BC4203654A7BAA0F09121FA257A25DF8094603DD7E465C92F804B85AD7600206E20ED0308064218473536E5C93C729438DEC6B500923F244860622AB32JEgDE" TargetMode="External"/><Relationship Id="rId10" Type="http://schemas.openxmlformats.org/officeDocument/2006/relationships/hyperlink" Target="consultantplus://offline/ref=BC4203654A7BAA0F09121FA257A25DF8094603DD7E465C93F805BA5AD7600206E20ED030806421847350665C93CD29438DEC6B500923F244860622AB32JEgDE" TargetMode="External"/><Relationship Id="rId11" Type="http://schemas.openxmlformats.org/officeDocument/2006/relationships/hyperlink" Target="consultantplus://offline/ref=BC4203654A7BAA0F09121FA257A25DF8094603DD7E465C93F805BA5AD7600206E20ED030806421847350665597C729438DEC6B500923F244860622AB32JEgDE" TargetMode="External"/><Relationship Id="rId12" Type="http://schemas.openxmlformats.org/officeDocument/2006/relationships/hyperlink" Target="consultantplus://offline/ref=BC4203654A7BAA0F09121FA257A25DF8094603DD7E465C93F805BA5AD7600206E20ED030806421847350675491C529438DEC6B500923F244860622AB32JEgDE" TargetMode="External"/><Relationship Id="rId13" Type="http://schemas.openxmlformats.org/officeDocument/2006/relationships/hyperlink" Target="consultantplus://offline/ref=BC4203654A7BAA0F09121FA257A25DF8094603DD7E465C93F805BA5AD7600206E20ED030806421847350665C9BC029438DEC6B500923F244860622AB32JEgDE" TargetMode="External"/><Relationship Id="rId14" Type="http://schemas.openxmlformats.org/officeDocument/2006/relationships/hyperlink" Target="consultantplus://offline/ref=BC4203654A7BAA0F09121FA257A25DF8094603DD7E465C93F805BA5AD7600206E20ED030806421847350665D90CC29438DEC6B500923F244860622AB32JEgDE" TargetMode="External"/><Relationship Id="rId15" Type="http://schemas.openxmlformats.org/officeDocument/2006/relationships/hyperlink" Target="consultantplus://offline/ref=BC4203654A7BAA0F09121FA257A25DF8094603DD7E465C93F805BA5AD7600206E20ED03080642184735066529ACD29438DEC6B500923F244860622AB32JEgDE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BC4203654A7BAA0F09121FA257A25DF8094603DD7E465C92F804B85AD7600206E20ED0308064218473536E5C93C229438DEC6B500923F244860622AB32JEgDE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BC4203654A7BAA0F09121FA257A25DF8094603DD7E465C93F805BA5AD7600206E20ED030806421847350665697C029438DEC6B500923F244860622AB32JEgDE" TargetMode="External"/><Relationship Id="rId20" Type="http://schemas.openxmlformats.org/officeDocument/2006/relationships/hyperlink" Target="consultantplus://offline/ref=BC4203654A7BAA0F09121FA257A25DF8094603DD7E465C93F805BA5AD7600206E20ED03080642184735066529ACD29438DEC6B500923F244860622AB32JEgDE" TargetMode="External"/><Relationship Id="rId21" Type="http://schemas.openxmlformats.org/officeDocument/2006/relationships/hyperlink" Target="consultantplus://offline/ref=BC4203654A7BAA0F09121FA257A25DF8094603DD7E465C92F804B85AD7600206E20ED0308064218473536E5C93C329438DEC6B500923F244860622AB32JEgDE" TargetMode="External"/><Relationship Id="rId22" Type="http://schemas.openxmlformats.org/officeDocument/2006/relationships/image" Target="media/image1.png"/><Relationship Id="rId23" Type="http://schemas.openxmlformats.org/officeDocument/2006/relationships/hyperlink" Target="consultantplus://offline/ref=BC4203654A7BAA0F09121FA257A25DF8094603DD7E465C93F805BA5AD7600206E20ED030806421847350665C93CC29438DEC6B500923F244860622AB32JEgDE" TargetMode="External"/><Relationship Id="rId24" Type="http://schemas.openxmlformats.org/officeDocument/2006/relationships/hyperlink" Target="consultantplus://offline/ref=BC4203654A7BAA0F09121FA257A25DF8094603DD7E465C93F805BA5AD7600206E20ED030806421847350665597C429438DEC6B500923F244860622AB32JEgDE" TargetMode="External"/><Relationship Id="rId25" Type="http://schemas.openxmlformats.org/officeDocument/2006/relationships/hyperlink" Target="consultantplus://offline/ref=BC4203654A7BAA0F09121FA257A25DF8094603DD7E465C92F804B85AD7600206E20ED0308064218473536E5297C629438DEC6B500923F244860622AB32JEgDE" TargetMode="External"/><Relationship Id="rId26" Type="http://schemas.openxmlformats.org/officeDocument/2006/relationships/hyperlink" Target="consultantplus://offline/ref=BC4203654A7BAA0F09121FA257A25DF8094603DD7E465C92F804B85AD7600206E20ED0308064218473536E5C93CD29438DEC6B500923F244860622AB32JEgDE" TargetMode="External"/><Relationship Id="rId27" Type="http://schemas.openxmlformats.org/officeDocument/2006/relationships/hyperlink" Target="consultantplus://offline/ref=BC4203654A7BAA0F09121FA257A25DF8094603DD7E465C92F804B85AD7600206E20ED0308064218473536E5C92C429438DEC6B500923F244860622AB32JEgDE" TargetMode="External"/><Relationship Id="rId28" Type="http://schemas.openxmlformats.org/officeDocument/2006/relationships/hyperlink" Target="consultantplus://offline/ref=BC4203654A7BAA0F09121FA257A25DF8094603DD7E465C92F804B85AD7600206E20ED0308064218473536E549BC729438DEC6B500923F244860622AB32JEgDE" TargetMode="External"/><Relationship Id="rId29" Type="http://schemas.openxmlformats.org/officeDocument/2006/relationships/hyperlink" Target="consultantplus://offline/ref=BC4203654A7BAA0F09121FA257A25DF8094603DD7E465C92F804B85AD7600206E20ED0308064218473536E5C92C529438DEC6B500923F244860622AB32JEgDE" TargetMode="External"/><Relationship Id="rId30" Type="http://schemas.openxmlformats.org/officeDocument/2006/relationships/hyperlink" Target="consultantplus://offline/ref=BC4203654A7BAA0F09121FA257A25DF8094603DD7E465C92F804B85AD7600206E20ED0308064218473536E5592C729438DEC6B500923F244860622AB32JEgDE" TargetMode="External"/><Relationship Id="rId31" Type="http://schemas.openxmlformats.org/officeDocument/2006/relationships/hyperlink" Target="consultantplus://offline/ref=BC4203654A7BAA0F09121FA257A25DF8094603DD7E465C92F804B85AD7600206E20ED0308064218473536E5591CC29438DEC6B500923F244860622AB32JEgDE" TargetMode="External"/><Relationship Id="rId32" Type="http://schemas.openxmlformats.org/officeDocument/2006/relationships/hyperlink" Target="consultantplus://offline/ref=BC4203654A7BAA0F09121FA257A25DF8094603DD7E465C92F804B85AD7600206E20ED0308064218473536E5C92C629438DEC6B500923F244860622AB32JEgDE" TargetMode="External"/><Relationship Id="rId33" Type="http://schemas.openxmlformats.org/officeDocument/2006/relationships/hyperlink" Target="consultantplus://offline/ref=BC4203654A7BAA0F09121FA257A25DF8094603DD7E465C92F804B85AD7600206E20ED0308064218473536E5297C229438DEC6B500923F244860622AB32JEgDE" TargetMode="External"/><Relationship Id="rId34" Type="http://schemas.openxmlformats.org/officeDocument/2006/relationships/hyperlink" Target="consultantplus://offline/ref=BC4203654A7BAA0F09121FA257A25DF8094603DD7E465C92F804B85AD7600206E20ED0308064218473536E5C92C729438DEC6B500923F244860622AB32JEgDE" TargetMode="External"/><Relationship Id="rId35" Type="http://schemas.openxmlformats.org/officeDocument/2006/relationships/hyperlink" Target="consultantplus://offline/ref=BC4203654A7BAA0F09121FA257A25DF8094603DD7E465C92F804B85AD7600206E20ED0308064218473536E5C92C029438DEC6B500923F244860622AB32JEgDE" TargetMode="External"/><Relationship Id="rId36" Type="http://schemas.openxmlformats.org/officeDocument/2006/relationships/image" Target="media/image3.png"/><Relationship Id="rId37" Type="http://schemas.openxmlformats.org/officeDocument/2006/relationships/hyperlink" Target="consultantplus://offline/ref=BC4203654A7BAA0F09121FA257A25DF8094603DD7E465C93F805BA5AD7600206E20ED03080642184735066529AC029438DEC6B500923F244860622AB32JEgDE" TargetMode="External"/><Relationship Id="rId38" Type="http://schemas.openxmlformats.org/officeDocument/2006/relationships/hyperlink" Target="consultantplus://offline/ref=BC4203654A7BAA0F09121FA257A25DF8094603DD7E465C92F804B85AD7600206E20ED0308064218473536E5C92C129438DEC6B500923F244860622AB32JEgDE" TargetMode="External"/><Relationship Id="rId39" Type="http://schemas.openxmlformats.org/officeDocument/2006/relationships/image" Target="media/image1.png"/><Relationship Id="rId40" Type="http://schemas.openxmlformats.org/officeDocument/2006/relationships/hyperlink" Target="consultantplus://offline/ref=BC4203654A7BAA0F09121FA257A25DF8094603DD7E465C93F805BA5AD7600206E20ED030806421847350665697C229438DEC6B500923F244860622AB32JEgDE" TargetMode="External"/><Relationship Id="rId41" Type="http://schemas.openxmlformats.org/officeDocument/2006/relationships/hyperlink" Target="consultantplus://offline/ref=BC4203654A7BAA0F09121FA257A25DF8094603DD7E465C92F804B85AD7600206E20ED0308064218473536E5394CC29438DEC6B500923F244860622AB32JEgDE" TargetMode="External"/><Relationship Id="rId42" Type="http://schemas.openxmlformats.org/officeDocument/2006/relationships/hyperlink" Target="consultantplus://offline/ref=BC4203654A7BAA0F09121FA257A25DF8094603DD7E465C92F804B85AD7600206E20ED0308064218473536E5C92CC29438DEC6B500923F244860622AB32JEgDE" TargetMode="External"/><Relationship Id="rId43" Type="http://schemas.openxmlformats.org/officeDocument/2006/relationships/hyperlink" Target="consultantplus://offline/ref=BC4203654A7BAA0F09121FA257A25DF8094603DD7E465C92F804B85AD7600206E20ED0308064218473536E5C91C629438DEC6B500923F244860622AB32JEgDE" TargetMode="External"/><Relationship Id="rId44" Type="http://schemas.openxmlformats.org/officeDocument/2006/relationships/image" Target="media/image3.png"/><Relationship Id="rId45" Type="http://schemas.openxmlformats.org/officeDocument/2006/relationships/hyperlink" Target="consultantplus://offline/ref=BC4203654A7BAA0F09121FA257A25DF8094603DD7E465C93F805BA5AD7600206E20ED030806421847350665D90CC29438DEC6B500923F244860622AB32JEgDE" TargetMode="External"/><Relationship Id="rId46" Type="http://schemas.openxmlformats.org/officeDocument/2006/relationships/hyperlink" Target="consultantplus://offline/ref=BC4203654A7BAA0F09121FA257A25DF8094603DD7E465C93F805BA5AD7600206E20ED030806421847350665C9BC029438DEC6B500923F244860622AB32JEgDE" TargetMode="External"/><Relationship Id="rId47" Type="http://schemas.openxmlformats.org/officeDocument/2006/relationships/hyperlink" Target="consultantplus://offline/ref=BC4203654A7BAA0F09121FA257A25DE40A5803DD7E40579AF40FEF0DD5315708E7068078902A64897250665D9890735389A53F5D1623EF5A871822JAgBE" TargetMode="External"/><Relationship Id="rId48" Type="http://schemas.openxmlformats.org/officeDocument/2006/relationships/hyperlink" Target="consultantplus://offline/ref=BC4203654A7BAA0F09121FA257A25DF8094603DD7E465C93F805BA5AD7600206E20ED030806421847350665490C629438DEC6B500923F244860622AB32JEgDE" TargetMode="External"/><Relationship Id="rId49" Type="http://schemas.openxmlformats.org/officeDocument/2006/relationships/image" Target="media/image1.png"/><Relationship Id="rId50" Type="http://schemas.openxmlformats.org/officeDocument/2006/relationships/hyperlink" Target="consultantplus://offline/ref=BC4203654A7BAA0F09121FA257A25DF8094603DD7E465C93F805BA5AD7600206E20ED030806421847350665696C229438DEC6B500923F244860622AB32JEgDE" TargetMode="External"/><Relationship Id="rId51" Type="http://schemas.openxmlformats.org/officeDocument/2006/relationships/hyperlink" Target="consultantplus://offline/ref=BC4203654A7BAA0F09121FA257A25DF8094603DD7E465C92F804B85AD7600206E20ED0308064218473536E5C91C729438DEC6B500923F244860622AB32JEgDE" TargetMode="External"/><Relationship Id="rId52" Type="http://schemas.openxmlformats.org/officeDocument/2006/relationships/hyperlink" Target="consultantplus://offline/ref=BC4203654A7BAA0F09121FA257A25DF8094603DD7E465C92F804B85AD7600206E20ED0308064218473536E5592C729438DEC6B500923F244860622AB32JEgDE" TargetMode="External"/><Relationship Id="rId53" Type="http://schemas.openxmlformats.org/officeDocument/2006/relationships/hyperlink" Target="consultantplus://offline/ref=BC4203654A7BAA0F09121FA257A25DF8094603DD7E465C92F804B85AD7600206E20ED0308064218473536E5591CC29438DEC6B500923F244860622AB32JEgDE" TargetMode="External"/><Relationship Id="rId54" Type="http://schemas.openxmlformats.org/officeDocument/2006/relationships/hyperlink" Target="consultantplus://offline/ref=BC4203654A7BAA0F09121FA257A25DF8094603DD7E465C92F804B85AD7600206E20ED0308064218473536E5C91C029438DEC6B500923F244860622AB32JEgDE" TargetMode="External"/><Relationship Id="rId55" Type="http://schemas.openxmlformats.org/officeDocument/2006/relationships/image" Target="media/image3.png"/><Relationship Id="rId56" Type="http://schemas.openxmlformats.org/officeDocument/2006/relationships/hyperlink" Target="consultantplus://offline/ref=BC4203654A7BAA0F09121FA257A25DF8094603DD7E465C92F804B85AD7600206E20ED0308064218473536E5C91C129438DEC6B500923F244860622AB32JEgDE" TargetMode="External"/><Relationship Id="rId57" Type="http://schemas.openxmlformats.org/officeDocument/2006/relationships/hyperlink" Target="consultantplus://offline/ref=BC4203654A7BAA0F09121FA257A25DF8094603DD7E465C92F804B85AD7600206E20ED0308064218473536E549BC729438DEC6B500923F244860622AB32JEgDE" TargetMode="External"/><Relationship Id="rId58" Type="http://schemas.openxmlformats.org/officeDocument/2006/relationships/hyperlink" Target="consultantplus://offline/ref=BC4203654A7BAA0F09121FA257A25DF8094603DD7E465C92F804B85AD7600206E20ED0308064218473536E5C91C229438DEC6B500923F244860622AB32JEgDE" TargetMode="External"/><Relationship Id="rId59" Type="http://schemas.openxmlformats.org/officeDocument/2006/relationships/image" Target="media/image3.png"/><Relationship Id="rId60" Type="http://schemas.openxmlformats.org/officeDocument/2006/relationships/hyperlink" Target="consultantplus://offline/ref=BC4203654A7BAA0F09121FA257A25DF8094603DD7E465C92F804B85AD7600206E20ED0308064218473536E5C91C329438DEC6B500923F244860622AB32JEgDE" TargetMode="External"/><Relationship Id="rId61" Type="http://schemas.openxmlformats.org/officeDocument/2006/relationships/hyperlink" Target="consultantplus://offline/ref=BC4203654A7BAA0F09121FA257A25DF8094603DD7E465C92F804B85AD7600206E20ED0308064218473536E5C91CC29438DEC6B500923F244860622AB32JEgDE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>Попко Татьяна Николаевна</dc:creator>
  <dc:description/>
  <dc:language>en-US</dc:language>
  <cp:lastModifiedBy>723_Byraya</cp:lastModifiedBy>
  <dcterms:modified xsi:type="dcterms:W3CDTF">2020-03-11T07:56:00Z</dcterms:modified>
  <cp:revision>2</cp:revision>
  <dc:subject/>
  <dc:title/>
</cp:coreProperties>
</file>