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8" w:color="000000"/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iCs/>
          <w:caps/>
          <w:sz w:val="30"/>
          <w:szCs w:val="30"/>
        </w:rPr>
      </w:pPr>
      <w:r>
        <w:rPr>
          <w:rFonts w:cs="Bookman Old Style" w:ascii="Bookman Old Style" w:hAnsi="Bookman Old Style"/>
          <w:b/>
          <w:iCs/>
          <w:caps/>
          <w:sz w:val="30"/>
          <w:szCs w:val="30"/>
        </w:rPr>
        <w:t>о проведении республиканской профилактической акции «Дом без насилия!»</w:t>
      </w:r>
    </w:p>
    <w:p>
      <w:pPr>
        <w:pStyle w:val="Normal"/>
        <w:spacing w:lineRule="atLeast" w:line="0"/>
        <w:ind w:right="-284" w:hanging="0"/>
        <w:rPr>
          <w:rFonts w:ascii="Bookman Old Style" w:hAnsi="Bookman Old Style" w:cs="Bookman Old Style"/>
          <w:b/>
          <w:b/>
          <w:iCs/>
          <w:caps/>
          <w:sz w:val="30"/>
          <w:szCs w:val="30"/>
        </w:rPr>
      </w:pPr>
      <w:r>
        <w:rPr>
          <w:rFonts w:cs="Bookman Old Style" w:ascii="Bookman Old Style" w:hAnsi="Bookman Old Style"/>
          <w:b/>
          <w:iCs/>
          <w:cap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8 по 17 апреля 2024 года на территории области проводится республиканская профилактическая акция «Дом без насилия!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Целью проведения данной акции является – вовлечение широких слоев населения в оказание помощи и содействия государственным органам в решении проблем домашнего насилия, с применением к лицам асоциального поведения мер индивидуальной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правление охраны правопорядка и профилактики управления внутренних дел Могилевского облисполкома обращается к гражданам стать участниками акции «Дом без насилия!»: «Если Вы стали жертвой или свидетелем домашнего насилия, не ждите трагедии! Действуйте сейчас – обратитесь за помощью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лефон экстренного вызова милиции – 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в сфере домашнего насилия - это преступления, совершенные самыми близкими для каждого из нас людьми: отцом, матерью, сестрой, братом. Другими словами, к правонарушениям, совершенным в сфере домашнего насилия, относятся противоправные деяния, посягающие на жизнь и здоровье, личную свободу, честь и достоинство людей, общественные отношения, в основе которых лежат неприязненные взаимоотношения либо внезапно возникшие конфликты между близкими родственниками, членами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омашнего насилия, как правило, совершается каждое третье убийство и тяжкое телесное поврежд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ой человек может быть подвергнут насилию, но чаще всего от него страдают женщины и дети. Однако в ряде случаев и они, доведённые до отчаяния пьянством, побоями супруга (отца), могут причинить вред здоровью своему обидчику, иногда с летальным исх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силие проявляется в семьях любого социально-экономического уровня, не зависимо от уровня образования и окружающего со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Беларусь от 4 января 2014 года «Об основах деятельности по профилактике правонарушений»  (далее – Закон) предусмотрены:</w:t>
      </w:r>
      <w:r>
        <w:rPr>
          <w:bCs/>
          <w:sz w:val="28"/>
          <w:szCs w:val="28"/>
        </w:rPr>
        <w:t xml:space="preserve"> ряд обязанностей для профилактируемых лиц, а также ряд мер по предупреждению домашнего насилия, в первую очередь - </w:t>
      </w:r>
      <w:r>
        <w:rPr>
          <w:b/>
          <w:bCs/>
          <w:iCs/>
          <w:sz w:val="28"/>
          <w:szCs w:val="28"/>
          <w:u w:val="single"/>
        </w:rPr>
        <w:t>защитное предписание</w:t>
      </w:r>
      <w:r>
        <w:rPr>
          <w:bCs/>
          <w:sz w:val="28"/>
          <w:szCs w:val="28"/>
        </w:rPr>
        <w:t>; концентрация основного внимания на проведении практических мероприятий с гражданами, систематически совершающими правонарушения в сфере домашнего насилия и в состоянии опьян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защитное предписание с письменного согласия совершеннолетнего гражданина (граждан), пострадавшего (пострадавших) от домашнего насилия, обязывает гражданина, совершившего домашнее насилие, временно покинуть общее с гражданином (гражданами), пострадавшим (пострадавшими) от домашнего насилия, жилое помещение и запрещает распоряжаться общей совместной собственность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требований защитного предписания установлена ч. 2 ст. 10.1 КоАП. Однако следует помнить, что административная ответственность лица, нарушившего требования защитного предписания наступает лишь при наличии выраженного в установленном порядке требования потерпевшего либо законного представителя привлечь лицо к ответственности (заявлен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гда насильственные действия совершаются над потерпевшим  систематически, равно как и если они были совершены однажды, но рассчитаны на причинение особенно мучительной боли, физических страданий своей жертве, виновное лицо пожлежит уголовной ответственности по статье 154 Уголовного кодекса Республики Беларусь (далее – УК) (истязание) предусматривающей лишение свободы до 3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ях, когда пострадавшее лицо, ощущало реальную угрозу убийством, причинением тяжких телесных повреждений или уничтожением имущества, будет принято решение о привлечении виновного к уголовной ответственности по статье 186 УК, по которой предусмотрено наказание в виде ареста на срок до шести месяце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чинения легких телесных повреждений, повлекших кратковременное расстройство здоровья, свои права Вы можете защитить в частном порядке, путем подачи заявления в суд о привлечении виновного лица к уголовной ответственности по статье 153 УК. И в этом случае к правонарушителю может быть применено наказание в виде аре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вы стали жертвой правонарушения в сфере домашнего насилия, либо Вам причинены телесные повреждения членом семьи, рекомендуем незамедлительно обратиться в орган внутренних дел по месту жи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правление охраны правопорядка и профилактики </w:t>
        <w:br/>
        <w:t>УВД Могилевского облисполкома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694" w:hanging="1985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4961" w:hanging="0"/>
    </w:pPr>
    <w:rPr>
      <w:sz w:val="30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187D78EE423A7FA407AD47E0A5D73E6CCC4EFF81A768AA8847A1778E110CA9136D59297337C7C47DF18EB9B07O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3:00Z</dcterms:created>
  <dc:creator>Доливайло Виталий</dc:creator>
  <dc:description/>
  <cp:keywords/>
  <dc:language>en-US</dc:language>
  <cp:lastModifiedBy>ПОЛЬЗОВАТЕЛЬ</cp:lastModifiedBy>
  <cp:lastPrinted>2024-04-05T10:10:00Z</cp:lastPrinted>
  <dcterms:modified xsi:type="dcterms:W3CDTF">2024-04-05T07:19:00Z</dcterms:modified>
  <cp:revision>7</cp:revision>
  <dc:subject/>
  <dc:title>МУС Рэспублiкi Беларусь</dc:title>
</cp:coreProperties>
</file>