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center"/>
        <w:rPr>
          <w:rStyle w:val="Hnormal"/>
        </w:rPr>
      </w:pPr>
      <w:r>
        <w:rPr>
          <w:rStyle w:val="Hnormal"/>
        </w:rPr>
        <w:t>«Требования безопасности при эксплуатации и ремонте сетей и резервуаров водоснабжения и канализации»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</w:rPr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rStyle w:val="Hnormal"/>
        </w:rPr>
        <w:t>Требования безопасности при проведении р</w:t>
      </w:r>
      <w:r>
        <w:rPr>
          <w:shd w:fill="FFFFFF" w:val="clear"/>
        </w:rPr>
        <w:t>абот, связанных со спуском работников в колодцы, </w:t>
      </w:r>
      <w:bookmarkStart w:id="0" w:name="85315"/>
      <w:bookmarkEnd w:id="0"/>
      <w:r>
        <w:rPr>
          <w:shd w:fill="FFFFFF" w:val="clear"/>
        </w:rPr>
        <w:t xml:space="preserve">камеры, резервуары, </w:t>
      </w:r>
      <w:r>
        <w:rPr>
          <w:rStyle w:val="Hnormal"/>
        </w:rPr>
        <w:t>подземные сооружения</w:t>
      </w:r>
      <w:r>
        <w:rPr>
          <w:shd w:fill="FFFFFF" w:val="clear"/>
        </w:rPr>
        <w:t xml:space="preserve"> </w:t>
      </w:r>
      <w:r>
        <w:rPr/>
        <w:t xml:space="preserve">определены в главе 8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 11/55,  и </w:t>
      </w:r>
      <w:r>
        <w:rPr>
          <w:shd w:fill="FFFFFF" w:val="clear"/>
        </w:rPr>
        <w:t xml:space="preserve">относятся к разряду опасных и должны проводиться по наряду-допуску установленной формы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новными опасными и вредными производственными факторами, действующими на работников, занятых на работах по обслуживанию сетей и резервуаров, являются:</w:t>
      </w:r>
      <w:r>
        <w:rPr/>
        <w:t xml:space="preserve"> </w:t>
      </w:r>
      <w:r>
        <w:rPr>
          <w:rStyle w:val="Hnormal"/>
        </w:rPr>
        <w:t>загазованность колодцев, камер, коллекторов, тоннелей и тому подобное (далее - подземные сооружения) ядовитыми и взрывоопасными газами, что может привести к взрыву, отравлению или ожогам работников; возможность падения в подземные сооружения при спуске в них, а также получение ушибов при открывании и закрывании люков; падение различных предметов в открытые люки на работников, находящихся в подземных сооружениях; опасность воздействия неконтролируемых потоков воды на работников в подземных сооружениях; опасность обрушения грунта при выполнении земляных работ; опасность наезда транспортных средств при работе на проезжей части улиц; повышенная влажность воздушной среды при работе в подземных сооружениях; биологическая опасность при соприкосновении со сточными вод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>Бригады, выполняющие работы в подземных сооружениях, должны иметь и использовать при производстве работ:</w:t>
      </w:r>
      <w:r>
        <w:rPr/>
        <w:t xml:space="preserve"> </w:t>
      </w:r>
      <w:r>
        <w:rPr>
          <w:rStyle w:val="Hnormal"/>
        </w:rPr>
        <w:t>газоанализаторы или газосигнализаторы;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 специальную одежду и специальную обувь; защитные каски и жилеты оранжевого цвета; шланговые противогазы с длиной шланга на 2 м больше глубины подземного сооружения,</w:t>
      </w:r>
      <w:r>
        <w:rPr>
          <w:rStyle w:val="Hnormal"/>
          <w:b/>
        </w:rPr>
        <w:t xml:space="preserve"> </w:t>
      </w:r>
      <w:r>
        <w:rPr>
          <w:rStyle w:val="Hnormal"/>
        </w:rPr>
        <w:t xml:space="preserve">аккумуляторные фонари с напряжением 12 В; вентиляторы с механическим или ручным приводом; защитные ограждения и переносные знаки безопасности; крючки для открывания люков (крышек); штанги-вилки для открывания задвижек; переносные инвентарные лестницы. 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 допускается</w:t>
      </w:r>
      <w:r>
        <w:rPr>
          <w:rStyle w:val="Hnormal"/>
          <w:b/>
          <w:i/>
        </w:rPr>
        <w:t xml:space="preserve">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. 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 xml:space="preserve">Ответственные исполнители работ, занятые на работах в подземных сооружениях, траншеях и котлованах, перед началом работ должны: получить у руководителя работ сменное задание (наряд-допуск); подготовить и проверить комплектность необходимых материалов и запасных частей, средства индивидуальной защиты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 проверить наличие и комплектность средств, необходимых для оказания первой медицинской помощи; установить ограждающие конструкции, проверить их исправность и правильность установки при имевших место перерывах в работе; 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обое внимание следует обратить на состояние элементов траншей и котлованов после выпадения атмосферных осадков; 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 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обходимо помнить</w:t>
      </w:r>
      <w:r>
        <w:rPr>
          <w:rStyle w:val="Hnormal"/>
          <w:b/>
          <w:i/>
        </w:rPr>
        <w:t>, что 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ля ограждения мест производства работ следует применять: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Кричевского меж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огилевского областного управления                                                  А.А. Клименк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User</dc:creator>
  <dc:description/>
  <dc:language>en-US</dc:language>
  <cp:lastModifiedBy>Филимонова Ольга Александровна</cp:lastModifiedBy>
  <cp:lastPrinted>2024-01-22T08:35:00Z</cp:lastPrinted>
  <dcterms:modified xsi:type="dcterms:W3CDTF">2024-01-22T12:39:00Z</dcterms:modified>
  <cp:revision>2</cp:revision>
  <dc:subject/>
  <dc:title/>
</cp:coreProperties>
</file>