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й Дом ремёс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гилевская область, г.Чериков </w:t>
      </w:r>
    </w:p>
    <w:p>
      <w:pPr>
        <w:pStyle w:val="Normal"/>
        <w:rPr/>
      </w:pPr>
      <w:r>
        <w:rPr>
          <w:sz w:val="28"/>
          <w:szCs w:val="28"/>
        </w:rPr>
        <w:t xml:space="preserve">ул. Краснореволюционная, 3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работы: 8.00 – 17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ходной – суббота, воскрес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ный Дом ремёсел открыт 1 апреля 2010  года с целью развития, возрождения, популяризации народных ремёсел и промы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Дома ремесел является сохранение возрождение и развитие художественных народных промыслов, поиск народных мастеров, умельцев, оказание практического содействия в их творчестве, эстетическое воспитание детей, молодежи через организацию обучения их навыкам, умению и мастерству народных умельце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ая деятельность Дома ремесел - это организация досуга детей и взрослых, тесное сотрудничество с мастерами-умельцами, а также проведение выставок, фестивалей, с целью популяризации декоративно-прикладного творчества среди населения нашего город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 xml:space="preserve">С целью привлечения граждан к ремесленной деятельности  открыт салон-магазин товаров и изделий народных промыслов и сувенир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м ремёсел ведёт активную работу по возрождению, развитию и сохранению народных ремёсел и промыслов. На базе Дома ремёсел работают кружки декоративно-прикладного искусства, где передаются детям навыки по таким видам ремёсел как соломоплетение, бисероплетение, роспись по дереву, инкрустация соломкой, деревообработка. Изготавливается сувенирная продукция для продаж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м ремёсел ведёт активную выставочную работу. Работники Дома ремёсел принимали участие в выставках </w:t>
      </w:r>
      <w:r>
        <w:rPr>
          <w:bCs/>
          <w:sz w:val="28"/>
          <w:szCs w:val="28"/>
        </w:rPr>
        <w:t xml:space="preserve"> декоративно-прикладного искусства «Весенняя радуга ремесел», посвященная приезду президента в а/г Езеры, </w:t>
      </w:r>
      <w:r>
        <w:rPr>
          <w:sz w:val="28"/>
          <w:szCs w:val="28"/>
        </w:rPr>
        <w:t>выставка  «Салют Победы!», посвященная 66-летию Победы в Великой Отечественной войне 1941-1945 гг., выставка, посвященная Дню Независимости Республики Беларусь,</w:t>
      </w:r>
      <w:r>
        <w:rPr>
          <w:bCs/>
          <w:sz w:val="28"/>
          <w:szCs w:val="28"/>
        </w:rPr>
        <w:t xml:space="preserve"> ярмарка «Щедрая нива Чериковщины» </w:t>
      </w:r>
      <w:r>
        <w:rPr>
          <w:sz w:val="28"/>
          <w:szCs w:val="28"/>
        </w:rPr>
        <w:t xml:space="preserve">Выставка, посвященная Дню работников сельского хозяйства «Узоры земли белорусской» </w:t>
      </w:r>
      <w:r>
        <w:rPr>
          <w:bCs/>
          <w:sz w:val="28"/>
          <w:szCs w:val="28"/>
        </w:rPr>
        <w:t>и др.</w:t>
      </w:r>
      <w:r>
        <w:rPr>
          <w:sz w:val="28"/>
          <w:szCs w:val="28"/>
        </w:rPr>
        <w:t xml:space="preserve"> Дом ремёсел принимал участие в </w:t>
      </w:r>
      <w:r>
        <w:rPr>
          <w:sz w:val="28"/>
        </w:rPr>
        <w:t>областных выставках декоративно-прикладного искусства, таких как</w:t>
      </w:r>
      <w:r>
        <w:rPr>
          <w:sz w:val="28"/>
          <w:szCs w:val="28"/>
        </w:rPr>
        <w:t xml:space="preserve"> “Лавка чудес” на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Международном фестивале детского творчества “Золотая пчёлка” г. Климовичи. На международном фестивале народного творчества «Венок дружбы» в Бобруйске,</w:t>
      </w:r>
      <w:r>
        <w:rPr/>
        <w:t xml:space="preserve"> </w:t>
      </w:r>
      <w:r>
        <w:rPr>
          <w:sz w:val="28"/>
          <w:szCs w:val="28"/>
        </w:rPr>
        <w:t>фестивале народного творчества «Город мастеров»</w:t>
      </w:r>
      <w:r>
        <w:rPr/>
        <w:t xml:space="preserve"> </w:t>
      </w:r>
      <w:r>
        <w:rPr>
          <w:sz w:val="28"/>
          <w:szCs w:val="28"/>
        </w:rPr>
        <w:t>в рамках летнего фэста «Александрия собирает друзе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ом ремёсел оказывает платные услуги населению и организациям по изготовлению сувени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4517"/>
        <w:gridCol w:w="3244"/>
        <w:gridCol w:w="5684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499485</wp:posOffset>
                  </wp:positionV>
                  <wp:extent cx="1982470" cy="3475990"/>
                  <wp:effectExtent l="0" t="0" r="0" b="0"/>
                  <wp:wrapTight wrapText="bothSides">
                    <wp:wrapPolygon edited="0">
                      <wp:start x="-146" y="0"/>
                      <wp:lineTo x="-146" y="21513"/>
                      <wp:lineTo x="21600" y="21513"/>
                      <wp:lineTo x="21600" y="0"/>
                      <wp:lineTo x="-14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347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-14605</wp:posOffset>
                  </wp:positionV>
                  <wp:extent cx="2781300" cy="1562100"/>
                  <wp:effectExtent l="0" t="0" r="0" b="0"/>
                  <wp:wrapTight wrapText="bothSides">
                    <wp:wrapPolygon edited="0">
                      <wp:start x="-73" y="0"/>
                      <wp:lineTo x="-73" y="21462"/>
                      <wp:lineTo x="21596" y="21462"/>
                      <wp:lineTo x="21596" y="0"/>
                      <wp:lineTo x="-7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17780</wp:posOffset>
                  </wp:positionV>
                  <wp:extent cx="2743200" cy="1543050"/>
                  <wp:effectExtent l="0" t="0" r="0" b="0"/>
                  <wp:wrapTight wrapText="bothSides">
                    <wp:wrapPolygon edited="0">
                      <wp:start x="-75" y="0"/>
                      <wp:lineTo x="-75" y="21464"/>
                      <wp:lineTo x="21600" y="21464"/>
                      <wp:lineTo x="21600" y="0"/>
                      <wp:lineTo x="-75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5800" cy="348361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348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52705</wp:posOffset>
                  </wp:positionV>
                  <wp:extent cx="2571750" cy="1447800"/>
                  <wp:effectExtent l="0" t="0" r="0" b="0"/>
                  <wp:wrapTight wrapText="bothSides">
                    <wp:wrapPolygon edited="0">
                      <wp:start x="-80" y="0"/>
                      <wp:lineTo x="-80" y="21455"/>
                      <wp:lineTo x="21600" y="21455"/>
                      <wp:lineTo x="21600" y="0"/>
                      <wp:lineTo x="-80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52775</wp:posOffset>
                  </wp:positionV>
                  <wp:extent cx="1928495" cy="3422650"/>
                  <wp:effectExtent l="0" t="0" r="0" b="0"/>
                  <wp:wrapTight wrapText="bothSides">
                    <wp:wrapPolygon edited="0">
                      <wp:start x="-114" y="0"/>
                      <wp:lineTo x="-114" y="21531"/>
                      <wp:lineTo x="21600" y="21531"/>
                      <wp:lineTo x="21600" y="0"/>
                      <wp:lineTo x="-114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8495" cy="342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7075" cy="353949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075" cy="353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7075" cy="355790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075" cy="355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2030095</wp:posOffset>
                  </wp:positionH>
                  <wp:positionV relativeFrom="paragraph">
                    <wp:posOffset>109855</wp:posOffset>
                  </wp:positionV>
                  <wp:extent cx="1918335" cy="3425190"/>
                  <wp:effectExtent l="0" t="0" r="0" b="0"/>
                  <wp:wrapTight wrapText="bothSides">
                    <wp:wrapPolygon edited="0">
                      <wp:start x="-127" y="0"/>
                      <wp:lineTo x="-127" y="21526"/>
                      <wp:lineTo x="21600" y="21526"/>
                      <wp:lineTo x="21600" y="0"/>
                      <wp:lineTo x="-127" y="0"/>
                    </wp:wrapPolygon>
                  </wp:wrapTight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342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3890" cy="34093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340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61820" cy="32981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329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1660" cy="33166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331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1820" cy="33166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331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2155" cy="25196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67560" cy="26168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261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2155" cy="25196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4685" cy="24053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240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0545" cy="22917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75840" cy="28606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286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4305" cy="2174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217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1350" cy="24053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240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53:00Z</dcterms:created>
  <dc:creator>Admin</dc:creator>
  <dc:description/>
  <cp:keywords/>
  <dc:language>en-US</dc:language>
  <cp:lastModifiedBy>Admin</cp:lastModifiedBy>
  <dcterms:modified xsi:type="dcterms:W3CDTF">2015-05-19T11:53:00Z</dcterms:modified>
  <cp:revision>3</cp:revision>
  <dc:subject/>
  <dc:title>Районный Дом ремёсел</dc:title>
</cp:coreProperties>
</file>