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firstLine="360"/>
        <w:jc w:val="right"/>
        <w:rPr/>
      </w:pPr>
      <w:r>
        <w:rPr>
          <w:b/>
          <w:i/>
          <w:sz w:val="28"/>
          <w:szCs w:val="28"/>
        </w:rPr>
        <w:t>Материал для ИПГ Чериков, февраль 2015</w:t>
      </w:r>
    </w:p>
    <w:p>
      <w:pPr>
        <w:pStyle w:val="Normal"/>
        <w:ind w:right="-12" w:firstLine="36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</w:t>
      </w:r>
      <w:r>
        <w:rPr>
          <w:b/>
          <w:sz w:val="28"/>
          <w:szCs w:val="28"/>
        </w:rPr>
        <w:t>оциально-экономическое развитие Могилевской области за 2014 год: итоги, проблемы. Перспективы развития Республики Беларусь и Могилёвской области</w:t>
      </w:r>
    </w:p>
    <w:p>
      <w:pPr>
        <w:pStyle w:val="Normal"/>
        <w:autoSpaceDE w:val="false"/>
        <w:ind w:right="-1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2014 год  был богатым на события: успешная для белорусов зимняя олимпиада в Сочи, где впервые в истории белорусского спорта было завоевано пять золотых медалей,  аграриями собран рекордный урожай, на самом  высоком международном уровне проведен чемпионат мира по хоккею. Запомнился ушедший год и мероприятиями в рамках Года гостеприимства, мероприятиями и акциями патриотической направленности в рамках 70-летия освобождения Беларуси от немецко-фашистских захватчиков.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Богат событиями был ушедший год и для Могилёвской области. На высоком уровне область отметила 70-летие освобождения от немецко-фашистских захватчиков. </w:t>
      </w:r>
    </w:p>
    <w:p>
      <w:pPr>
        <w:pStyle w:val="Normal"/>
        <w:spacing w:before="0" w:after="0"/>
        <w:ind w:right="-12" w:firstLine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ведены в эксплуатацию ряд социально значимых объектов, что позволило повысить уровень оказания различного вида услуг населению.     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о задание по вводу в эксплуатацию жилья за счет всех источников финансирования - построено 418 тыс. кв. метров общей площади жилых домов при задании 410- тыс. кв. метров. В районе введено в эксплуатацию 3 783 кв. метра жилья.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 xml:space="preserve">Предприняты меры по повышению инвестиционной привлекательности Могилёвской области. В рамках двух международных инвестиционных форумов, состоявшихся в области в ноябре 2014 года </w:t>
      </w:r>
      <w:r>
        <w:rPr>
          <w:bCs/>
          <w:i/>
          <w:spacing w:val="-6"/>
          <w:sz w:val="28"/>
          <w:szCs w:val="28"/>
        </w:rPr>
        <w:t>(VII Международный форум «Могилевская область – путь к успеху» и X белорусско-литовский форум)</w:t>
      </w:r>
      <w:r>
        <w:rPr>
          <w:bCs/>
          <w:spacing w:val="-6"/>
          <w:sz w:val="28"/>
          <w:szCs w:val="28"/>
        </w:rPr>
        <w:t xml:space="preserve">, подписаны инвестиционные договоры в сфере производства продуктов питания, альтернативной энергетики, сельского хозяйства на общую сумму около 500 млн. долл. США. </w:t>
      </w:r>
    </w:p>
    <w:p>
      <w:pPr>
        <w:pStyle w:val="Normal"/>
        <w:shd w:fill="FFFFFF" w:val="clear"/>
        <w:ind w:right="-12" w:first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целом за последние годы в Республике Беларусь и в Могилёвской области удалось сделать многое. Как отметил Президент Республики Беларусь Александр Лукашенко в рамках состоявшегося Открытого диалога с представителями зарубежных и белорусских средств массовой информации, что во времена, когда был хороший экспорт, когда в страну больше поступало валюты,  ресурсы направлялись на модернизацию производства, на  здравоохранение, на сельское хозяйство. И это приносит свои результаты. Президент привел примеры по сельскому хозяйству, где удалось выйти на уровень экспортных поставок в размере 7 миллиардов долларов и полностью обеспечить страну собственной продукцией сельского хозяйства.  Средства, направленные на модернизацию деревообрабатывающих предприятий, обеспечили в 2014 году наибольший прирост производства и экспорта. В сфере здравоохранения удалось переоснастить современным оборудованием учреждения здравоохранения, что позволяет проводить в республике операции по пересадке органов, обеспечивать европейский уровень здравоохранения.</w:t>
      </w:r>
    </w:p>
    <w:p>
      <w:pPr>
        <w:pStyle w:val="Normal"/>
        <w:shd w:fill="FFFFFF" w:val="clear"/>
        <w:ind w:right="-12" w:first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одводя итоги 2014 года, следует отметить и ряд других достигнутых позитивных результатов в различных сферах жизнедеятельности.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Устойчивые положительные тенденции достигнуты в демографических процессах: увеличена рождаемость (101,8% по сравнению с 2013 годом), снижена общая смертность (97,7%), в том числе от внешних причин (87,5%), уменьшение темпов естественной убыли населения (73,4%). 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4 году в области родилось 13298 детей, что на 232 человек или на 1,8% больше, чем в 2013 году, умерло 14895 человек, что на  346 человек или на 2,3% меньше, чем в 2013 году. В 2014 году в Чериковском районе зарегистрировано 188 рождений (в 2013 - 185), 231 смерть (в 2013 - 225).</w:t>
      </w:r>
    </w:p>
    <w:p>
      <w:pPr>
        <w:pStyle w:val="Normal"/>
        <w:tabs>
          <w:tab w:val="clear" w:pos="708"/>
          <w:tab w:val="left" w:pos="5040" w:leader="none"/>
        </w:tabs>
        <w:ind w:right="-12" w:firstLine="360"/>
        <w:jc w:val="both"/>
        <w:rPr/>
      </w:pPr>
      <w:r>
        <w:rPr>
          <w:sz w:val="28"/>
          <w:szCs w:val="28"/>
        </w:rPr>
        <w:t xml:space="preserve">В 2014 году ситуация на рынке труда как в целом по области, так и в регионах оставалась стабильной. Уровень регистрируемой безработицы на конец 2014 года составил 0,7% к численности экономически активного населения (при прогнозе 1,5%), в Чериковком районе – 0,5%.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На учете в управлениях по труду, занятости и социальной защите горрайисполкомов состояло 3,2 тыс. безработных, при наличии 3,6 тыс. вакантных мест, коэффициент напряженности составил 0,9. 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новь созданные рабочие места субъектами хозяйствования различных форм собственности трудоустроено 21,2 тыс. граждан, в том числе 130 граждан в Чериковском районе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В течение 2014 года оказано содействие в трудоустройстве </w:t>
        <w:br/>
        <w:t>23,3 тыс. гражданам, в том числе на постоянную работу трудоустроено 16,5 тыс. безработных, в районе – 448 человек. В целях повышения конкурентоспособности на рынке труда организовано обучение для 1293 граждан.</w:t>
      </w:r>
    </w:p>
    <w:p>
      <w:pPr>
        <w:pStyle w:val="Normal"/>
        <w:shd w:fill="FFFFFF" w:val="clear"/>
        <w:ind w:right="-12" w:first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актически выполнено годовое задание по привлечению прямых иностранных инвестиций на чистой основе, в экономику области привлечено 178 млн. долл. США при годовом задании 180 млн. долл. США.  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 xml:space="preserve">Основной задачей промышленного сектора области  является повышение конкурентоспособности выпускаемой продукции. Учитывая негативное влияние на экономику внешних факторов,  организациям области приходится работать в условиях жесточайшей конкуренции, поэтому выпускаемая продукция должна быть конкурентоспособной как по цене, так и по качеству. На сегодняшний день в области есть примеры производителей, выпускающих продукцию, которая пользуется популярностью потребителей, на которых должны ориентироваться остальные предприятия. Так, продукция Бабушкиной крынки </w:t>
      </w:r>
      <w:r>
        <w:rPr>
          <w:bCs/>
          <w:i/>
          <w:spacing w:val="-6"/>
          <w:sz w:val="28"/>
          <w:szCs w:val="28"/>
        </w:rPr>
        <w:t>(глазированные сырки «Веселые внучата»)</w:t>
      </w:r>
      <w:r>
        <w:rPr>
          <w:bCs/>
          <w:spacing w:val="-6"/>
          <w:sz w:val="28"/>
          <w:szCs w:val="28"/>
        </w:rPr>
        <w:t xml:space="preserve">, Быховского консервно-овощесушильного завода </w:t>
      </w:r>
      <w:r>
        <w:rPr>
          <w:bCs/>
          <w:i/>
          <w:spacing w:val="-6"/>
          <w:sz w:val="28"/>
          <w:szCs w:val="28"/>
        </w:rPr>
        <w:t>(овощные консервы «Хозяин-барин»)</w:t>
      </w:r>
      <w:r>
        <w:rPr>
          <w:bCs/>
          <w:spacing w:val="-6"/>
          <w:sz w:val="28"/>
          <w:szCs w:val="28"/>
        </w:rPr>
        <w:t xml:space="preserve">, Красный пищевик </w:t>
      </w:r>
      <w:r>
        <w:rPr>
          <w:bCs/>
          <w:i/>
          <w:spacing w:val="-6"/>
          <w:sz w:val="28"/>
          <w:szCs w:val="28"/>
        </w:rPr>
        <w:t>(зефир)</w:t>
      </w:r>
      <w:r>
        <w:rPr>
          <w:bCs/>
          <w:spacing w:val="-6"/>
          <w:sz w:val="28"/>
          <w:szCs w:val="28"/>
        </w:rPr>
        <w:t xml:space="preserve"> и Белшины </w:t>
      </w:r>
      <w:r>
        <w:rPr>
          <w:bCs/>
          <w:i/>
          <w:spacing w:val="-6"/>
          <w:sz w:val="28"/>
          <w:szCs w:val="28"/>
        </w:rPr>
        <w:t>(шины),</w:t>
      </w:r>
      <w:r>
        <w:rPr>
          <w:bCs/>
          <w:spacing w:val="-6"/>
          <w:sz w:val="28"/>
          <w:szCs w:val="28"/>
        </w:rPr>
        <w:t xml:space="preserve"> удостоена звания «Народная марка» - главной награды предприятий страны </w:t>
      </w:r>
      <w:r>
        <w:rPr>
          <w:bCs/>
          <w:i/>
          <w:spacing w:val="-6"/>
          <w:sz w:val="28"/>
          <w:szCs w:val="28"/>
        </w:rPr>
        <w:t>(своеобразного знака качества)</w:t>
      </w:r>
      <w:r>
        <w:rPr>
          <w:bCs/>
          <w:spacing w:val="-6"/>
          <w:sz w:val="28"/>
          <w:szCs w:val="28"/>
        </w:rPr>
        <w:t>, которую присуждают исключительно потребители.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В качестве одного из направлений развития экономики региона является развитие сферы малого и среднего предпринимательства. По состоянию н</w:t>
      </w:r>
      <w:r>
        <w:rPr>
          <w:sz w:val="28"/>
          <w:szCs w:val="28"/>
        </w:rPr>
        <w:t>а 1 января текущего года в области насчитывалось 9353 коммерческие организации (в том числе 359 крестьянских (фермерских) хозяйств) и 24787 индивидуальных предпринимателей. По сравнению с 2013 годом число коммерческих организаций увеличилось на 1,6%, индивидуальных предпринимателей – на 1,2%. По состоянию на 1 января 2015 года в районе насчитываются 52 коммерческие организации и 198 индивидуальных предпринимателя.</w:t>
      </w:r>
    </w:p>
    <w:p>
      <w:pPr>
        <w:pStyle w:val="Normal"/>
        <w:autoSpaceDE w:val="false"/>
        <w:ind w:right="-12" w:firstLine="360"/>
        <w:jc w:val="both"/>
        <w:rPr/>
      </w:pPr>
      <w:r>
        <w:rPr>
          <w:sz w:val="28"/>
          <w:szCs w:val="28"/>
        </w:rPr>
        <w:t>Организациями агропромышленного комплекса области в целях развития сельскохозяйственного и промышленного производства осуществляются мероприятия по наращиванию объемов продукции, повышению эффективности ее производства, модернизации производственно-технической базы, стабилизации финансового состояния организаций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По итогам работы за 2014 год в сельхозорганизациях области по сравнению с 2013 годом возросли объемы производства зерновых и зернобобовых культур более чем на 27%, льноволокна – на 15%, рапса – почти на 7%, картофеля – на 8%, молока – на 0,1%, его реализации – на 3%, выращивания и реализации скота и птицы (в живом весе) соответственно на 3% и 5%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Рост производства продукции позволил увеличить в 1,3 раза получение выручки от реализации продукции, товаров, работ, услуг, или в размере 9,8 трлн. рублей, достигнуть рентабельности продаж почти 7%, а также обеспечить рост среднемесячной заработной платы в сельском хозяйстве к уровню 2013 года в 1,2 раза (4243,7 тыс. рублей).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Введены в эксплуатацию 11 новых зерноочистительно-сушильных комплексов, 32 объекта молочнотоварных ферм.</w:t>
      </w:r>
    </w:p>
    <w:p>
      <w:pPr>
        <w:pStyle w:val="Normal"/>
        <w:overflowPunct w:val="false"/>
        <w:autoSpaceDE w:val="false"/>
        <w:ind w:right="-12" w:firstLine="360"/>
        <w:jc w:val="both"/>
        <w:rPr/>
      </w:pPr>
      <w:r>
        <w:rPr>
          <w:sz w:val="28"/>
          <w:szCs w:val="28"/>
        </w:rPr>
        <w:t>В области продолжается развитие высокотехнологичных и сложных методов диагностики и лечения в хирургии, травматологии и ортопедии, неонатологии, гинекологии, нейрохирургии, кардиохирургии и др.</w:t>
      </w:r>
    </w:p>
    <w:p>
      <w:pPr>
        <w:pStyle w:val="Normal"/>
        <w:overflowPunct w:val="false"/>
        <w:autoSpaceDE w:val="false"/>
        <w:ind w:right="-12" w:firstLine="360"/>
        <w:jc w:val="both"/>
        <w:rPr/>
      </w:pPr>
      <w:r>
        <w:rPr>
          <w:sz w:val="28"/>
          <w:szCs w:val="28"/>
        </w:rPr>
        <w:t xml:space="preserve">В  2014 году  выполнено более 5500 высокотехнологичных и сложных оперативных вмешательств. Всё более широкое распространение в области получают видеоэндоскопические методы диагностики и лечения. </w:t>
      </w:r>
    </w:p>
    <w:p>
      <w:pPr>
        <w:pStyle w:val="Normal"/>
        <w:overflowPunct w:val="false"/>
        <w:autoSpaceDE w:val="false"/>
        <w:ind w:right="-12" w:firstLine="360"/>
        <w:jc w:val="both"/>
        <w:rPr/>
      </w:pPr>
      <w:r>
        <w:rPr>
          <w:sz w:val="28"/>
          <w:szCs w:val="28"/>
        </w:rPr>
        <w:t xml:space="preserve">Доступность кардиохирургической помощи в области находится на самом высоком уровне. Только в прошлом году в Центре сердечно-сосудистой хирургии УЗ «Могилёвская областная больница» произведено 852 операции на сердце и 1057 операций на сосудах.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В 2014 году субъекты образовательного процесса последовательно осуществляли работу по повышению качества образования и развитию образовательной сферы. Обеспечено выполнение всех установленных нормативов государственных социальных стандартов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На финансирование учреждений образования в 2014 году направлено 3 трлн. 620 млрд.рублей бюджетных средств. Помимо бюджетного финансирования учреждениями образования области проводилась активная работа по привлечению внебюджетных средств. Объем доходов от внебюджетной деятельности с учетом шефской, спонсорской и гуманитарной помощи по итогам работы за 2014 год составил 130 млрд. рублей или 3,5 % от бюджетного финансирования. </w:t>
      </w:r>
    </w:p>
    <w:p>
      <w:pPr>
        <w:pStyle w:val="Normal"/>
        <w:ind w:right="-12"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Ежегодно уменьшается количество детей, утративших связь с родителями, направляемых на воспитание в детские дома и школы-интернаты. Так, по итогам 2014 года в интернатные учреждения направлено лишь 42 ребенка (11% от общего числа вновь выявленных детей) (в 2003 году - 34,7%). </w:t>
      </w:r>
    </w:p>
    <w:p>
      <w:pPr>
        <w:pStyle w:val="TextBodyIndent"/>
        <w:spacing w:before="0" w:after="0"/>
        <w:ind w:left="0" w:right="-12" w:firstLine="36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lang w:eastAsia="en-US"/>
        </w:rPr>
        <w:t>У</w:t>
      </w:r>
      <w:r>
        <w:rPr>
          <w:rFonts w:eastAsia="Calibri"/>
          <w:spacing w:val="-2"/>
          <w:sz w:val="28"/>
          <w:szCs w:val="28"/>
          <w:lang w:eastAsia="en-US"/>
        </w:rPr>
        <w:t>величивается количество детских домов семейного типа - одной из форм семейного устройства на воспитание детей, оставшихся без родительской опеки. Если в 2005 году их функционировало 18, то  по итогам 2014 года   в 46  детских домах семейного типа воспитывались  более 300 детей.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Президент Республики Беларусь Александр Лукашенко во время проведения Открытого диалога сказал: «</w:t>
      </w:r>
      <w:r>
        <w:rPr>
          <w:sz w:val="28"/>
          <w:szCs w:val="28"/>
        </w:rPr>
        <w:t>В конце прошлого года мы столкнулись с очень серьезными вызовами в экономике, на финансовом рынке. Эта ситуация была обусловлена внешними причинами: война в Украине, падение цен на нефть, санкции Запада против России и ее ответные меры, девальвация национальных валют у наших соседей.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 нас страна открытая, у нас экспортно ориентированная экономика, поэтому такие события отразились и на нас. Мы постарались, как умеем, действовать быстро, провели определенные мероприятия, о которых вы хорошо знаете, они, наверное, коснулись многих из вас, и попытались обеспечить стабильность на финансовом рынке страны. На данный момент вроде бы получилось. Посмотрим, что будет дальше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Обеспечение товарами народного потребления нашего внутреннего рынка, хочу подчеркнуть, все это делается спокойно и без всякого надрыва».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Все вышеперечисленные Президентом Беларуси факторы внесли свои коррективы в выполнение областью прогнозных показателей в 2014 году.</w:t>
      </w:r>
    </w:p>
    <w:p>
      <w:pPr>
        <w:pStyle w:val="Normal"/>
        <w:shd w:fill="FFFFFF" w:val="clear"/>
        <w:ind w:right="-12" w:first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 итоге из 9 основных показателей прогноза, доведенных области Правительством на 2014 год, обеспечено выполнение 3. В районе из 5 утвержденных параметров прогноза социально-экономического развития района выполнено 4.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рост валового регионального продукта составил 97,5% (задание на год 103,5%).</w:t>
      </w:r>
      <w:r>
        <w:rPr>
          <w:bCs/>
          <w:spacing w:val="-6"/>
          <w:sz w:val="28"/>
          <w:szCs w:val="28"/>
        </w:rPr>
        <w:t xml:space="preserve"> Не выполнено доведенное годовое задание по экспорту услуг без учета республиканских организаций, по экспорту товаров.</w:t>
      </w:r>
      <w:r>
        <w:rPr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Основная причина невыполнения– снижение объемов международных грузоперевозок </w:t>
      </w:r>
      <w:r>
        <w:rPr>
          <w:bCs/>
          <w:i/>
          <w:spacing w:val="-6"/>
          <w:sz w:val="28"/>
          <w:szCs w:val="28"/>
        </w:rPr>
        <w:t>(удельный вес транспортных услуг в экспорте услуг - 64,7%).</w:t>
      </w:r>
      <w:r>
        <w:rPr>
          <w:bCs/>
          <w:spacing w:val="-6"/>
          <w:sz w:val="28"/>
          <w:szCs w:val="28"/>
        </w:rPr>
        <w:t xml:space="preserve"> Темп роста экспорта транспортных услуг составил 94,5%. 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sz w:val="28"/>
          <w:szCs w:val="28"/>
        </w:rPr>
        <w:t xml:space="preserve">Отрицательный вклад промышленного комплекса области обусловлен низкими темпами производства продукции валообразующих предприятий области, упущениями в работе директорского корпуса.  В 2014 году из 30 крупнейших организаций, формирующих порядка 80% объема промышленного производства, 14 - сработали ниже уровня 2013 года. 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 xml:space="preserve">Снижение объемов производства, несвоевременность расчетов, недостаток оборотных средств и закредитованность организаций, все это не позволило достигнуть в целом по области задания по выручке на одного среднесписочного работника, которая за январь-ноябрь 2014 года составила 438,8 млн. рублей, или 81,2% от годового задания (задание – 540,2 млн. рублей). 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Это оказало негативное влияние на уровень номинальной начисленной среднемесячной заработной платы в области, которая в 2014 году составила почти 5353 тыс. рублей при задании 5510 тыс. рублей.</w:t>
      </w:r>
    </w:p>
    <w:p>
      <w:pPr>
        <w:pStyle w:val="Normal"/>
        <w:ind w:right="-12" w:first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Выступая перед журналистами в рамках Открытого диалога, Александр Григорьевич Лукашенко еще раз подчеркнул, что основной его и государства задачей, является сохранение социально-ориентированной модели развития страны, её открытости и экспортно-ориентированности экономики, удалось сохранить производство и рабочие места. Главная задача сегодняшнего дня-</w:t>
      </w:r>
      <w:r>
        <w:rPr>
          <w:sz w:val="28"/>
          <w:szCs w:val="28"/>
        </w:rPr>
        <w:t xml:space="preserve"> диверсификация экспорта, умение выдерживать конкуренцию на мировых рынках.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Постановлением Совета Министров Республики Беларусь «О показателях прогноза социально-экономического развития Республики Беларусь на 2015 год» области доведены показатели прогноза на текущий год, которые совместным решением облисполкома и Президиума областного Совета депутатов доведены соответствующим структурным подразделениям облисполкома и горрайисполкомам.</w:t>
      </w:r>
    </w:p>
    <w:p>
      <w:pPr>
        <w:pStyle w:val="Normal"/>
        <w:shd w:fill="FFFFFF" w:val="clear"/>
        <w:ind w:right="-12" w:first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Для  выполнения доведенных области показателей социально-экономического развития на 2015 год структурами облисполкома, местными органами управления будут направлены основные усилия по: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1. наращиванию экспорта товаров и услуг, уделив особое внимание выходу на новые перспективные рынки, сокращению импорта и внешней просроченной дебиторской задолженности;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2. стимулированию притока инвестиций, прежде всего прямых иностранных, в экономику области и повышению эффективности их использования;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3. обеспечению максимальной загрузки производственных мощностей валообразующих и иных организаций области, наращиванию промышленными организациями объемов производства, в том числе в приоритетном порядке высокорентабельной продукции, видов услуг с высокой добавленной стоимостью, сокращению запасов готовой продукции на складах промышленных организаций;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4. повышению конкурентоспособности выпускаемой продукции;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5. соблюдению опережающего темпа роста производительности труда над темпом роста среднемесячной номинальной заработной платы в организациях области;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6. своевременности выплаты заработной платы в организациях области в соответствии с коллективными договорами и недопущения ее задолженности.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 xml:space="preserve">В текущем году поставлена задача переломить тренд отрицательного развития экономики и возобновить ее рост. </w:t>
      </w:r>
    </w:p>
    <w:p>
      <w:pPr>
        <w:pStyle w:val="Normal"/>
        <w:shd w:fill="FFFFFF" w:val="clear"/>
        <w:ind w:right="-12" w:firstLine="36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Будет продолжена работа по </w:t>
      </w:r>
      <w:r>
        <w:rPr>
          <w:sz w:val="28"/>
          <w:szCs w:val="28"/>
        </w:rPr>
        <w:t>наращиванию объемов производства продукции из местных видов сырья коммунальными организациями и юридическими лицами без ведомственной подчиненности, занимающимися переработкой сельскохозяйственной продукции.</w:t>
      </w:r>
    </w:p>
    <w:p>
      <w:pPr>
        <w:pStyle w:val="Point"/>
        <w:ind w:right="-12" w:firstLine="360"/>
        <w:rPr/>
      </w:pPr>
      <w:r>
        <w:rPr>
          <w:sz w:val="28"/>
          <w:szCs w:val="28"/>
        </w:rPr>
        <w:t xml:space="preserve">Для  наращивания экспорта товаров и услуг, повышения рентабельности экспортных поставок, оптимизации объема и структуры импорта, достижения устойчивого положительного сальдо внешней торговли товарами и услугами будет проводиться целенаправленная работа по: 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>диверсификации рынков сбыта в целях уменьшения зависимости от рынков Российской Федерации;</w:t>
      </w:r>
    </w:p>
    <w:p>
      <w:pPr>
        <w:pStyle w:val="Newncpi"/>
        <w:ind w:right="-12" w:firstLine="360"/>
        <w:rPr/>
      </w:pPr>
      <w:r>
        <w:rPr>
          <w:sz w:val="28"/>
          <w:szCs w:val="28"/>
        </w:rPr>
        <w:t>усилению конкурентных позиций на мировых рынках производителей-экспортеров за счет снижения затрат на производимую продукцию, внедрения современных технологий, обеспечивающих повышение ее качества и соответствие требованиям международных стандартов;</w:t>
      </w:r>
    </w:p>
    <w:p>
      <w:pPr>
        <w:pStyle w:val="Newncpi"/>
        <w:ind w:right="-12" w:firstLine="360"/>
        <w:rPr/>
      </w:pPr>
      <w:r>
        <w:rPr>
          <w:sz w:val="28"/>
          <w:szCs w:val="28"/>
        </w:rPr>
        <w:t>более полной реализации экспортного потенциала СЭЗ «Могилев», освоению новых технологий и выходу на внешние рынки с новыми видами продукции;</w:t>
      </w:r>
    </w:p>
    <w:p>
      <w:pPr>
        <w:pStyle w:val="Newncpi"/>
        <w:ind w:right="-12" w:firstLine="360"/>
        <w:rPr/>
      </w:pPr>
      <w:r>
        <w:rPr>
          <w:sz w:val="28"/>
          <w:szCs w:val="28"/>
        </w:rPr>
        <w:t>развитию системы поддержки экспорта на региональном уровне (льготное кредитование экспортеров, страхование экспортных рисков, использованию лизинговых схем продвижения высокотехнологичных наукоемких товаров с высокой добавленной стоимостью на внешние рынки и другое);</w:t>
      </w:r>
    </w:p>
    <w:p>
      <w:pPr>
        <w:pStyle w:val="Newncpi"/>
        <w:ind w:right="-12" w:firstLine="360"/>
        <w:rPr>
          <w:sz w:val="28"/>
          <w:szCs w:val="28"/>
        </w:rPr>
      </w:pPr>
      <w:r>
        <w:rPr>
          <w:sz w:val="28"/>
          <w:szCs w:val="28"/>
        </w:rPr>
        <w:t>развитию международного регионального сотрудничества;</w:t>
      </w:r>
    </w:p>
    <w:p>
      <w:pPr>
        <w:pStyle w:val="Newncpi"/>
        <w:ind w:right="-12" w:firstLine="360"/>
        <w:rPr/>
      </w:pPr>
      <w:r>
        <w:rPr>
          <w:sz w:val="28"/>
          <w:szCs w:val="28"/>
        </w:rPr>
        <w:t>активному использованию имеющихся механизмов взаимодействия в рамках установленных побратимских связей для продвижения товаров и снятия взаимных ограничительных мер по доступу на внешние рынки.</w:t>
      </w:r>
    </w:p>
    <w:p>
      <w:pPr>
        <w:pStyle w:val="Normal"/>
        <w:shd w:fill="FFFFFF" w:val="clear"/>
        <w:ind w:right="-12" w:firstLine="360"/>
        <w:jc w:val="both"/>
        <w:rPr/>
      </w:pPr>
      <w:r>
        <w:rPr>
          <w:bCs/>
          <w:spacing w:val="-6"/>
          <w:sz w:val="28"/>
          <w:szCs w:val="28"/>
        </w:rPr>
        <w:t xml:space="preserve">Кроме того, в 2015 году в рамках работы по повышению инвестиционной привлекательности области и привлечению инвесторов в регионы всеми горрайисполкомами области будут сформированы инвестиционные карты с указанием целевого назначения территорий и перечня инвестиционных предложений по каждому земельному участку. 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5 год поставлены серьезные, и требуют полной концентрации усилий всех заинтересованных, экономии и рационального использования материальных и трудовых ресурсов.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ый диалог Президента Беларуси с представителями средств массовой информации позволил госорганам и хозяйствующим субъектам скорректировать свою работу по тем или иным направлениям, помог еще раз уяснить и представителям СМИ, и населению в целом, международному сообществу  позицию нашей страны как достаточно узнаваемого государства, которое проводит независимую взвешенную политику в интересах своего народа и обеспечения национальной безопасности.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-12" w:first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крытый диалог Президента Республик Беларусь А.Г. Лукашенко с представителями белорусских и зарубежных СМИ</w:t>
      </w:r>
    </w:p>
    <w:p>
      <w:pPr>
        <w:pStyle w:val="Normal"/>
        <w:tabs>
          <w:tab w:val="clear" w:pos="708"/>
          <w:tab w:val="left" w:pos="5580" w:leader="none"/>
        </w:tabs>
        <w:ind w:right="-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-12" w:firstLine="360"/>
        <w:jc w:val="both"/>
        <w:rPr/>
      </w:pPr>
      <w:r>
        <w:rPr>
          <w:bCs/>
          <w:sz w:val="28"/>
          <w:szCs w:val="28"/>
        </w:rPr>
        <w:t>Открытый диалог Президента с представителями СМИ, прошедший во Дворце Независимости, стал особым по многим причинам: по форме, по содержанию, по числу участников, по атмосфере и продолжительности.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встречу аккредитовались 260 журналистов. Они представляли 152 газеты, 16 информационных агентств, 3 интернет–издания, 26 телеканалов, 41 радиостанцию. Президент ответил почти на 40 вопросов в течение более 7 часов. 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аясь с журналистами, Президент, в частности, говорил: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прошлого года и задачах в нынешнем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Минувший год был богатым на события: и победы наших спортсменов на Олимпиаде в Сочи, впервые в истории такой результат, и рекордный урожай наших аграриев, также впервые в истории такой урожай, и успешно проведенный чемпионат мира по хоккею, лучший чемпионат мира, как признали наши зарубежные партнеры. Это был не только Год гостеприимства, но и год памяти, год патриотизма, год 70–летия освобождения Беларуси от немецко–фашистских захватчиков.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К великому сожалению, ушедший 2014 год отмечен эскалацией международной напряженности, и не только трагическими событиями в Украине, но и во многих точках нашей планеты. Трагедия братского народа заставила всех нас еще раз задуматься о том, насколько важно, чтобы в стране были мир, спокойствие и порядок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Мне хотелось бы, чтобы год 70–летия Великой Победы стал для наших народов напоминанием о том, что только вместе, плечом к плечу мы можем пережить трудные времена, противостоять любым самым страшным угрозам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С 1 января 2015 года заработал важнейший интеграционный проект — Евразийский экономический союз, к которому Беларусь вместе с партнерами шла на протяжении нескольких лет. Мы обязаны использовать возможности, которые открываются перед нами в рамках этого интеграционного объединения. Беларусь будет всемерно содействовать углублению интеграции, созданию равноправного союза без изъятий и ограничений.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бороноспособности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ы должны иметь соответствующую армию, исходя из наших возможностей. Мы трижды переформатировали нашу армию. Пришли к тому, что у нас должны быть мобильные, хорошо вооруженные, подготовленные части, которые могли бы появиться сегодня в Бресте, завтра в Витебске — буквально за полночи быть переброшенными. И создаем для этого технику, и создаем для этого вооружение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Нам надо иметь хорошее оружие, чтобы любой агрессор даже не помышлял воевать против Беларуси. Мы не готовимся к войне, но если, не дай бог, что–то случится, я не хочу, чтобы вы меня прокляли, когда у нас нечем будет воевать. Когда у нас будет оружие и люди будут подготовленные, — никому не захочется с нами воевать. Никогда в Беларуси Майдана не будет. 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оддержке России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а ли какая–то помощь от Российской Федерации по кредитам? Нам не хотелось бы больше брать кредитов. Я имею твердые договоренности с Президентом, Премьер–министром, если уж очень будет тяжело, Россия плечо подставит. Я процитировал Путина. Россия плечо подставит. Почему. Не потому что мы — нахлебники, а потому что, давайте откровенно говорить, наша экономика — сегодня часть российской экономики. Мы потребляем огромное количество их ресурсов, мы покупаем, наверное, на 30 миллиардов долларов ресурсов и прочего у России по импорту.</w:t>
      </w:r>
    </w:p>
    <w:p>
      <w:pPr>
        <w:pStyle w:val="Normal"/>
        <w:ind w:right="-12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 проблеме тунеядства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ня критиковали журналисты отдельные, что Лукашенко к наркоманам, тунеядцам и еще к каким–то категориям обратился в предвыборный год, он специально пиарится на этом, поднимая эти вопросы. Родные мои! Это не я поднял эти вопросы, в обществе проблема эта бурлит. И я вынужден реагировать на это, я вам скажу, что если бы не было проблемы наркомании, я готов бы был не знаю что сделать, чтоб только избежать этой проблемы или тунеядства, или еще каких–то вопросов. Это никакой не пиар. Это просто реагирование на то, что происходит в обществе.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>Я еще не видел окончательный вариант документа. Но я настаивал на том, чтобы очень четко все было просчитано, и здесь никакого льготирования лишнего не будет. Мы постараемся посередине пройти. Инвалиды и прочие, они получат свое, мы их будем поддерживать. Но тот, кто должен работать, тот будет работать, и до 14 лет сидеть дома и говорить, мол, у меня ребенок, я его воспитываю до 14 лет или даже до 7 лет — этого тоже не будет. Но вообще, если этого общество хочет, пожалуйста. Но только надо понимать, что за все то, что недоработает кто–то, платить будем мы, тот, кто работает. И мы постараемся вот здесь пройти очень тонкую эту грань, очень аккуратно пройти. Посередине, поддержав таким образом тех, кого надо поддержать, и заставив работать тех, кто должен работать.</w:t>
      </w:r>
    </w:p>
    <w:p>
      <w:pPr>
        <w:pStyle w:val="Normal"/>
        <w:ind w:right="-1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одном языке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прос «мовы» решен раз и навсегда. Он решен на референдуме белорусского народа. У нас есть два родных государственных языка: русский и белорусский. Эта проблема закрыта, пока Президентом служит Лукашенко. Эта тема закрыта. Повторяю: решение принял белорусский народ, оно утверждено мной и я эту политику провожу. Мы не будем отступать от этой политики. Почему? Главное скажу: русский язык, как и белорусский, — это достояние нашей нации. Наш народ немало внес в копилку русского языка, в эту живую ткань русского языка и выстрадал немало, чтобы наш русский язык был родным. Я считаю его родным языком, подавляющее большинство его считает родным языком, и это то наследство, то богатство, от которого мы отказываться не должны. </w:t>
      </w:r>
    </w:p>
    <w:p>
      <w:pPr>
        <w:pStyle w:val="Normal"/>
        <w:ind w:right="-12" w:firstLine="360"/>
        <w:jc w:val="both"/>
        <w:rPr/>
      </w:pPr>
      <w:r>
        <w:rPr>
          <w:b/>
          <w:sz w:val="28"/>
          <w:szCs w:val="28"/>
        </w:rPr>
        <w:t>О белорусско–китайском сотрудничестве</w:t>
      </w:r>
      <w:r>
        <w:rPr>
          <w:sz w:val="28"/>
          <w:szCs w:val="28"/>
        </w:rPr>
        <w:t xml:space="preserve"> </w:t>
      </w:r>
    </w:p>
    <w:p>
      <w:pPr>
        <w:pStyle w:val="Normal"/>
        <w:ind w:right="-12" w:firstLine="36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итай — это вторая экономика в мире. Это первая по экспорту страна, которая сегодня обеспечила фактически многополярность нашей цивилизации. Это очень важно. Я всегда говорил о том, что Китайская Народная Республика — это дружественная нам страна. И что мы гордимся нашими отношениями с такими государствами, как Россия, Китай, Индия, и другими. Это наши друзья, которые всегда нам готовы подставить плечо. Я много мог бы говорить о наших отношениях, но как пример приведу один. В ближайшее время будем еще раз обсуждать Китайско–Белорусский индустриальный парк «Великий камень». </w: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/>
    </w:rPr>
  </w:style>
  <w:style w:type="character" w:styleId="WW8Num9z0">
    <w:name w:val="WW8Num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 Знак Знак4"/>
    <w:basedOn w:val="Style12"/>
    <w:qFormat/>
    <w:rPr>
      <w:b/>
      <w:bCs/>
      <w:kern w:val="2"/>
      <w:sz w:val="48"/>
      <w:szCs w:val="4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фициальный Знак"/>
    <w:basedOn w:val="Style12"/>
    <w:qFormat/>
    <w:rPr>
      <w:sz w:val="30"/>
      <w:szCs w:val="3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2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pacing w:val="-20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6699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2"/>
    <w:qFormat/>
    <w:rPr>
      <w:sz w:val="24"/>
      <w:szCs w:val="24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5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Style16">
    <w:name w:val="Основной текст_"/>
    <w:basedOn w:val="Style12"/>
    <w:qFormat/>
    <w:rPr>
      <w:spacing w:val="7"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sz w:val="28"/>
      <w:szCs w:val="28"/>
    </w:rPr>
  </w:style>
  <w:style w:type="paragraph" w:styleId="Style17">
    <w:name w:val="Официальный"/>
    <w:basedOn w:val="Normal"/>
    <w:qFormat/>
    <w:pPr>
      <w:ind w:firstLine="709"/>
      <w:jc w:val="both"/>
    </w:pPr>
    <w:rPr>
      <w:sz w:val="30"/>
      <w:szCs w:val="3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hanging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hanging="422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hanging="48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/>
      <w:jc w:val="both"/>
    </w:pPr>
    <w:rPr>
      <w:spacing w:val="7"/>
      <w:sz w:val="26"/>
      <w:szCs w:val="2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Администратор компью</dc:creator>
  <dc:description/>
  <cp:keywords/>
  <dc:language>en-US</dc:language>
  <cp:lastModifiedBy>Admin</cp:lastModifiedBy>
  <cp:lastPrinted>2015-02-12T10:12:00Z</cp:lastPrinted>
  <dcterms:modified xsi:type="dcterms:W3CDTF">2015-02-12T08:36:00Z</dcterms:modified>
  <cp:revision>43</cp:revision>
  <dc:subject/>
  <dc:title/>
</cp:coreProperties>
</file>