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5" w:firstLine="54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Диалог Беларусь – Европа: актуальные вопросы</w:t>
      </w:r>
    </w:p>
    <w:p>
      <w:pPr>
        <w:pStyle w:val="Normal"/>
        <w:spacing w:lineRule="exact" w:line="240"/>
        <w:ind w:firstLine="540"/>
        <w:jc w:val="right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Материал для ИПГ Чериков, июнь 2009</w:t>
      </w:r>
    </w:p>
    <w:p>
      <w:pPr>
        <w:pStyle w:val="Normal"/>
        <w:spacing w:lineRule="exact" w:line="240"/>
        <w:ind w:right="-5" w:firstLine="540"/>
        <w:jc w:val="both"/>
        <w:rPr>
          <w:b/>
          <w:b/>
          <w:bCs/>
          <w:i/>
          <w:i/>
          <w:sz w:val="29"/>
          <w:szCs w:val="29"/>
        </w:rPr>
      </w:pPr>
      <w:r>
        <w:rPr>
          <w:b/>
          <w:bCs/>
          <w:i/>
          <w:sz w:val="29"/>
          <w:szCs w:val="29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sz w:val="29"/>
          <w:szCs w:val="29"/>
        </w:rPr>
        <w:t>Беларусь самостоятельно определила свой путь развития и проводит независимый внешнеполитический курс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sz w:val="29"/>
          <w:szCs w:val="29"/>
        </w:rPr>
        <w:t xml:space="preserve">Поступательное социально-экономическое развитие республики, неукоснительное выполнение взятых на себя международных обязательств, активная многовекторная дипломатическая деятельность, эффективное противодействие современным вызовам и угрозам способствуют дальнейшему повышению авторитета страны на внешнеполитической арене, делают ее все более привлекательной для мирового бизнеса и инвестиционных программ. 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sz w:val="29"/>
          <w:szCs w:val="29"/>
        </w:rPr>
        <w:t xml:space="preserve">Сохранение динамики дальнейшего поступательного развития республики, защита ее экономики от опасных колебаний конъюнктуры мировых товарных и финансовых рынков, связанных с глобальным мировым кризисом, – важнейшая стратегическая задача для Беларуси. Выполнить ее можно только при условии своевременного, быстрого и адекватного реагирования на  происходящие процессы  и  возникающие изменения в международной экономической и политической  жизни. 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sz w:val="29"/>
          <w:szCs w:val="29"/>
        </w:rPr>
        <w:t>Результатом проведения Главой государства выверенного внешнеполитического курса стало установление республикой за период своего существования дипломатических и торгово-экономических отношений более чем со 160 государствами  мира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9"/>
          <w:szCs w:val="29"/>
        </w:rPr>
        <w:t xml:space="preserve">Важным результатом последовательного проведения Беларусью многовекторной внешней политики стала активизация диалога в формате Минск – Брюссель и его перевод в конструктивное прагматическое русло. 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sz w:val="29"/>
          <w:szCs w:val="29"/>
        </w:rPr>
        <w:t>Происходящие в настоящее время кардинальные преобразования объединенной Европы создают геополитические реалии, которые вносят адекватные изменения в дальнейшее функционирование основных общественных, экономических, правовых институтов не только в странах – участницах ЕС, но и в масштабах всего мира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sz w:val="29"/>
          <w:szCs w:val="29"/>
        </w:rPr>
        <w:t>В ЕС – новейшие технологии, мощные инвестиционные возможности и колоссальный интеллектуальный потенциал.  То есть все, что необходимо для содействия экономической модернизации Беларуси. К тому же ЕС – наш сосед, общая граница с которым является самой протяженной – более 1 200 км. Более того, ЕС уже длительное время является одним из основных потребителей белорусского экспорта, и  в наших торгово-экономических отношениях сохраняется устойчивая положительная динамика. Так, за период с 2000 года белорусский экспорт в ЕС увеличился более чем в 20 раз. Торговое сальдо, которое в 2000 году было отрицательным, с 2003 года складывается в пользу Республики Беларусь и в 2008 году составило около 6 млрд. долл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sz w:val="29"/>
          <w:szCs w:val="29"/>
        </w:rPr>
        <w:t>Нельзя не отметить, что, учитывая интересы ЕС, сегодня Беларусь предлагает иностранным инвесторам благоприятные условия для осуществления инвестиционной деятельности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sz w:val="29"/>
          <w:szCs w:val="29"/>
        </w:rPr>
        <w:t>Наиболее значимыми из них являются: политическая и экономическая стабильность;  положительная  динамика экономического развития;  последовательность и обязательность выполнения всех достигнутых с  партнерами договоренностей;  высококвалифицированный трудовой, научный и технический потенциал;  выгодное экономическое и географическое положение;  хороший доступ к рынкам Европы и Российской Федерации.</w:t>
      </w:r>
    </w:p>
    <w:p>
      <w:pPr>
        <w:pStyle w:val="Normal"/>
        <w:shd w:fill="FFFFFF" w:val="clear"/>
        <w:spacing w:lineRule="exact" w:line="240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республике действуют шесть свободных экономических зон – территорий со специальным налоговым, таможенным и регистрационным режимом, предоставляющих дополнительные льготы инвесторам. </w:t>
      </w:r>
      <w:r>
        <w:rPr>
          <w:spacing w:val="-4"/>
          <w:sz w:val="29"/>
          <w:szCs w:val="29"/>
        </w:rPr>
        <w:t>В Минске функционирует Парк высоких технологий. Его резиденты также освобождены от ряда налогов, пошлин, сборов и иных обязательных платежей в республиканский бюджет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sz w:val="29"/>
          <w:szCs w:val="29"/>
        </w:rPr>
        <w:t xml:space="preserve">С целью развития бизнес-климата принят ряд мер, направленных на упорядочение условий регистрации, упрощение порядка продления действий лицензий, оптимизацию учета и отчетности. Расширены полномочия местных органов власти по предоставлению субъектам хозяйствования преференций, в том числе гарантий по банковским кредитам за счет местных бюджетов, а также налоговых льгот. Для привлечения внешних финансовых ресурсов в нашу страну активно используются гарантии Правительства под иностранные кредитные линии. Созданию благоприятного инвестиционного климата в стране способствует деятельность Консультативного совета по иностранным инвестициям, который возглавляет Премьер-министр Республики Беларусь Сидорский С.С.  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sz w:val="29"/>
          <w:szCs w:val="29"/>
        </w:rPr>
        <w:t>Президент Республики Беларусь А.Г. Лукашенко в нынешнем Послании белорусскому народу и Национальному собранию  открыто и ясно сказал, что «</w:t>
      </w:r>
      <w:r>
        <w:rPr>
          <w:b/>
          <w:i/>
          <w:sz w:val="29"/>
          <w:szCs w:val="29"/>
        </w:rPr>
        <w:t>активизация европейского курса на многосторонней и двусторонней основе – не временная мера, а долгосрочное, серьезное направление деятельности</w:t>
      </w:r>
      <w:r>
        <w:rPr>
          <w:sz w:val="29"/>
          <w:szCs w:val="29"/>
        </w:rPr>
        <w:t xml:space="preserve">». 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sz w:val="29"/>
          <w:szCs w:val="29"/>
        </w:rPr>
        <w:t>Дипломатические контакты между Республикой Беларусь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и ЕС были установлены в августе 1992 г.    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sz w:val="29"/>
          <w:szCs w:val="29"/>
        </w:rPr>
        <w:t>В марте 1995 г. в г. Брюсселе было подписано Соглашение о партнерстве и сотрудничестве между Беларусью и Евросоюзом, которое, как известно, не вступило в силу ввиду отсутствия ратификации со стороны ряда стран – членов ЕС и Европарламента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sz w:val="29"/>
          <w:szCs w:val="29"/>
        </w:rPr>
        <w:t xml:space="preserve">Основываясь на сиюминутных конъюнктурных политических интересах, в сентябре 1997 г. ЕС ввел ряд ограничительных мер в отношении Республики Беларусь, включая замораживание сотрудничества и практического содействия в различных областях. Конечно, между нами шла торговля, был товарооборот, но табуированность политических отношений приводила к тому, что европейский бизнес относился к Беларуси с некоторой долей опаски. Последовательные шаги руководства страны по нормализации политического диалога с ЕС позволили переломить имевшиеся негативные тенденции в отношениях. Вследствие чего в октябре 2008 г. ЕС приостановил действие введенных в отношении Республики Беларусь  ограничений. 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sz w:val="29"/>
          <w:szCs w:val="29"/>
        </w:rPr>
        <w:t>Значимым событием в налаживании белорусско-европейских отношений стало открытие в 2008  году в Минске Представительства Комиссии Европейских сообществ (КЕС)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sz w:val="29"/>
          <w:szCs w:val="29"/>
        </w:rPr>
        <w:t xml:space="preserve">В октябре 2008 г. и январе 2009 г. состоялись  встречи руководящей «тройки» ЕС с Беларусью на уровне министров иностранных дел, которые заложили основу для перевода политического диалога высокого уровня с Евросоюзом на регулярную основу.  В ходе проведенных встреч Беларусь четко определила свою позицию к инициативе «Восточное партнерство», указав, что данная программа не должна быть направлена против какой-либо страны и создавать зоны влияния. 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sz w:val="29"/>
          <w:szCs w:val="29"/>
        </w:rPr>
        <w:t xml:space="preserve">Дальнейшему позитивному развитию отношений с Европой способствовал состоявшийся впервые в истории отношений Беларуси и ЕС визит в г. Минск Верховного представителя Европейского союза по общей внешней политике и политике безопасности, Генерального секретаря Совета ЕС Х. Соланы (18–19 февраля 2009 г.). Сам факт подключения Генерального секретаря Совета Евросоюза к переговорному процессу дал основание говорить о начале открытия нового этапа белорусско-европейского сотрудничества. 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sz w:val="29"/>
          <w:szCs w:val="29"/>
        </w:rPr>
        <w:t>Это подтвердил и состоявшийся практически в то же время (16–19 февраля 2009 г.) визит в Минск представителя политического комитета Парламентской Ассамблеи Совета Европы (ПАСЕ) Й. Линдблада, который  тоже позитивно оценил  необходимость развития   диалога ЕС с Беларусью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sz w:val="29"/>
          <w:szCs w:val="29"/>
        </w:rPr>
        <w:t xml:space="preserve">В пользу установления прагматического партнерства с Беларусью говорят и активно проводимые белорусской стороной экспертные диалоги с ЕС в сферах экономики, финансов, энергетики, транзита, охраны окружающей среды, таможни, сельского хозяйства, а также стандартизации и сертификации. Важным итогом этой работы явилось то, что на саммите ЕС, состоявшемся в Брюсселе 20 марта 2009 г., Беларусь была утверждена в качестве полноправного участника инициативы ЕС «Восточное партнерство». 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sz w:val="29"/>
          <w:szCs w:val="29"/>
        </w:rPr>
        <w:t xml:space="preserve">16–17 апреля 2009 г. в рамках визита в Минск министра иностранных дел председательствующей в ЕС Чешской Республики К. Шварценберга состоялась его встреча с Президентом Республики Беларусь. В  ходе беседы с Главой белорусского государства К. Шварценберг  вручил приглашение белорусской стороне на участие 7 мая 2009 г.  в учредительном саммите инициативы ЕС «Восточное партнерство». </w:t>
      </w:r>
    </w:p>
    <w:p>
      <w:pPr>
        <w:pStyle w:val="Style17"/>
        <w:widowControl/>
        <w:spacing w:lineRule="exact" w:line="240"/>
        <w:ind w:firstLine="540"/>
        <w:jc w:val="both"/>
        <w:rPr/>
      </w:pPr>
      <w:r>
        <w:rPr>
          <w:rStyle w:val="FontStyle11"/>
          <w:sz w:val="29"/>
          <w:szCs w:val="29"/>
        </w:rPr>
        <w:t xml:space="preserve">7 </w:t>
      </w:r>
      <w:r>
        <w:rPr>
          <w:rStyle w:val="FontStyle13"/>
          <w:sz w:val="29"/>
          <w:szCs w:val="29"/>
        </w:rPr>
        <w:t>мая 2009 г. в саммите «Восточного партнерства», который состоялся в Праге, приняла участие белорусская делегация в составе Первого заместителя Премьер-министра Республики Беларусь Семашко В.И. и Министра иностранных дел                 Республики Беларусь Мартынова С.Н. </w:t>
      </w:r>
    </w:p>
    <w:p>
      <w:pPr>
        <w:pStyle w:val="Style21"/>
        <w:widowControl/>
        <w:spacing w:lineRule="exact" w:line="240"/>
        <w:ind w:firstLine="540"/>
        <w:rPr/>
      </w:pPr>
      <w:r>
        <w:rPr>
          <w:sz w:val="29"/>
          <w:szCs w:val="29"/>
        </w:rPr>
        <w:t>Беларусь, принимая решение об участии в данной инициативе, преследовала прагматические цели: нормализация торгового режима с ЕС, вплоть до введения зоны свободной торговли, а также привлечение в экономику республики значительных инвестиций и инфраструктурных проектов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b/>
          <w:i/>
          <w:sz w:val="29"/>
          <w:szCs w:val="29"/>
        </w:rPr>
        <w:t>Что же предлагает Беларуси инициатива «Восточное партнерство»</w:t>
      </w:r>
      <w:r>
        <w:rPr>
          <w:b/>
          <w:sz w:val="29"/>
          <w:szCs w:val="29"/>
        </w:rPr>
        <w:t>?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9"/>
          <w:szCs w:val="29"/>
        </w:rPr>
        <w:t>Как гласит Декларация, принятая по итогам  саммита в Праге, основная цель «Восточного партнерства» – ускорение политической  ассоциации и дальнейшей экономической интеграции.</w:t>
      </w:r>
    </w:p>
    <w:p>
      <w:pPr>
        <w:pStyle w:val="Normal"/>
        <w:spacing w:lineRule="exact" w:line="240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Предусматривается, что данная инициатива будет реализовываться  в двух форматах:  </w:t>
      </w:r>
      <w:r>
        <w:rPr>
          <w:i/>
          <w:sz w:val="29"/>
          <w:szCs w:val="29"/>
        </w:rPr>
        <w:t xml:space="preserve">двустороннем и </w:t>
      </w:r>
      <w:r>
        <w:rPr>
          <w:sz w:val="29"/>
          <w:szCs w:val="29"/>
        </w:rPr>
        <w:t> </w:t>
      </w:r>
      <w:r>
        <w:rPr>
          <w:i/>
          <w:sz w:val="29"/>
          <w:szCs w:val="29"/>
        </w:rPr>
        <w:t xml:space="preserve">многостороннем. </w:t>
      </w:r>
    </w:p>
    <w:p>
      <w:pPr>
        <w:pStyle w:val="Normal"/>
        <w:spacing w:lineRule="exact" w:line="240"/>
        <w:ind w:firstLine="540"/>
        <w:jc w:val="both"/>
        <w:rPr>
          <w:sz w:val="29"/>
          <w:szCs w:val="29"/>
        </w:rPr>
      </w:pPr>
      <w:r>
        <w:rPr>
          <w:b/>
          <w:i/>
          <w:sz w:val="29"/>
          <w:szCs w:val="29"/>
        </w:rPr>
        <w:t>Двустороннее сотрудничество для Беларуси предполагает следующее.</w:t>
      </w:r>
    </w:p>
    <w:p>
      <w:pPr>
        <w:pStyle w:val="Normal"/>
        <w:spacing w:lineRule="exact" w:line="240"/>
        <w:ind w:firstLine="180"/>
        <w:jc w:val="both"/>
        <w:rPr/>
      </w:pPr>
      <w:r>
        <w:rPr>
          <w:sz w:val="29"/>
          <w:szCs w:val="29"/>
        </w:rPr>
        <w:t>- Совершенствование механизмов политического взаимодействия. Это предусматривает заключение соглашений об ассоциации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firstLine="180"/>
        <w:jc w:val="both"/>
        <w:rPr/>
      </w:pPr>
      <w:r>
        <w:rPr>
          <w:sz w:val="29"/>
          <w:szCs w:val="29"/>
        </w:rPr>
        <w:t>- Разработка и реализация программ институционального строительства, подразумевающих закрепление рабочих контактов между различными ведомствами и организациями стран-партнеров. Это будет способствовать более эффективному взаимодействию управленческих структур всех уровней на европейском пространстве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firstLine="180"/>
        <w:jc w:val="both"/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- Постепенная экономическая интеграция, продвижение отечественных товаров на западные рынки, распространение новейших технологий. Для приближения товаров к европейским стандартам будут предусмотрены специальные инвестиционные проекты и обмен ноу-хау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firstLine="180"/>
        <w:jc w:val="both"/>
        <w:rPr/>
      </w:pPr>
      <w:r>
        <w:rPr>
          <w:sz w:val="29"/>
          <w:szCs w:val="29"/>
        </w:rPr>
        <w:t xml:space="preserve">- Сотрудничество в «человеческом измерении» (обучение кадров, студенческие обмены, проведение совместных семинаров и конференций по обмену опытом. </w:t>
      </w:r>
    </w:p>
    <w:p>
      <w:pPr>
        <w:pStyle w:val="Normal"/>
        <w:spacing w:lineRule="exact" w:line="240"/>
        <w:ind w:firstLine="180"/>
        <w:jc w:val="both"/>
        <w:rPr/>
      </w:pPr>
      <w:r>
        <w:rPr>
          <w:spacing w:val="-2"/>
          <w:sz w:val="29"/>
          <w:szCs w:val="29"/>
        </w:rPr>
        <w:t>- Разработка и осуществление проектов по усилению энергетической безопасности. Это предусматривает европейскую помощь ноу-хау и инвестициями, в том числе в построении эффективной инфраструктуры. Также привлекательными остаются проекты по развитию в Беларуси альтернативной энергетики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b/>
          <w:i/>
          <w:sz w:val="29"/>
          <w:szCs w:val="29"/>
        </w:rPr>
        <w:t>Формат многостороннего сотрудничества</w:t>
      </w:r>
      <w:r>
        <w:rPr>
          <w:sz w:val="29"/>
          <w:szCs w:val="29"/>
        </w:rPr>
        <w:t xml:space="preserve"> в «Восточном партнерстве» предусматривает совместные для стран-участниц проекты по охране окружающей среды и борьбе с изменением климата, развитию человеческих связей и повышению роли гражданского общества, а также по обмену мнениями и опытом в проведении экономических и институциональных реформ, позволяющих справляться с актуальными региональными проблемами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9"/>
          <w:szCs w:val="29"/>
        </w:rPr>
        <w:t>Кроме того,</w:t>
      </w:r>
      <w:r>
        <w:rPr>
          <w:i/>
          <w:sz w:val="29"/>
          <w:szCs w:val="29"/>
        </w:rPr>
        <w:t xml:space="preserve"> в среднесрочной перспективе </w:t>
      </w:r>
      <w:r>
        <w:rPr>
          <w:sz w:val="29"/>
          <w:szCs w:val="29"/>
        </w:rPr>
        <w:t>«Восточное партнерство» предусматривает пять так называемых флагманских инициатив: развитие приграничного сотрудничества;  повышение энергоэффективности;  совместная поддержка малого и среднего бизнеса;  создание системы быстрого реагирования на чрезвычайные ситуации, угрожающие региону;  продолжение реализации энергетической программы «Южный коридор», позволяющей дифференцировать поставки нефти и газа на Запад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b/>
          <w:i/>
          <w:sz w:val="29"/>
          <w:szCs w:val="29"/>
        </w:rPr>
        <w:t>Участие Беларуси в инициативе ЕС «Восточное партнерство» открывает перед ней ряд возможностей</w:t>
      </w:r>
      <w:r>
        <w:rPr>
          <w:i/>
          <w:sz w:val="29"/>
          <w:szCs w:val="29"/>
        </w:rPr>
        <w:t>.</w:t>
      </w:r>
      <w:r>
        <w:rPr>
          <w:sz w:val="29"/>
          <w:szCs w:val="29"/>
        </w:rPr>
        <w:t xml:space="preserve"> Среди них: 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b/>
          <w:i/>
          <w:sz w:val="29"/>
          <w:szCs w:val="29"/>
        </w:rPr>
        <w:t xml:space="preserve">1. В социально-экономической сфере: </w:t>
      </w:r>
      <w:r>
        <w:rPr>
          <w:sz w:val="29"/>
          <w:szCs w:val="29"/>
        </w:rPr>
        <w:t>поступательное и взаимное открытие рынков (в большей степени со стороны ЕС, чем со стороны Беларуси).; привлечение целевого финансирования ЕС под внутренние программы регионального развития (инфраструктура, человеческие ресурсы, управленческий потенциал на местах, малый и средний бизнес, трансграничное сотрудничество с Евросоюзом и другими государствами-соседями)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b/>
          <w:i/>
          <w:sz w:val="29"/>
          <w:szCs w:val="29"/>
        </w:rPr>
        <w:t>2. В политической сфере</w:t>
      </w:r>
      <w:r>
        <w:rPr>
          <w:b/>
          <w:sz w:val="29"/>
          <w:szCs w:val="29"/>
        </w:rPr>
        <w:t xml:space="preserve">: </w:t>
      </w:r>
      <w:r>
        <w:rPr>
          <w:sz w:val="29"/>
          <w:szCs w:val="29"/>
        </w:rPr>
        <w:t xml:space="preserve">статус участника «Восточного партнерства» позволит Беларуси заключить с ЕС необходимое соглашение о партнерстве и сотрудничестве. Создание  соответствующей договорной базы будет способствовать обеспечению эффективной координации с ЕС по вопросам реализации партнерства, расширит  возможности по продвижению белорусских интересов в ЕС и укрепит  в целом влияние и позиции Беларуси в Европе. 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b/>
          <w:i/>
          <w:sz w:val="29"/>
          <w:szCs w:val="29"/>
        </w:rPr>
        <w:t xml:space="preserve">3. В сфере миграции и безопасности: </w:t>
      </w:r>
      <w:r>
        <w:rPr>
          <w:sz w:val="29"/>
          <w:szCs w:val="29"/>
        </w:rPr>
        <w:t xml:space="preserve">либерализация визового режима с последующим введением бесплатных виз для граждан Беларуси и ЕС, а в долгосрочной перспективе – установление безвизового режима; </w:t>
      </w:r>
      <w:r>
        <w:rPr>
          <w:spacing w:val="-2"/>
          <w:sz w:val="29"/>
          <w:szCs w:val="29"/>
        </w:rPr>
        <w:t>активизация сотрудничества с ЕС по вопросам борьбы с нелегальной миграцией, модернизации по стандартам ЕС инфраструктуры пограничного контроля и развития потенциала правоохранительных и судебных органов, прежде всего в области борьбы с коррупцией и организованной преступностью в рамках специального Пакта о свободе передвижения и безопасности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b/>
          <w:i/>
          <w:sz w:val="29"/>
          <w:szCs w:val="29"/>
        </w:rPr>
        <w:t>4. В сфере энергетической безопасности</w:t>
      </w:r>
      <w:r>
        <w:rPr>
          <w:b/>
          <w:sz w:val="29"/>
          <w:szCs w:val="29"/>
        </w:rPr>
        <w:t xml:space="preserve">: </w:t>
      </w:r>
      <w:r>
        <w:rPr>
          <w:sz w:val="29"/>
          <w:szCs w:val="29"/>
        </w:rPr>
        <w:t>совместное с ЕС решение вопросов диверсификации и долгосрочного энергообеспечения и энерготранзита, совместимости и взаимной интеграции электроэнергетических сетей, а в среднесрочной перспективе – создание общего и диверсифицированного энергетического рынка. ЕС особо отмечает важность завершения работы над белорусско-европейской декларацией в области энергетики как основы для дальнейшего сотрудничества в этой сфере, а также модернизации белорусской газотранспортной инфраструктуры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b/>
          <w:i/>
          <w:sz w:val="29"/>
          <w:szCs w:val="29"/>
        </w:rPr>
        <w:t xml:space="preserve">5. В сфере государственного строительства: </w:t>
      </w:r>
      <w:r>
        <w:rPr>
          <w:sz w:val="29"/>
          <w:szCs w:val="29"/>
        </w:rPr>
        <w:t>привлечение целевого содействия ЕС для повышения эффективности государственного управления и развития потенциала национального госаппарата в рамках специальной Программы всеобъемлющего институционального строительства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b/>
          <w:i/>
          <w:sz w:val="29"/>
          <w:szCs w:val="29"/>
        </w:rPr>
        <w:t>6. В финансово-инвестиционной сфере</w:t>
      </w:r>
      <w:r>
        <w:rPr>
          <w:b/>
          <w:sz w:val="29"/>
          <w:szCs w:val="29"/>
        </w:rPr>
        <w:t xml:space="preserve">: </w:t>
      </w:r>
      <w:r>
        <w:rPr>
          <w:sz w:val="29"/>
          <w:szCs w:val="29"/>
        </w:rPr>
        <w:t xml:space="preserve">полноценное техническое сотрудничество с ЕС в рамках Европейского инструмента соседства и партнерства; привлечение кредитно-инвестиционных ресурсов Европейского инвестиционного банка, Европейского банка реконструкции и развития и Инвестиционного механизма соседства. Значительная часть техпомощи ЕС будет непосредственно направлена на повышение инвестиционной привлекательности стран-соседей, подготовку согласованных проектов и мобилизацию капиталовложений из третьих источников. </w:t>
      </w:r>
    </w:p>
    <w:p>
      <w:pPr>
        <w:pStyle w:val="Style21"/>
        <w:widowControl/>
        <w:spacing w:lineRule="exact" w:line="240"/>
        <w:ind w:firstLine="540"/>
        <w:rPr/>
      </w:pPr>
      <w:r>
        <w:rPr>
          <w:sz w:val="29"/>
          <w:szCs w:val="29"/>
        </w:rPr>
        <w:t xml:space="preserve">Таким образом, очевидно, что проект «Восточное партнерство» нужен и полезен как Западу, так и Востоку, как Брюсселю, так и Минску. </w:t>
      </w:r>
    </w:p>
    <w:p>
      <w:pPr>
        <w:pStyle w:val="Style21"/>
        <w:widowControl/>
        <w:spacing w:lineRule="exact" w:line="240"/>
        <w:ind w:firstLine="540"/>
        <w:rPr>
          <w:sz w:val="29"/>
          <w:szCs w:val="29"/>
        </w:rPr>
      </w:pPr>
      <w:r>
        <w:rPr>
          <w:sz w:val="29"/>
          <w:szCs w:val="29"/>
        </w:rPr>
        <w:t xml:space="preserve">При этом, учитывая географическое положение и транзитный потенциал нашей страны, без участия Беларуси данная европейская инициатива потеряла бы очень многое. </w:t>
      </w:r>
    </w:p>
    <w:p>
      <w:pPr>
        <w:pStyle w:val="Style21"/>
        <w:widowControl/>
        <w:spacing w:lineRule="exact" w:line="240"/>
        <w:ind w:firstLine="540"/>
        <w:rPr/>
      </w:pPr>
      <w:r>
        <w:rPr>
          <w:sz w:val="29"/>
          <w:szCs w:val="29"/>
        </w:rPr>
        <w:t>Поэтому, как сказал Президент Республики Беларусь А.Г. Лукашенко, выступая 23 апреля 2009 г. с ежегодным Посланием к белорусскому народу и Парламенту, «</w:t>
      </w:r>
      <w:r>
        <w:rPr>
          <w:b/>
          <w:i/>
          <w:sz w:val="29"/>
          <w:szCs w:val="29"/>
        </w:rPr>
        <w:t>необходимо системно проработать все аспекты наших взаимоотношений, прежде всего экономических, с Евросоюзом и предложить конкретный перечень мер по обеспечению национальных интересов. Наработанные с Польшей, странами Балтии и другими новыми членами Евросоюза экономические, культурные и другие связи надо сохранять и развивать</w:t>
      </w:r>
      <w:r>
        <w:rPr>
          <w:sz w:val="29"/>
          <w:szCs w:val="29"/>
        </w:rPr>
        <w:t>».</w:t>
      </w:r>
    </w:p>
    <w:p>
      <w:pPr>
        <w:pStyle w:val="Style21"/>
        <w:widowControl/>
        <w:spacing w:lineRule="exact" w:line="240"/>
        <w:ind w:firstLine="540"/>
        <w:rPr/>
      </w:pPr>
      <w:r>
        <w:rPr>
          <w:sz w:val="29"/>
          <w:szCs w:val="29"/>
        </w:rPr>
        <w:t>Решению этих задач призван способствовать недавно созданный и зарегистрированный в Брюсселе Совет «Беларусь – Европейский союз». Это площадка, с которой мы сможем работать с Европарламентом, Еврокомиссией, структурами гражданского общества европейских стран. Это новый для нас формат: негосударственная международная организация, которая будет отражать реальные интересы гражданского общества и пользоваться поддержкой министерств культуры, промышленности, торговли, спорта, то есть тех, кому наша работа будет интересна. Такая современная форма взаимодействия поможет наладить коммуникации, будет способствовать реальному сближению, пониманию людей и государств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9"/>
          <w:szCs w:val="29"/>
        </w:rPr>
        <w:t xml:space="preserve">Формально «Восточное партнерство» открыто для Беларуси без каких-либо конкретных предварительных условий. Однако, </w:t>
      </w:r>
      <w:r>
        <w:rPr>
          <w:b/>
          <w:sz w:val="29"/>
          <w:szCs w:val="29"/>
        </w:rPr>
        <w:t>несмотря на очевидную привлекательность данного проекта, ясно, что степень участия белорусской стороны в нем будет зависеть от общего контекста дальнейшего развития отношений с ЕС</w:t>
      </w:r>
      <w:r>
        <w:rPr>
          <w:sz w:val="29"/>
          <w:szCs w:val="29"/>
        </w:rPr>
        <w:t>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9"/>
          <w:szCs w:val="29"/>
        </w:rPr>
        <w:t xml:space="preserve">Кроме того, существует ряд объективных факторов, которые необходимо учитывать, развивая сотрудничество в рамках «Восточного партнерства». Важной для Беларуси является проблема сохранения конкурентоспособности белорусских промышленных и сельскохозяйственных товаров и услуг при формировании ЕС зоны свободной торговли и при вступлении республики в ВТО.  </w:t>
      </w:r>
    </w:p>
    <w:p>
      <w:pPr>
        <w:pStyle w:val="Normal"/>
        <w:shd w:fill="FFFFFF" w:val="clear"/>
        <w:autoSpaceDE w:val="false"/>
        <w:spacing w:lineRule="exact" w:line="240"/>
        <w:ind w:firstLine="540"/>
        <w:jc w:val="both"/>
        <w:rPr/>
      </w:pPr>
      <w:r>
        <w:rPr>
          <w:sz w:val="29"/>
          <w:szCs w:val="29"/>
        </w:rPr>
        <w:t xml:space="preserve">Дальнейшее продвижение вперед складывающегося диалога Беларуси с ЕС, безусловно, будет зависеть от взаимных шагов. Однако уже сегодня очевидно, что и ЕС, и ряд иных европейских институтов, включая ОБСЕ, Совет Европы и правительства европейских стран, все более отчетливо осознают значимость республики как ответственного партнера в международной, экономической и политической сферах. 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bCs/>
          <w:sz w:val="29"/>
          <w:szCs w:val="29"/>
        </w:rPr>
        <w:t>Поэтому для Беларуси важнейшей  задачей на европейском направлении</w:t>
      </w:r>
      <w:r>
        <w:rPr>
          <w:sz w:val="29"/>
          <w:szCs w:val="29"/>
        </w:rPr>
        <w:t xml:space="preserve"> внешнеполитической деятельности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является дальнейшая активизация  сдвинувшегося с места маховика нормализации отношений с Европой и перевод начавшегося диалога с ЕС в устойчивое конструктивное русло. </w:t>
      </w:r>
    </w:p>
    <w:p>
      <w:pPr>
        <w:pStyle w:val="Normal"/>
        <w:spacing w:lineRule="exact" w:line="240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"/>
        <w:spacing w:lineRule="exact" w:line="240"/>
        <w:ind w:firstLine="540"/>
        <w:rPr>
          <w:b/>
          <w:b/>
          <w:bCs/>
          <w:sz w:val="29"/>
          <w:szCs w:val="29"/>
        </w:rPr>
      </w:pPr>
      <w:r>
        <w:rPr>
          <w:b/>
          <w:sz w:val="29"/>
          <w:szCs w:val="29"/>
        </w:rPr>
        <w:t>Об обеспечении безопасности граждан в местах массового отдыха и соблюдении правил поведения на водоемах</w:t>
      </w:r>
    </w:p>
    <w:p>
      <w:pPr>
        <w:pStyle w:val="Normal"/>
        <w:spacing w:lineRule="exact" w:line="240"/>
        <w:ind w:firstLine="540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3"/>
        <w:spacing w:lineRule="exact" w:line="240" w:before="0" w:after="0"/>
        <w:ind w:firstLine="540"/>
        <w:jc w:val="both"/>
        <w:rPr/>
      </w:pPr>
      <w:r>
        <w:rPr>
          <w:sz w:val="29"/>
          <w:szCs w:val="29"/>
        </w:rPr>
        <w:t xml:space="preserve">На территории Могилевской области имеется 157 мест массового отдыха граждан, из которых 126 – расположены вблизи водоемов.  </w:t>
      </w:r>
    </w:p>
    <w:p>
      <w:pPr>
        <w:pStyle w:val="TextBodyIndent"/>
        <w:spacing w:lineRule="exact" w:line="240" w:before="0" w:after="0"/>
        <w:ind w:left="0" w:firstLine="540"/>
        <w:jc w:val="both"/>
        <w:rPr/>
      </w:pPr>
      <w:r>
        <w:rPr>
          <w:sz w:val="29"/>
          <w:szCs w:val="29"/>
        </w:rPr>
        <w:t>Ежедневно осуществляется патрулирование мобильными группами, нарядами ППСМ, ГАИ, ИДН, участковыми инспекторами милиции и другими службами в местах массового отдыха граждан.</w:t>
      </w:r>
    </w:p>
    <w:p>
      <w:pPr>
        <w:pStyle w:val="TextBody"/>
        <w:spacing w:lineRule="exact" w:line="240" w:before="0" w:after="0"/>
        <w:ind w:firstLine="540"/>
        <w:jc w:val="both"/>
        <w:rPr/>
      </w:pPr>
      <w:r>
        <w:rPr>
          <w:sz w:val="29"/>
          <w:szCs w:val="29"/>
        </w:rPr>
        <w:t xml:space="preserve">Наряды милиции, несущие службу по охране общественного порядка, приближены к пляжам, набережным, переправам. 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9"/>
          <w:szCs w:val="29"/>
        </w:rPr>
        <w:t xml:space="preserve">Личный состав территориальных ОВД ориентирован на </w:t>
      </w:r>
      <w:r>
        <w:rPr>
          <w:color w:val="000000"/>
          <w:sz w:val="29"/>
          <w:szCs w:val="29"/>
        </w:rPr>
        <w:t>выполнение в пределах своей компетенции Правил охраны жизни людей на водах Республики Беларусь, а также выполнение решений по ограничению (запрещению) въезда транспортных средств, посещения территорий лесов и торфяников в пожароопасный период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9"/>
          <w:szCs w:val="29"/>
        </w:rPr>
        <w:t>За различные правонарушения в местах массового отдыха в текущем году привлечено к административной ответственности 27 человек, в том числе за мелкое хулиганство – 7.</w:t>
      </w:r>
    </w:p>
    <w:p>
      <w:pPr>
        <w:pStyle w:val="TextBody"/>
        <w:spacing w:lineRule="exact" w:line="240" w:before="0" w:after="0"/>
        <w:ind w:firstLine="540"/>
        <w:jc w:val="both"/>
        <w:rPr/>
      </w:pPr>
      <w:r>
        <w:rPr>
          <w:sz w:val="29"/>
          <w:szCs w:val="29"/>
        </w:rPr>
        <w:t xml:space="preserve">На водоемах области в текущем году погибло 28 человек, в том числе 3 детей и подростков (с января по апрель – 11 чел., май – 6 чел., в том числе 2 детей, июнь – 11 чел., в том числе 1 несовершеннолетний). </w:t>
      </w:r>
    </w:p>
    <w:p>
      <w:pPr>
        <w:pStyle w:val="3"/>
        <w:widowControl w:val="false"/>
        <w:spacing w:lineRule="exact" w:line="240" w:before="0" w:after="0"/>
        <w:ind w:firstLine="540"/>
        <w:jc w:val="both"/>
        <w:rPr/>
      </w:pPr>
      <w:r>
        <w:rPr>
          <w:sz w:val="29"/>
          <w:szCs w:val="29"/>
        </w:rPr>
        <w:t>В мае текущего года на водоемах области зарегистрировано 8</w:t>
      </w:r>
      <w:r>
        <w:rPr>
          <w:color w:val="FF0000"/>
          <w:sz w:val="29"/>
          <w:szCs w:val="29"/>
        </w:rPr>
        <w:t xml:space="preserve"> </w:t>
      </w:r>
      <w:r>
        <w:rPr>
          <w:sz w:val="29"/>
          <w:szCs w:val="29"/>
        </w:rPr>
        <w:t>несчастных случаев (в г.Бобруйске, Быховском, Горецком, Глусском, Костюковичском, Климовичском, Славгородском и Чаусском районах). Все несчастные случаи, как правило, произошли в необорудованных местах купания на водоёмах.</w:t>
      </w:r>
    </w:p>
    <w:p>
      <w:pPr>
        <w:pStyle w:val="TextBody"/>
        <w:spacing w:lineRule="exact" w:line="240" w:before="0" w:after="0"/>
        <w:ind w:firstLine="540"/>
        <w:jc w:val="both"/>
        <w:rPr/>
      </w:pPr>
      <w:r>
        <w:rPr>
          <w:sz w:val="29"/>
          <w:szCs w:val="29"/>
        </w:rPr>
        <w:t xml:space="preserve">Основными причинами гибели людей на водах являются:  несоблюдение мер безопасности и правил поведения на воде;  купание в водоемах, не предназначенных для этих целей;  купание в нетрезвом состоянии;  неумение части населения, особенно детей и подростков, плавать. </w:t>
      </w:r>
    </w:p>
    <w:p>
      <w:pPr>
        <w:pStyle w:val="3"/>
        <w:spacing w:lineRule="exact" w:line="240" w:before="0" w:after="0"/>
        <w:ind w:firstLine="540"/>
        <w:jc w:val="both"/>
        <w:rPr/>
      </w:pPr>
      <w:r>
        <w:rPr>
          <w:sz w:val="29"/>
          <w:szCs w:val="29"/>
        </w:rPr>
        <w:t>Только в июне текущего года на водоемах области зарегистрировано 5</w:t>
      </w:r>
      <w:r>
        <w:rPr>
          <w:color w:val="FF0000"/>
          <w:sz w:val="29"/>
          <w:szCs w:val="29"/>
        </w:rPr>
        <w:t xml:space="preserve"> </w:t>
      </w:r>
      <w:r>
        <w:rPr>
          <w:sz w:val="29"/>
          <w:szCs w:val="29"/>
        </w:rPr>
        <w:t>фактов утопления граждан (в Бобруйском – 2, в Быховском, Шкловском и Могилевском районах – по 1).</w:t>
      </w:r>
    </w:p>
    <w:p>
      <w:pPr>
        <w:pStyle w:val="3"/>
        <w:spacing w:lineRule="exact" w:line="240" w:before="0" w:after="0"/>
        <w:ind w:firstLine="540"/>
        <w:jc w:val="both"/>
        <w:rPr/>
      </w:pPr>
      <w:r>
        <w:rPr>
          <w:sz w:val="29"/>
          <w:szCs w:val="29"/>
        </w:rPr>
        <w:t xml:space="preserve">Бесконтрольность со стороны родителей приводит к потере их детей. Так, 4 мая т.г. в озере вблизи д. Старая Каменка Славгородского района утонул ученик 11 класса средней школы, 1993 года рождения. </w:t>
      </w:r>
    </w:p>
    <w:p>
      <w:pPr>
        <w:pStyle w:val="3"/>
        <w:spacing w:lineRule="exact" w:line="240" w:before="0" w:after="0"/>
        <w:ind w:firstLine="54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амятка для населения</w:t>
      </w:r>
    </w:p>
    <w:p>
      <w:pPr>
        <w:pStyle w:val="3"/>
        <w:spacing w:lineRule="exact" w:line="240" w:before="0" w:after="0"/>
        <w:ind w:firstLine="540"/>
        <w:jc w:val="both"/>
        <w:rPr/>
      </w:pPr>
      <w:r>
        <w:rPr>
          <w:i/>
          <w:sz w:val="29"/>
          <w:szCs w:val="29"/>
        </w:rPr>
        <w:t>Нужно помнить, что вода не прощает беспечность. Во избежание несчастных случаев, потери близких Вам людей и детей постарайтесь соблюдать следующие правила и меры безопасности на водах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26" w:leader="none"/>
        </w:tabs>
        <w:spacing w:lineRule="exact" w:line="240" w:before="0" w:after="0"/>
        <w:ind w:left="0" w:firstLine="180"/>
        <w:jc w:val="both"/>
        <w:rPr/>
      </w:pPr>
      <w:r>
        <w:rPr>
          <w:sz w:val="29"/>
          <w:szCs w:val="29"/>
        </w:rPr>
        <w:t>Опасно купаться в нетрезвом состоянии, в запрещенных и неустановленных для этого местах, выходить в плавание на неисправной или необорудованной спасательными средствами лодке, сидеть на ее бортах, пересаживаться с места на место или из одной лодки в другую во время движени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26" w:leader="none"/>
        </w:tabs>
        <w:spacing w:lineRule="exact" w:line="240" w:before="0" w:after="0"/>
        <w:ind w:left="0" w:firstLine="180"/>
        <w:jc w:val="both"/>
        <w:rPr>
          <w:sz w:val="29"/>
          <w:szCs w:val="29"/>
        </w:rPr>
      </w:pPr>
      <w:r>
        <w:rPr>
          <w:sz w:val="29"/>
          <w:szCs w:val="29"/>
        </w:rPr>
        <w:t>Купаться следует не ранее, чем через 1,5 – 2 часа после приема пищ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26" w:leader="none"/>
        </w:tabs>
        <w:spacing w:lineRule="exact" w:line="240" w:before="0" w:after="0"/>
        <w:ind w:left="0" w:firstLine="180"/>
        <w:jc w:val="both"/>
        <w:rPr/>
      </w:pPr>
      <w:r>
        <w:rPr>
          <w:sz w:val="29"/>
          <w:szCs w:val="29"/>
        </w:rPr>
        <w:t>Не умеющим плавать нельзя, пользоваться лодками, надувными средствами, другими предметами, не оборудованными специальными приспособлениями для плавани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26" w:leader="none"/>
        </w:tabs>
        <w:spacing w:lineRule="exact" w:line="240" w:before="0" w:after="0"/>
        <w:ind w:left="0" w:firstLine="180"/>
        <w:jc w:val="both"/>
        <w:rPr/>
      </w:pPr>
      <w:r>
        <w:rPr>
          <w:sz w:val="29"/>
          <w:szCs w:val="29"/>
        </w:rPr>
        <w:t>Попав в сильное течение, не плывите против него, а старайтесь по течению приблизиться к берегу. Оказавшись в водовороте, не теряйтесь. Наберите в легкие побольше воздуха, погрузитесь в воду, сделайте рывок в сторону по течению и всплывайте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26" w:leader="none"/>
        </w:tabs>
        <w:spacing w:lineRule="exact" w:line="240" w:before="0" w:after="0"/>
        <w:ind w:left="0" w:firstLine="180"/>
        <w:jc w:val="both"/>
        <w:rPr/>
      </w:pPr>
      <w:r>
        <w:rPr>
          <w:sz w:val="29"/>
          <w:szCs w:val="29"/>
        </w:rPr>
        <w:t>Запутавшись в водорослях, не делайте резких движений и рывков, иначе еще больше запутаетесь. Лучше лягте на спину и постарайтесь с помощью спокойных плавных движений выплыть в ту сторону, откуда приплыли. Если это не поможет, подтяните ноги и осторожно освободитесь от растений руками. При судорогах старайтесь изменить способ плавания, чтобы уменьшить нагрузку на свободные мышцы и ускорить их расслабление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26" w:leader="none"/>
        </w:tabs>
        <w:spacing w:lineRule="exact" w:line="240" w:before="0" w:after="0"/>
        <w:ind w:left="0" w:firstLine="180"/>
        <w:jc w:val="both"/>
        <w:rPr/>
      </w:pPr>
      <w:r>
        <w:rPr>
          <w:sz w:val="29"/>
          <w:szCs w:val="29"/>
        </w:rPr>
        <w:t>Нельзя купаться в одиночку, в темное время суток, при сильных волнах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26" w:leader="none"/>
        </w:tabs>
        <w:spacing w:lineRule="exact" w:line="240" w:before="0" w:after="0"/>
        <w:ind w:left="0" w:firstLine="180"/>
        <w:jc w:val="both"/>
        <w:rPr>
          <w:sz w:val="29"/>
          <w:szCs w:val="29"/>
        </w:rPr>
      </w:pPr>
      <w:r>
        <w:rPr>
          <w:sz w:val="29"/>
          <w:szCs w:val="29"/>
        </w:rPr>
        <w:t>Не прыгайте в воду в местах с неизвестной глубиной и рельефом дн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26" w:leader="none"/>
        </w:tabs>
        <w:spacing w:lineRule="exact" w:line="240" w:before="0" w:after="0"/>
        <w:ind w:left="0" w:firstLine="1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Не заплывайте за оградительные знаки и далеко от берега, рассчитывайте свои силы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26" w:leader="none"/>
        </w:tabs>
        <w:spacing w:lineRule="exact" w:line="240" w:before="0" w:after="0"/>
        <w:ind w:left="0" w:firstLine="1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и плавании в лодках не перегружайте и не раскачивайте их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40" w:leader="none"/>
        </w:tabs>
        <w:spacing w:lineRule="exact" w:line="240" w:before="0" w:after="0"/>
        <w:ind w:left="0" w:firstLine="1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Не оставляйте детей у водоемов без присмотра. 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180"/>
        <w:jc w:val="both"/>
        <w:rPr>
          <w:sz w:val="29"/>
          <w:szCs w:val="29"/>
        </w:rPr>
      </w:pPr>
      <w:r>
        <w:rPr>
          <w:sz w:val="29"/>
          <w:szCs w:val="29"/>
        </w:rPr>
        <w:t>Не прыгайте в воду с дамб, пристаней, катеров, лодок;</w:t>
      </w:r>
    </w:p>
    <w:p>
      <w:pPr>
        <w:pStyle w:val="Normal"/>
        <w:spacing w:lineRule="exact" w:line="240"/>
        <w:ind w:firstLine="180"/>
        <w:jc w:val="both"/>
        <w:rPr/>
      </w:pPr>
      <w:r>
        <w:rPr>
          <w:sz w:val="29"/>
          <w:szCs w:val="29"/>
        </w:rPr>
        <w:t>12.  Не допускайте шалости, связанные с нырянием и захватом конечностей купающихся, не взбирайтесь на буи и другие технические сооружения;</w:t>
      </w:r>
    </w:p>
    <w:p>
      <w:pPr>
        <w:pStyle w:val="Normal"/>
        <w:spacing w:lineRule="exact" w:line="240"/>
        <w:ind w:firstLine="180"/>
        <w:jc w:val="both"/>
        <w:rPr/>
      </w:pPr>
      <w:r>
        <w:rPr>
          <w:sz w:val="29"/>
          <w:szCs w:val="29"/>
        </w:rPr>
        <w:t>13. Не подавайте ложные сигналы бедствия;</w:t>
      </w:r>
    </w:p>
    <w:p>
      <w:pPr>
        <w:pStyle w:val="Normal"/>
        <w:spacing w:lineRule="exact" w:line="240"/>
        <w:ind w:firstLine="180"/>
        <w:jc w:val="both"/>
        <w:rPr/>
      </w:pPr>
      <w:r>
        <w:rPr>
          <w:sz w:val="29"/>
          <w:szCs w:val="29"/>
        </w:rPr>
        <w:t>14.Не используйте для плавания доски, бревна, надувные матрасы, камеры автомашин и другие вспомогательные средства;</w:t>
      </w:r>
    </w:p>
    <w:p>
      <w:pPr>
        <w:pStyle w:val="Normal"/>
        <w:spacing w:lineRule="exact" w:line="240"/>
        <w:ind w:firstLine="180"/>
        <w:jc w:val="both"/>
        <w:rPr/>
      </w:pPr>
      <w:r>
        <w:rPr>
          <w:sz w:val="29"/>
          <w:szCs w:val="29"/>
        </w:rPr>
        <w:t xml:space="preserve">15.Не заставляйте себя долго задерживать дыхание, в результате кислородного голодания мозг человек погибает. </w:t>
      </w:r>
    </w:p>
    <w:p>
      <w:pPr>
        <w:pStyle w:val="3"/>
        <w:widowControl w:val="false"/>
        <w:spacing w:lineRule="exact" w:line="240" w:before="0" w:after="0"/>
        <w:ind w:firstLine="180"/>
        <w:jc w:val="both"/>
        <w:rPr/>
      </w:pPr>
      <w:r>
        <w:rPr>
          <w:sz w:val="29"/>
          <w:szCs w:val="29"/>
        </w:rPr>
        <w:t>Соблюдение указанных правил спасет Вашу жизнь и жизнь Ваших близких.</w:t>
      </w:r>
    </w:p>
    <w:p>
      <w:pPr>
        <w:pStyle w:val="3"/>
        <w:widowControl w:val="false"/>
        <w:spacing w:lineRule="exact" w:line="240"/>
        <w:ind w:firstLine="54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3"/>
        <w:widowControl w:val="false"/>
        <w:spacing w:lineRule="exact" w:line="240"/>
        <w:ind w:firstLine="54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3"/>
        <w:widowControl w:val="false"/>
        <w:spacing w:lineRule="exact" w:line="240"/>
        <w:ind w:firstLine="54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3"/>
        <w:widowControl w:val="false"/>
        <w:spacing w:lineRule="exact" w:line="240"/>
        <w:ind w:firstLine="54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3"/>
        <w:widowControl w:val="false"/>
        <w:spacing w:lineRule="exact" w:line="240"/>
        <w:ind w:firstLine="54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3"/>
        <w:widowControl w:val="false"/>
        <w:spacing w:lineRule="exact" w:line="240"/>
        <w:ind w:firstLine="54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3"/>
        <w:widowControl w:val="false"/>
        <w:spacing w:lineRule="exact" w:line="240"/>
        <w:ind w:firstLine="54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3"/>
        <w:widowControl w:val="false"/>
        <w:spacing w:lineRule="exact" w:line="240"/>
        <w:ind w:firstLine="54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3"/>
        <w:widowControl w:val="false"/>
        <w:spacing w:lineRule="exact" w:line="240"/>
        <w:ind w:firstLine="54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3"/>
        <w:widowControl w:val="false"/>
        <w:spacing w:lineRule="exact" w:line="240"/>
        <w:ind w:firstLine="54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3"/>
        <w:widowControl w:val="false"/>
        <w:spacing w:lineRule="exact" w:line="240"/>
        <w:ind w:firstLine="54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3"/>
        <w:widowControl w:val="false"/>
        <w:spacing w:lineRule="exact" w:line="240"/>
        <w:ind w:firstLine="54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3"/>
        <w:widowControl w:val="false"/>
        <w:spacing w:lineRule="exact" w:line="240" w:before="0" w:after="120"/>
        <w:ind w:firstLine="54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sectPr>
      <w:footerReference w:type="default" r:id="rId2"/>
      <w:footerReference w:type="first" r:id="rId3"/>
      <w:type w:val="nextPage"/>
      <w:pgSz w:w="11906" w:h="16838"/>
      <w:pgMar w:left="284" w:right="284" w:gutter="0" w:header="0" w:top="559" w:footer="758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24275</wp:posOffset>
              </wp:positionH>
              <wp:positionV relativeFrom="paragraph">
                <wp:posOffset>136525</wp:posOffset>
              </wp:positionV>
              <wp:extent cx="70485" cy="538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42.4pt;mso-wrap-distance-left:0pt;mso-wrap-distance-right:0pt;mso-wrap-distance-top:0pt;mso-wrap-distance-bottom:0pt;margin-top:10.75pt;mso-position-vertical-relative:text;margin-left:2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ind w:right="323" w:firstLine="709"/>
      <w:jc w:val="both"/>
    </w:pPr>
    <w:rPr>
      <w:sz w:val="26"/>
      <w:szCs w:val="2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ind w:firstLine="720"/>
      <w:jc w:val="both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BodyTextIndent2">
    <w:name w:val="Body Text Indent 2"/>
    <w:basedOn w:val="Normal"/>
    <w:qFormat/>
    <w:pPr>
      <w:snapToGrid w:val="false"/>
      <w:ind w:firstLine="144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тандарт"/>
    <w:basedOn w:val="Normal"/>
    <w:qFormat/>
    <w:pPr>
      <w:ind w:firstLine="720"/>
      <w:jc w:val="both"/>
    </w:pPr>
    <w:rPr>
      <w:sz w:val="30"/>
      <w:szCs w:val="3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</w:pPr>
    <w:rPr>
      <w:lang w:bidi="he-I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3:00Z</dcterms:created>
  <dc:creator>Юля</dc:creator>
  <dc:description/>
  <cp:keywords/>
  <dc:language>en-US</dc:language>
  <cp:lastModifiedBy>Идеологический отдел</cp:lastModifiedBy>
  <cp:lastPrinted>2009-06-11T09:58:00Z</cp:lastPrinted>
  <dcterms:modified xsi:type="dcterms:W3CDTF">2009-06-17T11:24:00Z</dcterms:modified>
  <cp:revision>12</cp:revision>
  <dc:subject/>
  <dc:title>Информационно-аналитический центр</dc:title>
</cp:coreProperties>
</file>