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0"/>
        <w:jc w:val="right"/>
        <w:rPr>
          <w:b/>
          <w:b/>
          <w:sz w:val="27"/>
          <w:szCs w:val="27"/>
        </w:rPr>
      </w:pPr>
      <w:r>
        <w:rPr>
          <w:b/>
          <w:sz w:val="27"/>
          <w:szCs w:val="27"/>
        </w:rPr>
        <w:t>Материал для ИПГ Чериков, январь 2010</w:t>
      </w:r>
    </w:p>
    <w:p>
      <w:pPr>
        <w:pStyle w:val="Normal"/>
        <w:widowControl w:val="false"/>
        <w:spacing w:lineRule="exact" w:line="240"/>
        <w:ind w:left="360" w:firstLine="360"/>
        <w:jc w:val="center"/>
        <w:rPr>
          <w:b/>
          <w:b/>
          <w:i/>
          <w:i/>
          <w:sz w:val="27"/>
          <w:szCs w:val="27"/>
        </w:rPr>
      </w:pPr>
      <w:r>
        <w:rPr>
          <w:b/>
          <w:i/>
          <w:sz w:val="27"/>
          <w:szCs w:val="27"/>
        </w:rPr>
        <w:t xml:space="preserve">Приоритеты социально-экономического развития </w:t>
      </w:r>
    </w:p>
    <w:p>
      <w:pPr>
        <w:pStyle w:val="Normal"/>
        <w:widowControl w:val="false"/>
        <w:spacing w:lineRule="exact" w:line="240"/>
        <w:ind w:left="360" w:firstLine="360"/>
        <w:jc w:val="center"/>
        <w:rPr>
          <w:b/>
          <w:b/>
          <w:i/>
          <w:i/>
          <w:sz w:val="27"/>
          <w:szCs w:val="27"/>
        </w:rPr>
      </w:pPr>
      <w:r>
        <w:rPr>
          <w:b/>
          <w:i/>
          <w:sz w:val="27"/>
          <w:szCs w:val="27"/>
        </w:rPr>
        <w:t>Республики Беларусь в Год качества</w:t>
      </w:r>
    </w:p>
    <w:p>
      <w:pPr>
        <w:pStyle w:val="Normal"/>
        <w:widowControl w:val="false"/>
        <w:spacing w:lineRule="exact" w:line="240"/>
        <w:ind w:left="360" w:firstLine="360"/>
        <w:jc w:val="center"/>
        <w:rPr>
          <w:b/>
          <w:b/>
          <w:i/>
          <w:i/>
          <w:sz w:val="16"/>
          <w:szCs w:val="16"/>
        </w:rPr>
      </w:pPr>
      <w:r>
        <w:rPr>
          <w:b/>
          <w:i/>
          <w:sz w:val="16"/>
          <w:szCs w:val="16"/>
        </w:rPr>
      </w:r>
    </w:p>
    <w:p>
      <w:pPr>
        <w:pStyle w:val="Normal"/>
        <w:spacing w:lineRule="exact" w:line="240"/>
        <w:ind w:firstLine="360"/>
        <w:jc w:val="both"/>
        <w:rPr>
          <w:sz w:val="27"/>
          <w:szCs w:val="27"/>
        </w:rPr>
      </w:pPr>
      <w:r>
        <w:rPr>
          <w:sz w:val="27"/>
          <w:szCs w:val="27"/>
        </w:rPr>
        <w:t>В соответствии с Указом Президента Республики Беларусь нынешний год объявлен в республике Годом качества, который предусматривает подъем экономики и обеспечение ее конкурентоспособности, модернизацию производства на основе активного внедрения новейших технологий, динамичное развитие науки и образования, кардинальное улучшение условий труда и быта людей, рост их благосостояния, совершенствование культуры межличностных отношений.</w:t>
      </w:r>
    </w:p>
    <w:p>
      <w:pPr>
        <w:pStyle w:val="Normal"/>
        <w:spacing w:lineRule="exact" w:line="240"/>
        <w:ind w:firstLine="360"/>
        <w:jc w:val="both"/>
        <w:rPr>
          <w:sz w:val="27"/>
          <w:szCs w:val="27"/>
        </w:rPr>
      </w:pPr>
      <w:r>
        <w:rPr>
          <w:sz w:val="27"/>
          <w:szCs w:val="27"/>
        </w:rPr>
        <w:t xml:space="preserve">В области ежегодно утверждаются графики внедрения и сертификации систем менеджмента качества на соответствие требованиям международных стандартов в организациях, подчиненных местным исполнительным и распорядительным органам и не имеющих ведомственной подчиненности. </w:t>
        <w:tab/>
        <w:t xml:space="preserve"> Принимаемые меры способствовали внедрению в производство современных методов управления качеством, передовых технологий, ряда новых изделий, способных успешно конкурировать с зарубежными аналогами, в том числе на международных рынках. </w:t>
      </w:r>
    </w:p>
    <w:p>
      <w:pPr>
        <w:pStyle w:val="Normal"/>
        <w:spacing w:lineRule="exact" w:line="240"/>
        <w:ind w:firstLine="360"/>
        <w:jc w:val="both"/>
        <w:rPr/>
      </w:pPr>
      <w:r>
        <w:rPr>
          <w:sz w:val="27"/>
          <w:szCs w:val="27"/>
        </w:rPr>
        <w:t>В последние годы на мировом рынке значительно повысилась конкурентоспособность белорусских продуктов питания</w:t>
      </w:r>
      <w:r>
        <w:rPr>
          <w:b/>
          <w:sz w:val="27"/>
          <w:szCs w:val="27"/>
        </w:rPr>
        <w:t>.</w:t>
      </w:r>
      <w:r>
        <w:rPr>
          <w:sz w:val="27"/>
          <w:szCs w:val="27"/>
        </w:rPr>
        <w:t xml:space="preserve"> Пищевая продукция 15 организаций области соответствует принципам международной системы стандартов для пищевых продуктов, позволяющей выявить опасные факторы (микробиологические, токсикологические, механические, физические) при получении сырья и производстве готовой продукции и исключить их влияние. Ежегодно, начиная с 2004 года, продукция порядка 20-30 организаций области становится лауреатами конкурсов «Лучшие товары Республики Беларусь», «Лучшие товары Республики Беларусь на рынке Российской Федерации» и премии Правительства Республики Беларусь за достижения в области качества. В их числе ОАО «Бабушкина крынка», ОАО «Могилевский мясокомбинат», ОАО «Могилевская фабрика мороженого», РУПП «Могилевхлебпром», ОАО «Быховский консервно-овощесушильный завод», РУП «Могилевлифтмаш», ЗАО «Могилевский КСИ» и др. </w:t>
      </w:r>
    </w:p>
    <w:p>
      <w:pPr>
        <w:pStyle w:val="Normal"/>
        <w:spacing w:lineRule="exact" w:line="240"/>
        <w:ind w:firstLine="360"/>
        <w:jc w:val="both"/>
        <w:rPr>
          <w:sz w:val="27"/>
          <w:szCs w:val="27"/>
        </w:rPr>
      </w:pPr>
      <w:r>
        <w:rPr>
          <w:sz w:val="27"/>
          <w:szCs w:val="27"/>
        </w:rPr>
        <w:t xml:space="preserve">В соответствии с Государственной программой «Качество» на 2007-2010 годы в области разработана аналогичная программа. В целом областная программа «Качество» охватывает 64 организации, которые должны за четыре года осуществить повышение технического уровня производств за счет их переоснащения и модернизации, создания новых производств, проведения активной работы по внедрению международных стандартов, повышения квалификации персонала, пропаганды в области качества и других мероприятий. Предстоит большая работа по реализации мероприятий, направленных на наращивание экспорта и совершенствование его структуры за счет выпуска качественной, востребованной на мировых рынках, наукоемкой, ресурсосберегающей и экологически чистой продукции, расширения ее номенклатуры, внедрение в промышленное производство современных технологий, экономию материальных ресурсов, оздоровление окружающей среды. </w:t>
      </w:r>
    </w:p>
    <w:p>
      <w:pPr>
        <w:pStyle w:val="Normal"/>
        <w:spacing w:lineRule="exact" w:line="240"/>
        <w:ind w:firstLine="360"/>
        <w:jc w:val="both"/>
        <w:rPr/>
      </w:pPr>
      <w:r>
        <w:rPr>
          <w:sz w:val="27"/>
          <w:szCs w:val="27"/>
        </w:rPr>
        <w:t>Приоритетом инвестиционной политики области в настоящее время является привлечение инвестиционных ресурсов в производственную сферу и сосредоточение их на реализации инвестиционных проектов с высокими, наукоемкими и ресурсосберегающими технологиями экспортной и импортозамещающей направленности. Основная доля инвестиций направляется на техническое перевооружение организаций реального сектора экономики, что в значительной степени будет способствовать как количественному, так и качественному росту промышленного и сельскохозяйственного производства области. Также следует отметить, что значительные инвестиции направляются и в социальную сферу, здравоохранение, на развитие дорожной сети, газификацию, проведение экологических мероприятий. Это в свою очередь влияет на общее повышение качества жизни населения и обеспечивает более высокий уровень его социальной защищенности. В предстоящем периоде основным приоритетом инвестиционной политики будет принцип перевода основной инвестиционной деятельности от валообразующих предприятий и крупных городов в малые и средние городские поселения области. Этому способствует Государственная комплексная программа развития регионов, малых и средних городских поселений на 2007-2010 годы. Переориентация инвестиционных потоков на малые города дает определенные преимущества развитию сельского хозяйства, перерабатывающей промышленности, социальной сферы этих населенных пунктов, а также созданию там новых и расширению действующих производств.</w:t>
      </w:r>
    </w:p>
    <w:p>
      <w:pPr>
        <w:pStyle w:val="Style12"/>
        <w:widowControl w:val="false"/>
        <w:spacing w:lineRule="exact" w:line="240"/>
        <w:ind w:firstLine="360"/>
        <w:rPr>
          <w:rFonts w:ascii="Times New Roman" w:hAnsi="Times New Roman" w:cs="Times New Roman"/>
          <w:sz w:val="27"/>
          <w:szCs w:val="27"/>
        </w:rPr>
      </w:pPr>
      <w:r>
        <w:rPr>
          <w:rFonts w:cs="Times New Roman" w:ascii="Times New Roman" w:hAnsi="Times New Roman"/>
          <w:sz w:val="27"/>
          <w:szCs w:val="27"/>
        </w:rPr>
        <w:t>Изделия с маркой могилевских товаропроизводителей поставлялись в январе-ноябре 2009 года в 79 стран мира (10-стран СНГ, 69-стран вне СНГ). При этом экспорт в страны СНГ составил 920,3 млн. долл. США, вне СНГ 191,1 млн. долл. США. Из области на экспорт поставляются пластмассы и резиновые изделия (основные товары – шины, полиэтилентерефталат); текстиль и текстильные изделия (химические волокна и нити); машины, оборудование и механизмы (электродвигатели, лифты, насосы). Весомую часть экспорта составляют: продукция легкой промышленности, деревообработки, а также стройматериалы и продукты питания. Расширяются рынки сбыта сельхозпродукции. В 2009 году впервые сухое молоко поставлено в Украину, Сирию, Молдову, Пакистан, Оман, Афганистан, Узбекистан, Армению, Сенегал; сливочное масло – в Кыргызстан; сыры и творог – в Казахстан и Молдову; желатин – в Бельгию. Возобновились поставки сухого молока в Литву, Саудовскую Аравию, Объединенные Арабские Эмираты, Турцию, Мавританию.</w:t>
      </w:r>
    </w:p>
    <w:p>
      <w:pPr>
        <w:pStyle w:val="Normal"/>
        <w:spacing w:lineRule="exact" w:line="240"/>
        <w:ind w:firstLine="360"/>
        <w:jc w:val="both"/>
        <w:rPr>
          <w:sz w:val="27"/>
          <w:szCs w:val="27"/>
        </w:rPr>
      </w:pPr>
      <w:r>
        <w:rPr>
          <w:sz w:val="27"/>
          <w:szCs w:val="27"/>
        </w:rPr>
        <w:t>Организациями мясомолочной отрасли в 2010 году будет проводиться дальнейшая работа по освоению новых рынков сбыта и увеличению объемов поставок продукции на завоеванный сегмент рынка. Перспективным направлением в молочной промышленности является наращивание производства высокоценных видов сыра,</w:t>
      </w:r>
      <w:r>
        <w:rPr>
          <w:sz w:val="27"/>
          <w:szCs w:val="27"/>
          <w:u w:val="single"/>
        </w:rPr>
        <w:t xml:space="preserve"> </w:t>
      </w:r>
      <w:r>
        <w:rPr>
          <w:spacing w:val="-4"/>
          <w:sz w:val="27"/>
          <w:szCs w:val="27"/>
        </w:rPr>
        <w:t xml:space="preserve">творожных изделий; увеличение объемов перерабатываемой сыворотки, </w:t>
      </w:r>
      <w:r>
        <w:rPr>
          <w:spacing w:val="-2"/>
          <w:sz w:val="27"/>
          <w:szCs w:val="27"/>
        </w:rPr>
        <w:t xml:space="preserve">из которой можно производить широкую номенклатуру пищевых и </w:t>
      </w:r>
      <w:r>
        <w:rPr>
          <w:spacing w:val="-7"/>
          <w:sz w:val="27"/>
          <w:szCs w:val="27"/>
        </w:rPr>
        <w:t xml:space="preserve">кормовых продуктов. </w:t>
      </w:r>
    </w:p>
    <w:p>
      <w:pPr>
        <w:pStyle w:val="Normal"/>
        <w:shd w:fill="FFFFFF" w:val="clear"/>
        <w:spacing w:lineRule="exact" w:line="240"/>
        <w:ind w:right="38" w:firstLine="360"/>
        <w:jc w:val="both"/>
        <w:rPr/>
      </w:pPr>
      <w:r>
        <w:rPr>
          <w:spacing w:val="-7"/>
          <w:sz w:val="27"/>
          <w:szCs w:val="27"/>
        </w:rPr>
        <w:t xml:space="preserve">Планируется реализация инвестиционных проектов: </w:t>
      </w:r>
      <w:r>
        <w:rPr>
          <w:b/>
          <w:i/>
          <w:spacing w:val="-7"/>
          <w:sz w:val="27"/>
          <w:szCs w:val="27"/>
        </w:rPr>
        <w:t>ОАО «Мстиславский маслодельно-сыродельный завод»:</w:t>
      </w:r>
      <w:r>
        <w:rPr>
          <w:i/>
          <w:spacing w:val="-7"/>
          <w:sz w:val="27"/>
          <w:szCs w:val="27"/>
        </w:rPr>
        <w:t xml:space="preserve"> </w:t>
      </w:r>
      <w:r>
        <w:rPr>
          <w:spacing w:val="-7"/>
          <w:sz w:val="27"/>
          <w:szCs w:val="27"/>
        </w:rPr>
        <w:t xml:space="preserve">Реконструкция действующего производства с установкой газового теплогенератора на распылительной сушилке филиала «Климовичский» и установка автоматизированной линии производства сыров мощностью 15 тонн на головном заводе (объем инвестиций 19,5 млрд.рублей); </w:t>
      </w:r>
      <w:r>
        <w:rPr>
          <w:b/>
          <w:i/>
          <w:spacing w:val="-7"/>
          <w:sz w:val="27"/>
          <w:szCs w:val="27"/>
        </w:rPr>
        <w:t>ОАО «Осиповичский молочный комбинат»:</w:t>
      </w:r>
      <w:r>
        <w:rPr>
          <w:i/>
          <w:spacing w:val="-7"/>
          <w:sz w:val="27"/>
          <w:szCs w:val="27"/>
        </w:rPr>
        <w:t xml:space="preserve"> </w:t>
      </w:r>
      <w:r>
        <w:rPr>
          <w:spacing w:val="-7"/>
          <w:sz w:val="27"/>
          <w:szCs w:val="27"/>
        </w:rPr>
        <w:t xml:space="preserve">Реконструкция производственной площадки с установкой новой линии по выпуску твердых сыров производительностью10 тонн в сутки на Глусском филиале (объем инвестиций 17,3 млрд.рублей); </w:t>
      </w:r>
      <w:r>
        <w:rPr>
          <w:b/>
          <w:i/>
          <w:spacing w:val="-7"/>
          <w:sz w:val="27"/>
          <w:szCs w:val="27"/>
        </w:rPr>
        <w:t>ОАО «Бабушкина крынка»:</w:t>
      </w:r>
      <w:r>
        <w:rPr>
          <w:i/>
          <w:spacing w:val="-7"/>
          <w:sz w:val="27"/>
          <w:szCs w:val="27"/>
        </w:rPr>
        <w:t xml:space="preserve"> </w:t>
      </w:r>
      <w:r>
        <w:rPr>
          <w:spacing w:val="-7"/>
          <w:sz w:val="27"/>
          <w:szCs w:val="27"/>
        </w:rPr>
        <w:t xml:space="preserve">Техническое перевооружение  с  приобретением и установкой новых творожных линий, линии стерилизованного молока и фасовочных автоматов (объем инвестиций 9,2 млрд.рублей). В 2010 году акционерное общество завершает реализацию инвестиционного проекта по организации производства сухой сыворотки. В 2010 году будет завершена  реализация инвестиционного проекта </w:t>
      </w:r>
      <w:r>
        <w:rPr>
          <w:b/>
          <w:i/>
          <w:spacing w:val="-7"/>
          <w:sz w:val="27"/>
          <w:szCs w:val="27"/>
        </w:rPr>
        <w:t>ОАО «Белыничский протеиновый завод»</w:t>
      </w:r>
      <w:r>
        <w:rPr>
          <w:spacing w:val="-7"/>
          <w:sz w:val="27"/>
          <w:szCs w:val="27"/>
        </w:rPr>
        <w:t xml:space="preserve">  - Техническое перевооружение производства с модернизацией линии производства обогатителя кормов белково-жирового (объем инвестиций 6 млрд.рублей). </w:t>
      </w:r>
      <w:r>
        <w:rPr>
          <w:spacing w:val="-2"/>
          <w:sz w:val="27"/>
          <w:szCs w:val="27"/>
        </w:rPr>
        <w:t xml:space="preserve">В целях  улучшения санитарного состояния производствав соответствии с требованиями стран Евросоюза и российской Федерации  </w:t>
      </w:r>
      <w:r>
        <w:rPr>
          <w:b/>
          <w:i/>
          <w:spacing w:val="-7"/>
          <w:sz w:val="27"/>
          <w:szCs w:val="27"/>
        </w:rPr>
        <w:t xml:space="preserve">ОАО «Бобруйский мясокомбинат» </w:t>
      </w:r>
      <w:r>
        <w:rPr>
          <w:spacing w:val="-7"/>
          <w:sz w:val="27"/>
          <w:szCs w:val="27"/>
        </w:rPr>
        <w:t>планирует</w:t>
      </w:r>
      <w:r>
        <w:rPr>
          <w:spacing w:val="-9"/>
          <w:sz w:val="27"/>
          <w:szCs w:val="27"/>
        </w:rPr>
        <w:t xml:space="preserve"> в 2010 году начать работы по строительству нового мясожирового цеха с приобретением и установкой линий убоя крупного рогатого скота и свиней.</w:t>
      </w:r>
      <w:r>
        <w:rPr>
          <w:spacing w:val="-7"/>
          <w:sz w:val="27"/>
          <w:szCs w:val="27"/>
        </w:rPr>
        <w:t xml:space="preserve">  </w:t>
      </w:r>
      <w:r>
        <w:rPr>
          <w:b/>
          <w:i/>
          <w:spacing w:val="-7"/>
          <w:sz w:val="27"/>
          <w:szCs w:val="27"/>
        </w:rPr>
        <w:t>ОАО «Быховский консервно-овощесушильный завод»:</w:t>
      </w:r>
      <w:r>
        <w:rPr>
          <w:i/>
          <w:spacing w:val="-7"/>
          <w:sz w:val="27"/>
          <w:szCs w:val="27"/>
        </w:rPr>
        <w:t xml:space="preserve"> </w:t>
      </w:r>
      <w:r>
        <w:rPr>
          <w:spacing w:val="-7"/>
          <w:sz w:val="27"/>
          <w:szCs w:val="27"/>
        </w:rPr>
        <w:t xml:space="preserve">Техническое перевооружение производства (закупка, монтаж и ввод в эксплуатацию недостающего технологического оборудования, объем инвестиций  - 10 млрд.рублей); </w:t>
      </w:r>
      <w:r>
        <w:rPr>
          <w:b/>
          <w:i/>
          <w:spacing w:val="-7"/>
          <w:sz w:val="27"/>
          <w:szCs w:val="27"/>
        </w:rPr>
        <w:t>КПУП «Славгородский пищевик»:</w:t>
      </w:r>
      <w:r>
        <w:rPr>
          <w:i/>
          <w:spacing w:val="-7"/>
          <w:sz w:val="27"/>
          <w:szCs w:val="27"/>
        </w:rPr>
        <w:t xml:space="preserve"> </w:t>
      </w:r>
      <w:r>
        <w:rPr>
          <w:spacing w:val="-7"/>
          <w:sz w:val="27"/>
          <w:szCs w:val="27"/>
        </w:rPr>
        <w:t>Строительство плодоовощехранилища емкостью до 4 тыс.тонн (объем инвестиций 8 млрд.рублей).</w:t>
      </w:r>
      <w:r>
        <w:rPr>
          <w:spacing w:val="-11"/>
          <w:sz w:val="27"/>
          <w:szCs w:val="27"/>
        </w:rPr>
        <w:t xml:space="preserve"> В результате реализуемых мероприятий по выходу на проектную мощность сушильного оборудования будет обеспечено наращивание объёмов и расширение ассортимента выпускаемых сушеных продуктов</w:t>
      </w:r>
      <w:r>
        <w:rPr>
          <w:b/>
          <w:spacing w:val="-11"/>
          <w:sz w:val="27"/>
          <w:szCs w:val="27"/>
        </w:rPr>
        <w:t xml:space="preserve">. </w:t>
      </w:r>
      <w:r>
        <w:rPr>
          <w:b/>
          <w:i/>
          <w:spacing w:val="-7"/>
          <w:sz w:val="27"/>
          <w:szCs w:val="27"/>
        </w:rPr>
        <w:t>ОАО «Шкловский льнозавод»</w:t>
      </w:r>
      <w:r>
        <w:rPr>
          <w:spacing w:val="-7"/>
          <w:sz w:val="27"/>
          <w:szCs w:val="27"/>
        </w:rPr>
        <w:t xml:space="preserve"> - Приобретение линии по производству термоизоляционных блоков (объем инвестиций 14 млрд.рублей).</w:t>
      </w:r>
    </w:p>
    <w:p>
      <w:pPr>
        <w:pStyle w:val="Normal"/>
        <w:spacing w:lineRule="exact" w:line="240"/>
        <w:ind w:firstLine="360"/>
        <w:jc w:val="both"/>
        <w:rPr/>
      </w:pPr>
      <w:r>
        <w:rPr>
          <w:sz w:val="27"/>
          <w:szCs w:val="27"/>
        </w:rPr>
        <w:t>В области осуществляется постоянный контроль и надзор за  качеством продовольственного сырья и пищевых продуктов органами Госнадзора. В течение 2009 года забраковок готовой мясной и молочной продукции, производимой мясо и молокоперерабатывающими предприятиями АПК области не выявлено. Работа в данном направлении будет продолжена и в 2010 году.</w:t>
      </w:r>
    </w:p>
    <w:p>
      <w:pPr>
        <w:pStyle w:val="Normal"/>
        <w:spacing w:lineRule="exact" w:line="240"/>
        <w:ind w:firstLine="360"/>
        <w:jc w:val="both"/>
        <w:rPr/>
      </w:pPr>
      <w:r>
        <w:rPr>
          <w:sz w:val="27"/>
          <w:szCs w:val="27"/>
        </w:rPr>
        <w:t>Приоритетными направлениями государственной социальной политики, предметом особого внимания органов государственной власти в Год качества остается повышение уровня и качества жизни, занятость и социальная защита населения. Ожидается, что среднемесячная заработная плата одного работника к концу 2010 года составит 1464,6 тыс. руб. или 500 долл. США в эквиваленте. Выйти на планируемый уровень заработной платы позволит выполнение прогнозных параметров социально-экономического развития Могилевской области, а в бюджетной сфере – повышение тарифной ставки первого разряда, устанавливаемой правительством Республики Беларусь.</w:t>
      </w:r>
    </w:p>
    <w:p>
      <w:pPr>
        <w:pStyle w:val="Normal"/>
        <w:spacing w:lineRule="exact" w:line="240"/>
        <w:ind w:firstLine="360"/>
        <w:jc w:val="both"/>
        <w:rPr/>
      </w:pPr>
      <w:r>
        <w:rPr>
          <w:sz w:val="27"/>
          <w:szCs w:val="27"/>
        </w:rPr>
        <w:t>В рамках мероприятий по обеспечению занятости населения области на 2010 год, разработанных во исполнение Государственной программы содействия занятости населения Республики Беларусь  на 2009 – 2010 годы предполагается решение следующих основных задач: увеличение численности занятых в экономике к концу 2010 года до 526,0  тыс. человек, в том числе в малых и средних городских поселениях – до 122,3 тыс. человек; обеспечение уровня регистрируемой безработицы к концу 2010 года не более 1,5  процента, в малых городах – до 1,0%; повышение конкурентоспособности рабочей силы путем направления на профессиональное обучение 4 тыс. безработных; создание 21,8 тыс. рабочих мест и оказание  содействия в трудоустройстве 29 тыс. граждан, в т.ч. 19 тыс. безработных.</w:t>
      </w:r>
    </w:p>
    <w:p>
      <w:pPr>
        <w:pStyle w:val="Normal"/>
        <w:spacing w:lineRule="exact" w:line="240"/>
        <w:ind w:firstLine="360"/>
        <w:jc w:val="both"/>
        <w:rPr/>
      </w:pPr>
      <w:r>
        <w:rPr>
          <w:sz w:val="27"/>
          <w:szCs w:val="27"/>
        </w:rPr>
        <w:t xml:space="preserve">В области разработан и выполняется план перехода выпускников центров коррекционно-развивающего обучения и реабилитации Министерства образования Республики Беларусь в территориальные центры социального обслуживания населения. В центрах создаются отделения дневного пребывания для инвалидов. В области функционируют 19 отделений дневного пребывания для инвалидов, в том числе в 2009 году открылись отделения дневного пребывания для инвалидов в 8 районах, в том числе и в Чериковском. В 2010 году планируется завершить во всех регионах области открытие отделений дневного пребывания для инвалидов. </w:t>
      </w:r>
    </w:p>
    <w:p>
      <w:pPr>
        <w:pStyle w:val="Normal"/>
        <w:spacing w:lineRule="exact" w:line="240"/>
        <w:ind w:firstLine="360"/>
        <w:jc w:val="both"/>
        <w:rPr>
          <w:sz w:val="27"/>
          <w:szCs w:val="27"/>
        </w:rPr>
      </w:pPr>
      <w:r>
        <w:rPr>
          <w:sz w:val="27"/>
          <w:szCs w:val="27"/>
        </w:rPr>
        <w:t xml:space="preserve">Важным элементом поддержки граждан является система  государственной адресной социальной помощи,  направленная на оказание временной  материальной поддержки малообеспеченным гражданам и семьям, попавшим в трудную жизненную ситуацию. С 1 января 2010 г. вступил в силу Указ Президента Республики Беларусь от 14.09.2009 №458 «О государственной адресной социальной помощи». В соответствии с Указом в порядке назначения государственной адресной социальной помощи произошел ряд существенных изменений, направленных на усиление социальной поддержки нуждающихся граждан. Введен новый вид государственной адресной социальной помощи – социальное пособие на оплату технических средств социальной реабилитации, которое предоставляется независимо от дохода семьи (гражданина). Повышен критерий нуждаемости при предоставлении малообеспеченным гражданам единовременного социального пособия до 150% бюджета прожиточного минимума, т.е. помощь при необходимости сможет получить большее число семей и граждан, чем ранее. Увеличен до шести месяцев период назначения ежемесячного социального пособия. </w:t>
      </w:r>
    </w:p>
    <w:p>
      <w:pPr>
        <w:pStyle w:val="Normal"/>
        <w:spacing w:lineRule="exact" w:line="240"/>
        <w:ind w:firstLine="360"/>
        <w:jc w:val="both"/>
        <w:rPr/>
      </w:pPr>
      <w:r>
        <w:rPr>
          <w:sz w:val="27"/>
          <w:szCs w:val="27"/>
        </w:rPr>
        <w:t xml:space="preserve">В 2010 году будет продолжена большая и многогранная работа в части реализации мероприятий государственных социальных программ, социальной поддержки пожилых людей, ветеранов, инвалидов, мониторинга рынка труда, дальнейшего улучшения деятельности территориальных центров социального обслуживания населения, домов-интернатов. Немало вопросов предстоит решить и в части совершенствования оплаты, охраны труда, развитию социального партнерства, демографической безопасности. </w:t>
      </w:r>
    </w:p>
    <w:p>
      <w:pPr>
        <w:pStyle w:val="Normal"/>
        <w:spacing w:lineRule="exact" w:line="240"/>
        <w:ind w:right="-5" w:firstLine="360"/>
        <w:jc w:val="center"/>
        <w:rPr>
          <w:b/>
          <w:b/>
          <w:i/>
          <w:i/>
          <w:sz w:val="16"/>
          <w:szCs w:val="16"/>
        </w:rPr>
      </w:pPr>
      <w:r>
        <w:rPr>
          <w:b/>
          <w:i/>
          <w:sz w:val="16"/>
          <w:szCs w:val="16"/>
        </w:rPr>
      </w:r>
    </w:p>
    <w:p>
      <w:pPr>
        <w:pStyle w:val="Normal"/>
        <w:spacing w:lineRule="exact" w:line="240"/>
        <w:ind w:right="-5" w:firstLine="360"/>
        <w:jc w:val="center"/>
        <w:rPr>
          <w:b/>
          <w:b/>
          <w:i/>
          <w:i/>
          <w:sz w:val="26"/>
          <w:szCs w:val="26"/>
        </w:rPr>
      </w:pPr>
      <w:r>
        <w:rPr>
          <w:b/>
          <w:i/>
          <w:sz w:val="26"/>
          <w:szCs w:val="26"/>
        </w:rPr>
        <w:t>Правовые аспекты имущественных прав граждан</w:t>
      </w:r>
    </w:p>
    <w:p>
      <w:pPr>
        <w:pStyle w:val="Normal"/>
        <w:spacing w:lineRule="exact" w:line="240"/>
        <w:ind w:right="-5" w:firstLine="360"/>
        <w:jc w:val="both"/>
        <w:rPr/>
      </w:pPr>
      <w:r>
        <w:rPr>
          <w:sz w:val="26"/>
          <w:szCs w:val="26"/>
        </w:rPr>
        <w:t xml:space="preserve">В социальном правовом государстве в сфере гражданского оборота первостепенной задачей является создание для всех такой системы, которая позволяет сделать оформление правоотношений безупречным, гарантированно надежным. Вместе с тем система должна быть максимально доступной и понятной гражданам. В Республике Беларусь такой системой является институт нотариата. </w:t>
      </w:r>
    </w:p>
    <w:p>
      <w:pPr>
        <w:pStyle w:val="Normal"/>
        <w:spacing w:lineRule="exact" w:line="240"/>
        <w:ind w:right="-5" w:firstLine="360"/>
        <w:jc w:val="both"/>
        <w:rPr/>
      </w:pPr>
      <w:r>
        <w:rPr>
          <w:sz w:val="26"/>
          <w:szCs w:val="26"/>
        </w:rPr>
        <w:t xml:space="preserve">Сегодня нет человека, который бы не встречался с понятием </w:t>
      </w:r>
      <w:r>
        <w:rPr>
          <w:i/>
          <w:sz w:val="26"/>
          <w:szCs w:val="26"/>
        </w:rPr>
        <w:t>«недвижимость»</w:t>
      </w:r>
      <w:r>
        <w:rPr>
          <w:sz w:val="26"/>
          <w:szCs w:val="26"/>
        </w:rPr>
        <w:t xml:space="preserve">. Сделки с недвижимым имуществом, находящимся в собственности граждан, стали достаточно распространенными и повседневными. В гражданском праве </w:t>
      </w:r>
      <w:r>
        <w:rPr>
          <w:i/>
          <w:sz w:val="26"/>
          <w:szCs w:val="26"/>
        </w:rPr>
        <w:t>отчуждением</w:t>
      </w:r>
      <w:r>
        <w:rPr>
          <w:sz w:val="26"/>
          <w:szCs w:val="26"/>
        </w:rPr>
        <w:t xml:space="preserve"> признается передача имущества в собственность другого лица. Различается </w:t>
      </w:r>
      <w:r>
        <w:rPr>
          <w:i/>
          <w:sz w:val="26"/>
          <w:szCs w:val="26"/>
        </w:rPr>
        <w:t>отчуждение возмездное</w:t>
      </w:r>
      <w:r>
        <w:rPr>
          <w:sz w:val="26"/>
          <w:szCs w:val="26"/>
        </w:rPr>
        <w:t xml:space="preserve"> (купля-продажа, мена) и </w:t>
      </w:r>
      <w:r>
        <w:rPr>
          <w:i/>
          <w:sz w:val="26"/>
          <w:szCs w:val="26"/>
        </w:rPr>
        <w:t xml:space="preserve">безвозмездное </w:t>
      </w:r>
      <w:r>
        <w:rPr>
          <w:sz w:val="26"/>
          <w:szCs w:val="26"/>
        </w:rPr>
        <w:t xml:space="preserve">(например, дарение). Отчуждение осуществляется, как правило, по воле собственника на основании договора с приобретателем имущества. Удостоверение сделок об отчуждении недвижимого имущества производится нотариусом по месту нахождения недвижимого имущества. У нотариуса гражданин может получить полную консультацию о перечне документов необходимых для совершения данной сделки, а также определить порядок сбора документов: гражданами либо нотариусом по заявительному принципу «одно окно». </w:t>
      </w:r>
    </w:p>
    <w:p>
      <w:pPr>
        <w:pStyle w:val="Normal"/>
        <w:spacing w:lineRule="exact" w:line="240"/>
        <w:ind w:right="-5" w:firstLine="357"/>
        <w:jc w:val="both"/>
        <w:rPr/>
      </w:pPr>
      <w:r>
        <w:rPr>
          <w:sz w:val="26"/>
          <w:szCs w:val="26"/>
        </w:rPr>
        <w:t xml:space="preserve">Следует отметить, что при </w:t>
      </w:r>
      <w:r>
        <w:rPr>
          <w:i/>
          <w:sz w:val="26"/>
          <w:szCs w:val="26"/>
        </w:rPr>
        <w:t>отчуждении жилого помещения</w:t>
      </w:r>
      <w:r>
        <w:rPr>
          <w:sz w:val="26"/>
          <w:szCs w:val="26"/>
        </w:rPr>
        <w:t>, в котором проживают несовершеннолетние члены семьи собственника, допускается только с согласия органа опеки и попечительства. При отчуждении или залоге жилого помещения требуется согласие всех совершеннолетних членов семьи собственника жилого помещения, проживающих совместно с ним и имеющих право пользования жилым помещением.  Не может быть удостоверен договор об отчуждении недвижимого имущества, принадлежащего лицу, обязанному возмещать расходы, затраченные государством на содержание детей, находящихся на государственном обеспечении. Договоры об отчуждении и залоге имущества, находящегося в совместной собственности супругов, удостоверяются с письменного согласия другого супруга, если иное не установлено брачным договором.</w:t>
      </w:r>
    </w:p>
    <w:p>
      <w:pPr>
        <w:pStyle w:val="Normal"/>
        <w:spacing w:lineRule="exact" w:line="240"/>
        <w:ind w:right="-5" w:firstLine="357"/>
        <w:jc w:val="both"/>
        <w:rPr/>
      </w:pPr>
      <w:r>
        <w:rPr>
          <w:sz w:val="26"/>
          <w:szCs w:val="26"/>
        </w:rPr>
        <w:t xml:space="preserve">Нотариусом также удостоверяются </w:t>
      </w:r>
      <w:r>
        <w:rPr>
          <w:i/>
          <w:sz w:val="26"/>
          <w:szCs w:val="26"/>
        </w:rPr>
        <w:t>договоры отчуждения земельных участков,</w:t>
      </w:r>
      <w:r>
        <w:rPr>
          <w:sz w:val="26"/>
          <w:szCs w:val="26"/>
        </w:rPr>
        <w:t xml:space="preserve"> находящихся в частной собственности, предусмотренные статьей 47 Кодекса Республики Беларусь о земле, с учетом ограничений, установленных Кодексом Республики Беларусь о земле, актами Президента Республики Беларусь и иными законодательными актами. Договор отчуждения земельного участка удостоверяется при наличии документа, удостоверяющего право собственности на этот участок. Предметом договора отчуждения является земельный участок, находящийся в частной собственности, или доля в праве на земельный участок, находящийся в частной собственности (далее – земельный участок). Документом, удостоверяющим право собственности на земельный участок, является свидетельство (удостоверение) о государственной регистрации, выдаваемое организацией по государственной регистрации. Документы, удостоверяющие права на земельные участки, выданные в соответствии с законодательством об охране и использовании земель, в том числе до 1 февраля 2006 г., являются действительными и имеют одинаковую юридическую силу со свидетельством (удостоверением) о государственной регистрации.</w:t>
      </w:r>
    </w:p>
    <w:p>
      <w:pPr>
        <w:pStyle w:val="Newncpi"/>
        <w:spacing w:lineRule="exact" w:line="240"/>
        <w:ind w:firstLine="357"/>
        <w:rPr/>
      </w:pPr>
      <w:r>
        <w:rPr>
          <w:sz w:val="26"/>
          <w:szCs w:val="26"/>
        </w:rPr>
        <w:t>Договоры отчуждения земельных участков, предусмотренные законодательством, удостоверяются в случаях отчуждения земельного участка собственником: - гражданином, которому земельный участок предоставлен для строительства капитальных строений (зданий, сооружений) – Минскому городскому, городским (городов областного подчинения), районным, сельским, поселковым исполнительным комитетам либо гражданину Республики Беларусь; - гражданином, которому земельный участок предоставлен для ведения личного подсобного хозяйства – сельскому, поселковому исполнительному комитету либо гражданину Республики Беларусь, зарегистрированному по месту жительства в сельском населенном пункте, поселке городского типа, где расположен отчуждаемый земельный участок; - гражданину, которому земельный участок предоставлен для коллективного садоводства – Минскому городскому, городским (городов областного подчинения), районным исполнительным комитетам либо гражданину Республики Беларусь; - негосударственным юридическим лицом – областному, Минскому городскому, городскому (городов областного подчинения), районному исполнительным комитетам либо негосударственным юридическим лицам Республики Беларусь. Отчуждение земельного участка возможно только при условии сохранения целевого назначения земельного участка, о чем производится запись в тексте договора.</w:t>
      </w:r>
    </w:p>
    <w:p>
      <w:pPr>
        <w:pStyle w:val="Newncpi"/>
        <w:spacing w:lineRule="exact" w:line="240"/>
        <w:ind w:firstLine="360"/>
        <w:rPr/>
      </w:pPr>
      <w:r>
        <w:rPr>
          <w:sz w:val="26"/>
          <w:szCs w:val="26"/>
        </w:rPr>
        <w:t xml:space="preserve"> </w:t>
      </w:r>
      <w:r>
        <w:rPr>
          <w:sz w:val="26"/>
          <w:szCs w:val="26"/>
        </w:rPr>
        <w:t xml:space="preserve">Земельные участки, находящиеся в частной собственности, могут отчуждаться только вместе и одновременно с расположенными на них жилыми домами, дачами, садовыми домиками и иными капитальными строениями (зданиями, сооружениями), незавершенными законсервированными капитальными строениями, кроме случаев продажи жилых домов, дач, садовых домиков и иных капитальных строений (зданий, сооружений), незавершенных законсервированных капитальных строений на снос, если иное не установлено законодательными актами. Если на земельном участке имеется жилой дом, дача, садовый домик, иное капитальное строение (здание, сооружение), то при отчуждении земельного участка с расположенным на нем указанным объектом недвижимого имущества дополнительно истребуются документы в отношении соответствующего строения. </w:t>
      </w:r>
    </w:p>
    <w:p>
      <w:pPr>
        <w:pStyle w:val="Normal"/>
        <w:spacing w:lineRule="exact" w:line="240"/>
        <w:ind w:right="-5" w:firstLine="360"/>
        <w:jc w:val="both"/>
        <w:rPr/>
      </w:pPr>
      <w:r>
        <w:rPr>
          <w:sz w:val="26"/>
          <w:szCs w:val="26"/>
        </w:rPr>
        <w:t xml:space="preserve">В целях укрепления брака и семьи, повышения культуры семейных отношений, осознания прав и обязанностей супругов, ответственности за детей и друг за друга лица, вступающие в брак, и супруги могут заключить </w:t>
      </w:r>
      <w:r>
        <w:rPr>
          <w:i/>
          <w:sz w:val="26"/>
          <w:szCs w:val="26"/>
        </w:rPr>
        <w:t>Брачный договор</w:t>
      </w:r>
      <w:r>
        <w:rPr>
          <w:sz w:val="26"/>
          <w:szCs w:val="26"/>
        </w:rPr>
        <w:t>, в котором определяются их соглашения о: совместном имуществе и имуществе каждого из супругов; порядке раздела совместного имущества супругов в случае расторжения брака; материальных обязательствах по отношению друг к другу в случае расторжения брака; формах, методах и средствах воспитания детей; месте проживания детей, размере алиментов на них, порядке общения с детьми отдельно проживающего родителя, а также другие вопросы содержания и воспитания детей в случае расторжения брака. В Брачном договоре могут быть урегулированы и другие вопросы взаимоотношений между супругами, если это не противоречит законодательству о браке и семье.</w:t>
      </w:r>
    </w:p>
    <w:p>
      <w:pPr>
        <w:pStyle w:val="Newncpi"/>
        <w:spacing w:lineRule="exact" w:line="240"/>
        <w:ind w:firstLine="360"/>
        <w:rPr/>
      </w:pPr>
      <w:r>
        <w:rPr>
          <w:sz w:val="26"/>
          <w:szCs w:val="26"/>
        </w:rPr>
        <w:t xml:space="preserve"> </w:t>
      </w:r>
      <w:r>
        <w:rPr>
          <w:sz w:val="26"/>
          <w:szCs w:val="26"/>
        </w:rPr>
        <w:t>Лица, вступающие в брак, и супруги могут заключить Брачный договор в любое время и в определенном ими объеме соглашений. Несовершеннолетние лица, вступающие в брак, заключают Брачный договор с согласия своих родителей, попечителей, за исключением случаев приобретения ими полной дееспособности до заключения брака. Брачный договор заключается в письменной форме и подлежит нотариальному удостоверению. Брачный договор, заключенный между лицами, вступающими в брак, вступает в силу со дня регистрации заключения брака органами ЗАГС. Лица, вступающие в брак, а также супруги до расторжения брака по взаимному согласию могут внести в любое время изменения и дополнения в Брачный договор, удостоверив их нотариально.</w:t>
      </w:r>
    </w:p>
    <w:p>
      <w:pPr>
        <w:pStyle w:val="Newncpi"/>
        <w:spacing w:lineRule="exact" w:line="240"/>
        <w:ind w:firstLine="360"/>
        <w:rPr/>
      </w:pPr>
      <w:r>
        <w:rPr>
          <w:sz w:val="26"/>
          <w:szCs w:val="26"/>
        </w:rPr>
        <w:t xml:space="preserve">В связи со стремительным развитием рыночных отношений приобретают большую актуальность </w:t>
      </w:r>
      <w:r>
        <w:rPr>
          <w:i/>
          <w:sz w:val="26"/>
          <w:szCs w:val="26"/>
        </w:rPr>
        <w:t>договоры займа</w:t>
      </w:r>
      <w:r>
        <w:rPr>
          <w:sz w:val="26"/>
          <w:szCs w:val="26"/>
        </w:rPr>
        <w:t>. Актуальность данного вида договора заключается в том, что он занимают особое место в социальном и правовом аспектах, позволяющих укрепить право собственности граждан.   Посредством заключения договора займа заемщик создает для себя долг, а заимодавец соответственно получает право требования. Договор займа удостоверяется нотариально только тогда, когда стороны пришли к соглашению о необходимости данной формы. При заключении договора займа разъясняется то, что заемщик обязан возвратить заимодавцу сумму займа в срок и порядке, которые предусмотрены договором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30 дней со дня предъявления заимодавцем соответствующего требования. В договоре займа также может быть предусмотрена выплата неустойки за просрочку возврата суммы займа. Если заемщик не возвращает долг, а договор займа был удостоверен нотариально, нотариус может совершить исполнительную надпись. Получив исполнительную надпись, взыскатель имеет право требовать от  соответствующих органов принятия в отношении должника таких же мер, как и для приведения в исполнение судебного решения.</w:t>
      </w:r>
    </w:p>
    <w:p>
      <w:pPr>
        <w:pStyle w:val="Newncpi"/>
        <w:spacing w:lineRule="exact" w:line="240"/>
        <w:ind w:firstLine="360"/>
        <w:rPr/>
      </w:pPr>
      <w:r>
        <w:rPr>
          <w:sz w:val="26"/>
          <w:szCs w:val="26"/>
        </w:rPr>
        <w:t xml:space="preserve">Выполняя требования Главы государства о дебюрократизации, повороте государственных структур лицом к народу и его нуждам, </w:t>
      </w:r>
      <w:r>
        <w:rPr>
          <w:i/>
          <w:sz w:val="26"/>
          <w:szCs w:val="26"/>
        </w:rPr>
        <w:t>нотариусы Беларуси первыми стали работать по принципу «одного окна»</w:t>
      </w:r>
      <w:r>
        <w:rPr>
          <w:sz w:val="26"/>
          <w:szCs w:val="26"/>
        </w:rPr>
        <w:t>.</w:t>
      </w:r>
    </w:p>
    <w:p>
      <w:pPr>
        <w:pStyle w:val="Normal"/>
        <w:snapToGrid w:val="false"/>
        <w:spacing w:lineRule="exact" w:line="240"/>
        <w:ind w:right="-5" w:firstLine="360"/>
        <w:jc w:val="both"/>
        <w:rPr>
          <w:i/>
          <w:i/>
          <w:sz w:val="26"/>
          <w:szCs w:val="26"/>
        </w:rPr>
      </w:pPr>
      <w:r>
        <w:rPr>
          <w:i/>
          <w:sz w:val="26"/>
          <w:szCs w:val="26"/>
        </w:rPr>
        <w:t xml:space="preserve">Одним из аспектов защищенности является конституционное закрепление права на защиту имущественных прав, права взыскания в судебном порядке имущественного вреда и материального возмещения компенсации морального вреда (статья 60 Конституции Республики Беларусь). </w:t>
      </w:r>
    </w:p>
    <w:p>
      <w:pPr>
        <w:pStyle w:val="Normal"/>
        <w:snapToGrid w:val="false"/>
        <w:spacing w:lineRule="exact" w:line="240"/>
        <w:ind w:right="-5" w:firstLine="360"/>
        <w:jc w:val="both"/>
        <w:rPr/>
      </w:pPr>
      <w:r>
        <w:rPr>
          <w:i/>
          <w:sz w:val="26"/>
          <w:szCs w:val="26"/>
        </w:rPr>
        <w:t xml:space="preserve">Конкретные способы защиты имущественных прав граждан определены Гражданским кодексом Республики Беларусь (ст. ст. 10-15). </w:t>
      </w:r>
      <w:r>
        <w:rPr>
          <w:sz w:val="26"/>
          <w:szCs w:val="26"/>
        </w:rPr>
        <w:t xml:space="preserve">Одним из способов защиты имущественных прав, предусмотренных ГК, является судебная защита. Согласно ст.112 Конституции Республики Беларусь суды осуществляют правосудие на основе Конституции и принятых в соответствии с ней иных нормативных актов. Основным актом, принятым на основе Конституции Республики Беларусь, регулирующим судопроизводство по гражданским делам, является Гражданский Процессуальный кодекс Республики Беларусь (ГПК). В соответствии с Конституцией Республики Беларусь и ст.6 Гражданского Процессуального кодекса заинтересованное лицо вправе в установленном порядке обращаться в суд за защитой нарушенного или оспариваемого права либо охраняемого законом интереса. Отказ от права на обращение в суде недействителен. Юридическими гарантиями права на обращение в суд, прежде всего, являются положения Гражданского Процессуального кодекса, отражающие принцип доступности правосудия в силу простоты форм, возможности исправления недостатков процессуальных документов, невысоких размеров государственной пошлины и возможности освобождения от ее уплаты. Отсутствие у той или иной стороны реальной возможности самой защищать свои права в суде может преодолеваться посредством обращения за юридической помощью в юридические консультации, к прокурору, а также в государственные органы, к юридическим лицам и гражданам, уполномоченным от собственного имени защищать права других лиц. </w:t>
      </w:r>
      <w:r>
        <w:rPr>
          <w:i/>
          <w:sz w:val="26"/>
          <w:szCs w:val="26"/>
        </w:rPr>
        <w:t>Наиболее часто граждане обращаются в суд с исками о защите права собственности. Это иски об истребовании имущества из чужого незаконного владения, о признании права собственности на имущество (жилой дом, квартиру, земельный участок и др.) о разделе жилого дома в натуре, об изменении долей собственников жилого дома (квартиры, земельного участка), об определении порядка пользования квартирой (жилым домом, земельным участком).</w:t>
      </w:r>
    </w:p>
    <w:p>
      <w:pPr>
        <w:pStyle w:val="Normal"/>
        <w:spacing w:lineRule="exact" w:line="240"/>
        <w:ind w:right="-5" w:firstLine="360"/>
        <w:jc w:val="both"/>
        <w:rPr/>
      </w:pPr>
      <w:r>
        <w:rPr>
          <w:sz w:val="26"/>
          <w:szCs w:val="26"/>
        </w:rPr>
        <w:t xml:space="preserve">Таким образом, гражданам по вопросам защиты своих имущественных прав необходимо обращаться в юридические консультации, государственные нотариальные конторы и суды. </w:t>
      </w:r>
    </w:p>
    <w:sectPr>
      <w:type w:val="nextPage"/>
      <w:pgSz w:w="11906" w:h="16838"/>
      <w:pgMar w:left="238" w:right="238"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нак Знак1"/>
    <w:basedOn w:val="Style10"/>
    <w:qFormat/>
    <w:rPr>
      <w:rFonts w:ascii="Arial" w:hAnsi="Arial" w:cs="Arial"/>
      <w:b/>
      <w:bCs/>
      <w:kern w:val="2"/>
      <w:sz w:val="32"/>
      <w:szCs w:val="32"/>
      <w:lang w:val="ru-RU" w:bidi="ar-SA"/>
    </w:rPr>
  </w:style>
  <w:style w:type="character" w:styleId="PlainTextChar">
    <w:name w:val="Plain Text Char"/>
    <w:basedOn w:val="Style10"/>
    <w:qFormat/>
    <w:rPr>
      <w:rFonts w:ascii="Calibri" w:hAnsi="Calibri" w:eastAsia="Calibri" w:cs="Tahoma"/>
      <w:sz w:val="30"/>
      <w:szCs w:val="30"/>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ind w:firstLine="709"/>
      <w:jc w:val="both"/>
    </w:pPr>
    <w:rPr>
      <w:rFonts w:ascii="Calibri" w:hAnsi="Calibri" w:eastAsia="Calibri" w:cs="Tahoma"/>
      <w:sz w:val="30"/>
      <w:szCs w:val="30"/>
    </w:rPr>
  </w:style>
  <w:style w:type="paragraph" w:styleId="Style13">
    <w:name w:val="Текст выноски"/>
    <w:basedOn w:val="Normal"/>
    <w:qFormat/>
    <w:pPr/>
    <w:rPr>
      <w:rFonts w:ascii="Tahoma" w:hAnsi="Tahoma" w:cs="Tahoma"/>
      <w:sz w:val="16"/>
      <w:szCs w:val="16"/>
    </w:rPr>
  </w:style>
  <w:style w:type="paragraph" w:styleId="Style14">
    <w:name w:val="Стиль"/>
    <w:basedOn w:val="Normal"/>
    <w:qFormat/>
    <w:pPr>
      <w:spacing w:lineRule="exact" w:line="240" w:before="0" w:after="160"/>
    </w:pPr>
    <w:rPr>
      <w:rFonts w:ascii="Arial" w:hAnsi="Arial" w:cs="Arial"/>
      <w:sz w:val="20"/>
      <w:szCs w:val="20"/>
      <w:lang w:val="en-US"/>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0:00Z</dcterms:created>
  <dc:creator>Admin</dc:creator>
  <dc:description/>
  <cp:keywords/>
  <dc:language>en-US</dc:language>
  <cp:lastModifiedBy>АЛомакина</cp:lastModifiedBy>
  <cp:lastPrinted>2010-01-14T15:24:00Z</cp:lastPrinted>
  <dcterms:modified xsi:type="dcterms:W3CDTF">2010-01-21T14:00:00Z</dcterms:modified>
  <cp:revision>2</cp:revision>
  <dc:subject/>
  <dc:title>Могилёвский областной исполнительный комитет</dc:title>
</cp:coreProperties>
</file>