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" w:firstLine="36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атериал для ИПГ Чериков, февраль  2016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культуры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keepNext w:val="true"/>
        <w:spacing w:before="0" w:after="0"/>
        <w:ind w:right="-28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тратегическим ресурсом социума, оказывая значительное влияние на все сферы общественной жизни, 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b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right="-28" w:firstLine="851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 обеспечение и защита конституционного права каждого на участие в культурной жизни; установление гарантий свободы художественного творчества и другой творческой деятельности; содействие сохранению, развитию и распространению культуры на благо интересов человека и общества; защита общественной морали, утверждение гуманистических идей и высоких нравственных начал в общественной жизни; развитие международного сотрудничества в области культуры.</w:t>
      </w:r>
    </w:p>
    <w:p>
      <w:pPr>
        <w:pStyle w:val="Chapter"/>
        <w:spacing w:before="0" w:after="0"/>
        <w:ind w:right="-28" w:firstLine="851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 сохранение, развитие и распространение белорусской национальной культуры и языка; создание, распространение и популяризация произведений художественной литературы и искусства для детей и молодежи; создание условий для эстетического воспитания детей и молодежи; 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 обеспечение функционирования и развития культуры в сельской местности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Выступая 12 января 2016 г. на церемонии во Дворце Республики, Глава государства А.Г.Лукашенко отметил: 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i/>
          <w:i/>
          <w:color w:val="171717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Могилёвский областной план мероприятий по проведению в 2016 году Года культуры представлен на утверждение председателю Могилевского облисполкома.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В 2016 году в регионе пройдет около 150 тысяч различных мероприятий, посвященных Году культуры. В их числе знаковые и полюбившееся фестивальные и творческие проекты: </w:t>
      </w:r>
      <w:r>
        <w:rPr>
          <w:rFonts w:cs="Times New Roman" w:ascii="Times New Roman" w:hAnsi="Times New Roman"/>
          <w:i/>
          <w:sz w:val="30"/>
          <w:szCs w:val="30"/>
        </w:rPr>
        <w:t>Международный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 молодежный театральный форум «М.@rt.контакт»</w:t>
      </w:r>
      <w:r>
        <w:rPr>
          <w:rFonts w:cs="Times New Roman" w:ascii="Times New Roman" w:hAnsi="Times New Roman"/>
          <w:i/>
          <w:sz w:val="30"/>
          <w:szCs w:val="30"/>
        </w:rPr>
        <w:t xml:space="preserve">, Международные пленэры: по живописи «Образ Родины в изобразительном искусстве», по керамике «АРТ-жыжаль»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еждународный </w:t>
      </w:r>
      <w:r>
        <w:rPr>
          <w:rFonts w:cs="Times New Roman" w:ascii="Times New Roman" w:hAnsi="Times New Roman"/>
          <w:i/>
          <w:sz w:val="30"/>
          <w:szCs w:val="30"/>
        </w:rPr>
        <w:t>фестиваль анимационного кино «Анимаевка-2015»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tab/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амыми масштабными праздниками в области станут республиканский праздник «Купалье»</w:t>
      </w:r>
      <w:r>
        <w:rPr>
          <w:rFonts w:cs="Times New Roman" w:ascii="Times New Roman" w:hAnsi="Times New Roman"/>
          <w:i/>
          <w:color w:val="008000"/>
          <w:sz w:val="30"/>
          <w:szCs w:val="30"/>
        </w:rPr>
        <w:t xml:space="preserve"> («</w:t>
      </w:r>
      <w:r>
        <w:rPr>
          <w:rFonts w:cs="Times New Roman" w:ascii="Times New Roman" w:hAnsi="Times New Roman"/>
          <w:i/>
          <w:sz w:val="30"/>
          <w:szCs w:val="30"/>
        </w:rPr>
        <w:t>Александрия собирает друзей»)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 проводимый в агрогородке </w:t>
      </w:r>
      <w:r>
        <w:rPr>
          <w:rFonts w:cs="Times New Roman" w:ascii="Times New Roman" w:hAnsi="Times New Roman"/>
          <w:i/>
          <w:sz w:val="30"/>
          <w:szCs w:val="30"/>
        </w:rPr>
        <w:t xml:space="preserve">Александрия Шкловского района и областной фестиваль-ярмарка тружеников села «Дожинки-2016» – в г. Мстиславле.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Кроме того, планируется, что в этом году Могилев примет участников III Национального форума «Музеи Беларуси» и </w:t>
      </w:r>
      <w:r>
        <w:rPr>
          <w:rFonts w:cs="Times New Roman" w:ascii="Times New Roman" w:hAnsi="Times New Roman"/>
          <w:i/>
          <w:color w:val="171717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</w:rPr>
        <w:t xml:space="preserve"> Международный форум «Традиционная культура как стратегический ресурс устойчивого развития общества»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i/>
          <w:sz w:val="30"/>
          <w:szCs w:val="30"/>
        </w:rPr>
        <w:t xml:space="preserve"> Международный инвестиционный форум,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на которые прибудут представительные зарубежные делегации. 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ab/>
        <w:t xml:space="preserve">Не будут забыты и нынешние юбилейные даты. Летом будет отмечаться 75-летие начала Великой Отечественной войны и героической обороны Могилева. К этому юбилею готовится масштабная театрализованная программа на Буйничском поле. </w:t>
      </w:r>
      <w:r>
        <w:rPr>
          <w:rFonts w:cs="Times New Roman" w:ascii="Times New Roman" w:hAnsi="Times New Roman"/>
          <w:i/>
          <w:sz w:val="30"/>
          <w:szCs w:val="30"/>
        </w:rPr>
        <w:t>В городах и районах области пройдут акции «Цветы Великой Победы», «Мы – граждане Беларуси», «Волонтер года – доброе сердце», «Мы выбираем помощь пожилым людям» и другие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ab/>
        <w:t>Пройдут также памятные мероприятия, посвященные 30-й годовщине аварии на Чернобыльской АЭС, в их числе творческий марафон «Возрождение», который пройдет в городах и районах области с февраля по сентябрь 2016 года.</w:t>
      </w:r>
    </w:p>
    <w:p>
      <w:pPr>
        <w:pStyle w:val="Style15"/>
        <w:spacing w:before="0" w:after="0"/>
        <w:ind w:right="-28" w:hanging="0"/>
        <w:jc w:val="both"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i/>
          <w:color w:val="171717"/>
          <w:sz w:val="30"/>
          <w:szCs w:val="30"/>
        </w:rPr>
        <w:t xml:space="preserve">Помимо этого, в </w:t>
      </w:r>
      <w:r>
        <w:rPr>
          <w:rFonts w:eastAsia="Calibri"/>
          <w:bCs/>
          <w:color w:val="171717"/>
          <w:sz w:val="30"/>
          <w:szCs w:val="30"/>
        </w:rPr>
        <w:t>регионах области пройдут свои традиционные фестивали и праздники</w:t>
      </w:r>
      <w:r>
        <w:rPr>
          <w:rFonts w:eastAsia="Calibri"/>
          <w:i/>
          <w:color w:val="171717"/>
          <w:sz w:val="30"/>
          <w:szCs w:val="30"/>
        </w:rPr>
        <w:t xml:space="preserve">. </w:t>
        <w:tab/>
        <w:t>Для раскрытия творческих способностей среди молодежи запланированы различные областные конкурсы и творческие проекты: «Молодые таланты Могилевщины», «Могилевская красавица», «Супер-артист», турниры команд КВН и многие другие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</w:t>
      </w:r>
      <w:r>
        <w:rPr>
          <w:rFonts w:cs="Times New Roman" w:ascii="Times New Roman" w:hAnsi="Times New Roman"/>
          <w:i/>
          <w:color w:val="000000"/>
          <w:spacing w:val="2"/>
          <w:sz w:val="30"/>
          <w:szCs w:val="30"/>
        </w:rPr>
        <w:t xml:space="preserve">50 лет со дня образования отметит Государственное учреждение образования «Чериковская детская школа искусств», 15 лет со дня присвоения звания «образцовый»  - «Образцовый» театр кукол «Вясёлка», </w:t>
      </w:r>
      <w:r>
        <w:rPr>
          <w:rFonts w:cs="Times New Roman" w:ascii="Times New Roman" w:hAnsi="Times New Roman"/>
          <w:i/>
          <w:sz w:val="30"/>
          <w:szCs w:val="30"/>
        </w:rPr>
        <w:t xml:space="preserve">10 лет со дня присвоения звания «народный» - народный ансамбль песни и танца «Язёрыца», 20 лет со дня присвоения звания «народный» - народный ансамбль музыки, песни и танца «Надзея», </w:t>
      </w:r>
      <w:r>
        <w:rPr>
          <w:rFonts w:cs="Times New Roman" w:ascii="Times New Roman" w:hAnsi="Times New Roman"/>
          <w:i/>
          <w:color w:val="000000"/>
          <w:spacing w:val="2"/>
          <w:sz w:val="30"/>
          <w:szCs w:val="30"/>
        </w:rPr>
        <w:t xml:space="preserve"> 30 лет со дня образования –  Учреждение культуры</w:t>
      </w:r>
      <w:r>
        <w:rPr>
          <w:rFonts w:cs="Times New Roman" w:ascii="Times New Roman" w:hAnsi="Times New Roman"/>
          <w:i/>
          <w:sz w:val="30"/>
          <w:szCs w:val="30"/>
        </w:rPr>
        <w:t xml:space="preserve"> «Чериковский историко-краеведческий музей»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Этот документ 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autoSpaceDE w:val="false"/>
        <w:spacing w:lineRule="auto" w:line="240" w:before="0" w:after="0"/>
        <w:ind w:right="-28"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right="-28"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right="-28"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: возведено новое здание Белорусского государственного музея истории Великой Отечественной войны, введен в строй после реставрации Национальный историко-культурный музей-заповедник «Несвиж», 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right="-28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О выполнении Программы по борьбе с преступностью и коррупцией  в Могилевской области в 2015г.</w:t>
      </w:r>
    </w:p>
    <w:p>
      <w:pPr>
        <w:pStyle w:val="Normal"/>
        <w:spacing w:lineRule="exact" w:line="28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-2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Могилёвской области органами исполнительной власти во взаимодействии с </w:t>
      </w:r>
      <w:r>
        <w:rPr>
          <w:rFonts w:eastAsia="Times New Roman" w:cs="Times New Roman" w:ascii="Times New Roman" w:hAnsi="Times New Roman"/>
          <w:sz w:val="30"/>
          <w:szCs w:val="30"/>
        </w:rPr>
        <w:t>правоохранительными органами  осуществлен ряд организационных и практических мер по реализации положений  Программы по борьбе с преступностью и коррупцией на 2013-2015 годы.</w:t>
      </w:r>
    </w:p>
    <w:p>
      <w:pPr>
        <w:pStyle w:val="Normal"/>
        <w:spacing w:lineRule="exact" w:line="280" w:before="0" w:after="0"/>
        <w:ind w:right="-28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тогам 2015 года на территории Могилевской области отмечается увеличение преступности (+5,4%; с 10537 до 11103)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exact" w:line="280" w:before="0" w:after="0"/>
        <w:ind w:right="-28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еньше совершено преступлений в общественных местах (-2,8%, с 2397 до 2330).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-28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в сравнении с предшествующим годом в области сократилось число погибших (с 92 до 87 человек или на 5,4%), а также травмированных (с 708 до 671 или на 5,2%) в ДТП людей. </w:t>
      </w:r>
    </w:p>
    <w:p>
      <w:pPr>
        <w:pStyle w:val="Normal"/>
        <w:spacing w:lineRule="exact" w:line="280" w:before="0" w:after="0"/>
        <w:ind w:right="-28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реализации Программы сотрудниками управлений по труду, занятости и социальной защите горрайисполкомов совместно с органами внутренних дел области и подразделениями УМЧС проведены обследования условий проживания более 109 тысяч инвалидов, одиноких и одиноко проживающих пожилых граждан по месту жительства. </w:t>
      </w:r>
    </w:p>
    <w:p>
      <w:pPr>
        <w:pStyle w:val="Normal"/>
        <w:spacing w:lineRule="exact" w:line="280" w:before="0" w:after="0"/>
        <w:ind w:right="-28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проведены мероприятия по контролю за работой сторожевой охраны субъектов хозяйствования и информированию их руководства о выявленных нарушениях для принятия мер реагирования к виновным лицам и устранения выявленных недостатков. </w:t>
      </w:r>
    </w:p>
    <w:p>
      <w:pPr>
        <w:pStyle w:val="Normal"/>
        <w:autoSpaceDE w:val="false"/>
        <w:spacing w:lineRule="exact" w:line="280" w:before="0" w:after="0"/>
        <w:ind w:right="-28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результате проведенных оперативно-розыскных и иных мероприятий изобличены во взяточничестве ряд должностных лиц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В прошлом году ОВД области выявлено 837 преступлений по линии наркоконтроля и противодействия торговле людьми.  Выявлено 719 преступлений, связанных с незаконным оборотом наркотических средств. </w:t>
      </w:r>
    </w:p>
    <w:p>
      <w:pPr>
        <w:pStyle w:val="Normal"/>
        <w:spacing w:lineRule="exact" w:line="280" w:before="0" w:after="0"/>
        <w:ind w:right="-28"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обеспечения граждан достоверной информацией по вопросам противодействия торговле людьми, безопасного выезда за пределы Республики Беларусь, нелегальной миграции проводится активная информационно-пропагандистская работа в организациях и учреждениях, средствах массовой информации и сети Интернет. </w:t>
      </w:r>
    </w:p>
    <w:p>
      <w:pPr>
        <w:pStyle w:val="Normal"/>
        <w:spacing w:lineRule="exact" w:line="280" w:before="0" w:after="0"/>
        <w:ind w:right="-28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мечается снижение уровня подростковой преступности на 8,4%, с 309 до 283 преступлений. </w:t>
      </w:r>
    </w:p>
    <w:p>
      <w:pPr>
        <w:pStyle w:val="Normal"/>
        <w:spacing w:lineRule="exact" w:line="28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Управлением внутренних дел Могилевского облисполкома совместно с заинтересованными ведомствами в 2015 году принят ряд организационных и практических мер по повышению антитеррористической защищенности объектов, расположенных на территории области.</w:t>
      </w:r>
    </w:p>
    <w:p>
      <w:pPr>
        <w:pStyle w:val="Normal"/>
        <w:spacing w:lineRule="exact" w:line="280" w:before="0" w:after="0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 учетом складывающейся оперативной обстановки в области основные усилия правоохранительных органов и структурных подразделений облисполкома будут сосредоточены на противодействии алкоголизации населения; обеспечении личной и имущественной безопасности граждан; повышении уровня профилактического контроля за имеющими судимость лицами; противодействии распространению наркотиков; выявлении тяжких и социально-значимых экономических и коррупционных преступлений в различных отраслях и сферах экономики, защите потребительского рынка; постоянном и действенном контроле за пребыванием на территории области иностранных граждан и лиц без гражданства.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40" w:top="5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14605" cy="80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3pt;mso-wrap-distance-left:0pt;mso-wrap-distance-right:0pt;mso-wrap-distance-top:0pt;mso-wrap-distance-bottom:0pt;margin-top:-8.9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Style14">
    <w:name w:val=" Знак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6:00Z</dcterms:created>
  <dc:creator>User</dc:creator>
  <dc:description/>
  <cp:keywords/>
  <dc:language>en-US</dc:language>
  <cp:lastModifiedBy>Admin</cp:lastModifiedBy>
  <cp:lastPrinted>2016-01-28T14:50:00Z</cp:lastPrinted>
  <dcterms:modified xsi:type="dcterms:W3CDTF">2016-02-11T05:26:00Z</dcterms:modified>
  <cp:revision>25</cp:revision>
  <dc:subject/>
  <dc:title>МАТЕРИАЛЫ</dc:title>
</cp:coreProperties>
</file>