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7" w:firstLine="540"/>
        <w:jc w:val="right"/>
        <w:rPr/>
      </w:pPr>
      <w:r>
        <w:rPr>
          <w:rFonts w:cs="Times New Roman" w:ascii="Times New Roman" w:hAnsi="Times New Roman"/>
          <w:b/>
          <w:i/>
          <w:sz w:val="30"/>
          <w:szCs w:val="30"/>
        </w:rPr>
        <w:t>Материал для ИПГ Чериков, октябрь 201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Укрепление законности и правопорядка на территории Могилевской области. О состоянии и принимаемых мерах по противодействию коррупции</w:t>
      </w:r>
    </w:p>
    <w:p>
      <w:pPr>
        <w:pStyle w:val="Normal"/>
        <w:spacing w:lineRule="exact" w:line="280"/>
        <w:ind w:right="-1" w:hanging="0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ab/>
        <w:t xml:space="preserve">Законность и правопорядок — величайшие социальные ценности, основа нормальной жизни общества, его граждан. Поэтому их укрепление — одна из главных задач, стоящих перед обществом, одно из основных направлений деятельности государства, его функция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В Могилевской области принята и реализуется Программа по борьбе с преступностью и коррупцией, которой определена </w:t>
      </w:r>
      <w:r>
        <w:rPr>
          <w:rFonts w:cs="Times New Roman" w:ascii="Times New Roman" w:hAnsi="Times New Roman"/>
          <w:color w:val="000000"/>
          <w:sz w:val="30"/>
          <w:szCs w:val="30"/>
        </w:rPr>
        <w:t>координация деятельности государственных органов в этих направлениях, а также охраны общественного порядка и обеспечения общественной безопасно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30"/>
          <w:szCs w:val="30"/>
        </w:rPr>
        <w:t>В текущем году сохраняется положительная тенденция последних лет по сокращению преступности (-4,1%).</w:t>
      </w:r>
      <w:r>
        <w:rPr>
          <w:rFonts w:cs="Times New Roman" w:ascii="Times New Roman" w:hAnsi="Times New Roman"/>
          <w:sz w:val="30"/>
          <w:szCs w:val="30"/>
        </w:rPr>
        <w:t xml:space="preserve"> При этом за пять лет количество зарегистрированных преступлений на территории области снизилось более чем в 2 раза – с 23,6 до 11,0 тысяч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По итогам 9 месяцев текущего года количество преступлений по линии уголовного розыска снизилось на 13,9%, в том числе тяжких и особо тяжких - на 2,7%.  В  районе по линии уголовного розыска также наблюдается значительное снижение уровня преступности с 80 в 2012 году до 61 факта, или на 23,7%, в том числе </w:t>
      </w:r>
      <w:r>
        <w:rPr>
          <w:rFonts w:cs="Times New Roman" w:ascii="Times New Roman" w:hAnsi="Times New Roman"/>
          <w:bCs/>
          <w:sz w:val="30"/>
          <w:szCs w:val="30"/>
        </w:rPr>
        <w:t>тяжких и особо тяжких с 4 до 2 (-50%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Отмечается сокращение числа убийств (-2,4%), тяжких телесных повреждений, повлекших смерть (-44,4%), изнасилований (-46,2%)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30"/>
          <w:szCs w:val="30"/>
        </w:rPr>
        <w:t>Более благоприятная обстановка с обеспечением имущественной безопасности граждан.</w:t>
      </w:r>
      <w:r>
        <w:rPr>
          <w:rFonts w:cs="Times New Roman" w:ascii="Times New Roman" w:hAnsi="Times New Roman"/>
          <w:sz w:val="30"/>
          <w:szCs w:val="30"/>
        </w:rPr>
        <w:t xml:space="preserve"> Сократилось число краж (-19,5%). Меньше совершено краж из жилищ граждан (-8,6%), из автомашин (-28,5), скота (-70%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30"/>
          <w:szCs w:val="30"/>
        </w:rPr>
        <w:t>Значительно снизилось количество краж государственной и общественной формы собственности (-41%).</w:t>
      </w:r>
      <w:r>
        <w:rPr>
          <w:rFonts w:cs="Times New Roman" w:ascii="Times New Roman" w:hAnsi="Times New Roman"/>
          <w:sz w:val="30"/>
          <w:szCs w:val="30"/>
        </w:rPr>
        <w:t xml:space="preserve"> В их предупреждении за непринятие мер по представлениям правоохранительных органов в обеспечении сохранности собственности 194 должностных лица привлечены к административной ответственност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 Чериковском районе также наблюдается снижение краж всех форм собственности с 68 до 48, в том числе из жилищ граждан с 27 до 20, в особенности лома металла с 14 до 3, из автомашин с 7 до 4, велосипедов с 5 до 4, государственного и общественного имущества с 7 до 6 фактов, в том числе крупного рогатого скота и лошадей с 3 до 1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Наряду с этим, по некоторым направлениям криминогенная обстановка в области остается сложной. </w:t>
      </w:r>
      <w:r>
        <w:rPr>
          <w:rFonts w:cs="Times New Roman" w:ascii="Times New Roman" w:hAnsi="Times New Roman"/>
          <w:i/>
          <w:sz w:val="30"/>
          <w:szCs w:val="30"/>
        </w:rPr>
        <w:t xml:space="preserve">Остается значительным удельный вес числа преступлений, совершенных в состоянии алкогольного опьянения, </w:t>
      </w:r>
      <w:r>
        <w:rPr>
          <w:rFonts w:cs="Times New Roman" w:ascii="Times New Roman" w:hAnsi="Times New Roman"/>
          <w:sz w:val="30"/>
          <w:szCs w:val="30"/>
        </w:rPr>
        <w:t xml:space="preserve">он является наибольшим среди областей республики – 36,9% (среднереспубликанский показатель – 31,7%). На почве пьянства отмечается рост умышленных тяжких телесных повреждений.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 w:val="30"/>
          <w:szCs w:val="30"/>
        </w:rPr>
        <w:t>К сожалению, пьянство прочно вошло в быт некоторой части наших граждан. От отравления алкоголем в области за 8 месяцев текущего года погибли 120 человек (8 мес. 2012 г. – 149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В текущем году из незаконного оборота изъято 270,6 тысяч литров самогона и самогонной браги, фальсифицированной алкогольной продукции. Более тысячи граждан привлечены к административной ответственности за незаконный оборот спиртных напитков по Декрету Президента Республики Беларусь №11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 районе произведено 54 осмотра домовладений граждан, санкционированных прокуратурой, в результате чего выявлено 33 факта (в 2012 году – 16) незаконного изготовления, хранения и реализации алкогольной продукции. Из нелегального оборота изъято 1 тонна 723 литра самогона, самогонной браги и фальсифицированных спиртных напитков (в 2012 году – 1546 л.).</w:t>
      </w:r>
    </w:p>
    <w:p>
      <w:pPr>
        <w:pStyle w:val="3"/>
        <w:ind w:firstLine="709"/>
        <w:rPr>
          <w:sz w:val="30"/>
          <w:szCs w:val="30"/>
        </w:rPr>
      </w:pPr>
      <w:r>
        <w:rPr>
          <w:sz w:val="30"/>
          <w:szCs w:val="30"/>
        </w:rPr>
        <w:t xml:space="preserve">На лечение в ЛТП направлено 555 хронических алкоголиков.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30"/>
          <w:szCs w:val="30"/>
        </w:rPr>
        <w:t xml:space="preserve">Особое внимание уделяется профилактике пьянства среди несовершеннолетних, как одной из основных причин совершения ими преступлений. </w:t>
      </w:r>
      <w:r>
        <w:rPr>
          <w:rFonts w:cs="Times New Roman" w:ascii="Times New Roman" w:hAnsi="Times New Roman"/>
          <w:bCs/>
          <w:color w:val="000000"/>
          <w:sz w:val="30"/>
          <w:szCs w:val="30"/>
        </w:rPr>
        <w:t>855 подростков привлечено к ответственности за нарушение антиалкогольного законодательства (на 130 меньше в сравнении с аналогичным периодом 2012 года)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30"/>
          <w:szCs w:val="30"/>
        </w:rPr>
        <w:t xml:space="preserve">Активизирована работа, направленная на выявление работников торговли, реализовывавших подросткам спиртные, алкогольные напитки либо пиво. 140 таких продавцов установлено и привлечено к ответственности в текущем году в области (2012 г. – 112). Кроме того на </w:t>
      </w:r>
      <w:r>
        <w:rPr>
          <w:rFonts w:cs="Times New Roman" w:ascii="Times New Roman" w:hAnsi="Times New Roman"/>
          <w:bCs/>
          <w:color w:val="000000"/>
          <w:sz w:val="30"/>
          <w:szCs w:val="30"/>
        </w:rPr>
        <w:t>12 взрослых лиц (с 633 до 645) выявлено больше за вовлечение несовершеннолетних в антиобщественное поведение. 25 из них являлись родителями, вовлекавшими своих детей в пьянств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  <w:t>Негативное влияние на состояние криминогенной обстановки продолжают оказывать ранее судимые лица.</w:t>
      </w:r>
      <w:r>
        <w:rPr>
          <w:rFonts w:cs="Times New Roman" w:ascii="Times New Roman" w:hAnsi="Times New Roman"/>
          <w:sz w:val="30"/>
          <w:szCs w:val="30"/>
        </w:rPr>
        <w:t xml:space="preserve"> Уровень рецидивной преступности в области составляет 44,8%. В этой связи органами исполнительной власти, другими субъектами профилактики принимаются первоочередные меры по социальной адаптации судимых лиц, обеспечению их трудовой занятостью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30"/>
          <w:szCs w:val="30"/>
        </w:rPr>
        <w:t>На территории области возросло количество разбойных нападений (с 7 до 23) и грабежей (со 198 до 223).</w:t>
      </w:r>
      <w:r>
        <w:rPr>
          <w:rFonts w:cs="Times New Roman" w:ascii="Times New Roman" w:hAnsi="Times New Roman"/>
          <w:sz w:val="30"/>
          <w:szCs w:val="30"/>
        </w:rPr>
        <w:t xml:space="preserve"> Большинство этих преступлений совершено в общественных местах г.г. Бобруйска и Могилева. В предупреждении этих и других преступлений в общественных местах, наряду с совершенствованием работы наружных служб органов внутренних к охране правопорядка привлекается общественность. В настоящее время в области создано 757 добровольных дружин, в том числе в17 в Чериковском районе с общим количеством 8112 человек (в районе 173 человека), из них 197 дружин сформировано в сельской местности. Также работают 62 молодежных добровольных дружины и подразделения с общим количеством 885 человек. С участием членов добровольных дружин в текущем году задержано более 7 тысяч </w:t>
      </w:r>
      <w:r>
        <w:rPr>
          <w:rFonts w:cs="Times New Roman" w:ascii="Times New Roman" w:hAnsi="Times New Roman"/>
          <w:color w:val="FF0000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правонарушителе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ab/>
      </w:r>
      <w:r>
        <w:rPr>
          <w:rFonts w:cs="Times New Roman" w:ascii="Times New Roman" w:hAnsi="Times New Roman"/>
          <w:i/>
          <w:sz w:val="30"/>
          <w:szCs w:val="30"/>
        </w:rPr>
        <w:t>Остается злободневной проблема распространения наркомании.</w:t>
      </w:r>
      <w:r>
        <w:rPr>
          <w:rFonts w:cs="Times New Roman" w:ascii="Times New Roman" w:hAnsi="Times New Roman"/>
          <w:sz w:val="30"/>
          <w:szCs w:val="30"/>
        </w:rPr>
        <w:t xml:space="preserve"> Больше в текущем году установлено фактов незаконного оборота наркотиков. Выявлено 330 (+10,0%) таких преступлений, в том числе 92 (+26,0%) – связанных со сбытом наркотиков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В области изъято и уничтожено более 5,9 кг наркотических средств и психотропных веществ. Произведено 26 их крупных изъятий. Пресечено 3 канала поставок наркотиков и психотропных веществ на территорию области. Выявлено 2 помещения по выращиванию наркосодержащего растения «конопля»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Не изжиты факты коррупции, которая Президентом Республики Беларусь и Правительством рассматривается как прямая угроза обеспечения национальной безопасности Республики, подрыва реализации белорусской экономической модели развития государства, поддержания стабильности и согласия в стране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Бескомпромиссная и решительная борьба с коррупцией является в нашей стране одним из первоочередных приоритетов государственной политики. В этой связи указанной проблеме в Республике Беларусь уделяется значительное внимание. Базовым документом, на основе которого организуется антикоррупционная деятельность в нашей стране, является </w:t>
      </w:r>
      <w:r>
        <w:rPr>
          <w:rFonts w:cs="Times New Roman" w:ascii="Times New Roman" w:hAnsi="Times New Roman"/>
          <w:b/>
          <w:bCs/>
          <w:sz w:val="30"/>
          <w:szCs w:val="30"/>
        </w:rPr>
        <w:t xml:space="preserve">Закон Республики Беларусь «О борьбе с коррупцией», </w:t>
      </w:r>
      <w:r>
        <w:rPr>
          <w:rFonts w:cs="Times New Roman" w:ascii="Times New Roman" w:hAnsi="Times New Roman"/>
          <w:sz w:val="30"/>
          <w:szCs w:val="30"/>
        </w:rPr>
        <w:t>принятый 20 июля 2006 г. (далее Закон)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огласно Закону руководители всех организаций должны не только предупреждать и выявлять факты коррупции, но также сообщать об этих фактах в органы прокуратуры, внутренних дел или госбезопасности и привлекать виновных лиц к дисциплинарной ответственности. В случае сокрытия таких фактов руководители будут нести за это ответственность, вплоть до уголовной.</w:t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За текущий период 2013 года выявлено 229 коррупционных преступлений. Из них: 66 - хищения путем злоупотребления служебными полномочиями; 28 - злоупотребления властью или служебными полномочиями; 10 - превышения власти или служебных полномочий; 37 - получения взятки; 78 - дача взятки; 8 – посредничество во взяточничестве. </w:t>
      </w:r>
    </w:p>
    <w:p>
      <w:pPr>
        <w:pStyle w:val="Normal"/>
        <w:autoSpaceDE w:val="false"/>
        <w:spacing w:lineRule="auto" w:line="240" w:before="0" w:after="0"/>
        <w:ind w:firstLine="77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Коррупционные преступления выявлены практически во всех отраслях экономики. Наибольшее их количество пресечено в </w:t>
      </w:r>
      <w:r>
        <w:rPr>
          <w:rFonts w:cs="Times New Roman" w:ascii="Times New Roman" w:hAnsi="Times New Roman"/>
          <w:spacing w:val="-4"/>
          <w:sz w:val="30"/>
          <w:szCs w:val="30"/>
        </w:rPr>
        <w:t>здравоохранении – 36, промышленности – 35, сельском хозяйстве – 34, государственном управлении – 19, торговле – 15, на транспорте – 14, в строительстве – 13 и образовании – 1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ажнейшей и определяющей составляющей экономического эффекта, по которому в целом оценивается работа правоохранительных органов по обеспечению экономической безопасности, является возмещение причиненного преступными посягательствами вреда.</w:t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К уголовной ответственности привлечено 120 виновных лиц. Причинен ущерб государству – 1,38 млрд. рублей. Возмещено и наложено ареста на сумму 1,8 млрд. рублей.</w:t>
      </w:r>
    </w:p>
    <w:p>
      <w:pPr>
        <w:pStyle w:val="Normal"/>
        <w:autoSpaceDE w:val="false"/>
        <w:spacing w:lineRule="auto" w:line="240" w:before="0" w:after="0"/>
        <w:ind w:firstLine="771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pacing w:val="-4"/>
          <w:sz w:val="30"/>
          <w:szCs w:val="30"/>
        </w:rPr>
        <w:t>Совокупный результат эффективности деятельности по противодействию коррупции оценивается и по другим составляющим, главным из которых является эффективность работы по недопущению вреда, причиняемого государству в результате преступных действий руководителей субъектов хозяйствования, основанных на государственной собственности. В ряде случаев, эта работа позволила не допустить неэффективного и нерационального расходования бюджетных денежных средств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Вызывает озабоченность совершение коррупционных преступлений руководителями предприятий и организаций, которые обязаны непосредственно принимать меры по соблюдению требований Закона «О борьбе с коррупцией» и иных актов законодательства Республики Беларусь, направленных на предупреждение коррупции и требовать от подчиненных работников неукоснительного их исполн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  <w:t>Так, правоохранительными органами области в 2013 году были изобличены в коррупции директор КПУП «Могилевзеленстрой», главный бухгалтер РУП «Климовичский ликероводочный завод», генеральный директор ОАО «Холдинг Могилевводстрой», заместитель директора филиала Домостроение РУП «Завод газетной бумаги», директор ОАО «Кожевник» и ряд других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Особенностью преступлений коррупционной направленности является то, что значительная часть таких преступлений остается вне поля зрения правоохранительных органов. Преступления, связанные со взяточничеством, совершаются преимущественно с участием узкого круга лиц - взяткодателя, взяткополучателя, а в некоторых случаях – посредника, ни один из которых, как правило, не заинтересован в сообщении о совершенных им действиях в правоохранительные органы. Чаще всего раскрываются те факты взяточничества, о совершении которых сообщает взяткодатель, не получивший удовлетворения своего личного интереса либо ставший жертвой вымогательства взятки со стороны взяткополучателя. Однако даже и в этих случаях взяткодатели не всегда торопятся в правоохранительные органы с разоблачающими заявлениями. Многие из них боятся ответственности за дачу взятки, не доверяют правоохранительной системе. Не все знают, что лицо, давшее взятку, освобождается от уголовной ответственности, если в отношении него имело место вымогательство взятки, либо если это лицо после дачи взятки добровольно заявило о содеянном. 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Ряд руководителей по-прежнему полагают, что борьба с коррупцией является компетенцией исключительно правоохранительных органов, и недооценивают свои возможности в этом направлении. 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Не всегда должным образом выполняются требования законодательства о борьбе с коррупцией, что подтверждается результатами прокурорских проверок, по результатам которых возбуждено 18 уголовных дел, относящихся к категории коррупционных, и 15 - к категории экономических преступле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На протяжении последних лет в Республике Беларусь предприняты значительные шаги по созданию эффективных механизмов борьбы с коррупцией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Необходимо отметить, что практика назначения наказаний за коррупционные преступления, особенно за взяточничество, весьма жесткая. За получение взяток обвиняемым, как правило, назначается наказание в виде реального лишения свободы на длительные сроки, в том числе с конфискацией имущества и лишением права занимать определенные должности. </w:t>
      </w:r>
      <w:r>
        <w:rPr>
          <w:rFonts w:cs="Times New Roman" w:ascii="Times New Roman" w:hAnsi="Times New Roman"/>
          <w:spacing w:val="-4"/>
          <w:sz w:val="30"/>
          <w:szCs w:val="30"/>
        </w:rPr>
        <w:t xml:space="preserve">Вместе с тем, усилий одних только правоохранительных органов в борьбе с коррупционными преступлениями  недостаточно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Антикоррупционные мероприятия должны носить не эпизодический и кратковременный характер, а проводиться систематически и целенаправленно.</w:t>
      </w:r>
      <w:r>
        <w:rPr>
          <w:rFonts w:cs="Times New Roman" w:ascii="Times New Roman" w:hAnsi="Times New Roman"/>
          <w:b/>
          <w:sz w:val="30"/>
          <w:szCs w:val="30"/>
        </w:rPr>
        <w:t xml:space="preserve"> </w:t>
      </w:r>
      <w:r>
        <w:rPr>
          <w:rFonts w:cs="Times New Roman" w:ascii="Times New Roman" w:hAnsi="Times New Roman"/>
          <w:bCs/>
          <w:sz w:val="30"/>
          <w:szCs w:val="30"/>
        </w:rPr>
        <w:t>Это позволит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bCs/>
          <w:sz w:val="30"/>
          <w:szCs w:val="30"/>
        </w:rPr>
        <w:t>не только своевременно пресекать факты коррупции, но, что наиболее важно, выявлять и устранять причины и условия, ей способствующие, создаст благоприятные условия для нормальной и эффективной финансово-хозяйственной и иной деятельности организаций.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odyText3Char">
    <w:name w:val="Body Text 3 Char"/>
    <w:basedOn w:val="Style14"/>
    <w:qFormat/>
    <w:rPr>
      <w:rFonts w:ascii="Times New Roman" w:hAnsi="Times New Roman" w:cs="Times New Roman"/>
      <w:sz w:val="32"/>
      <w:szCs w:val="32"/>
    </w:rPr>
  </w:style>
  <w:style w:type="character" w:styleId="BodyTextChar">
    <w:name w:val="Body Text Char"/>
    <w:basedOn w:val="Style14"/>
    <w:qFormat/>
    <w:rPr>
      <w:rFonts w:cs="Times New Roman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lineRule="auto" w:line="240" w:before="0" w:after="0"/>
      <w:jc w:val="both"/>
    </w:pPr>
    <w:rPr>
      <w:rFonts w:ascii="Verdana" w:hAnsi="Verdana" w:cs="Verdana"/>
      <w:sz w:val="20"/>
      <w:szCs w:val="20"/>
      <w:lang w:val="en-US"/>
    </w:rPr>
  </w:style>
  <w:style w:type="paragraph" w:styleId="3">
    <w:name w:val="Основной текст 3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 w:val="32"/>
      <w:szCs w:val="32"/>
    </w:rPr>
  </w:style>
  <w:style w:type="paragraph" w:styleId="Underpoint">
    <w:name w:val="underpoint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cs="Times New Roman"/>
      <w:sz w:val="24"/>
      <w:szCs w:val="24"/>
    </w:rPr>
  </w:style>
  <w:style w:type="paragraph" w:styleId="Style16">
    <w:name w:val="Знак Знак Знак Знак Знак Знак Знак Знак Знак Знак Знак Знак"/>
    <w:basedOn w:val="Normal"/>
    <w:next w:val="Normal"/>
    <w:qFormat/>
    <w:pPr>
      <w:spacing w:lineRule="exact" w:line="240" w:before="0" w:after="160"/>
    </w:pPr>
    <w:rPr>
      <w:rFonts w:ascii="Tahoma" w:hAnsi="Tahoma" w:cs="Tahoma"/>
      <w:sz w:val="24"/>
      <w:szCs w:val="24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13:02:00Z</dcterms:created>
  <dc:creator>Dmitrieva_ZhA</dc:creator>
  <dc:description/>
  <cp:keywords/>
  <dc:language>en-US</dc:language>
  <cp:lastModifiedBy>Filippova_OM</cp:lastModifiedBy>
  <cp:lastPrinted>2013-10-10T13:20:00Z</cp:lastPrinted>
  <dcterms:modified xsi:type="dcterms:W3CDTF">2013-10-11T05:55:00Z</dcterms:modified>
  <cp:revision>4</cp:revision>
  <dc:subject/>
  <dc:title>Укрепление законности и правопорядка на территории Могилевской области</dc:title>
</cp:coreProperties>
</file>