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7" w:firstLine="720"/>
        <w:jc w:val="right"/>
        <w:rPr/>
      </w:pPr>
      <w:r>
        <w:rPr>
          <w:b/>
          <w:i/>
        </w:rPr>
        <w:t xml:space="preserve">Материал для ИПГ Чериков, март 2011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 – Год предприимчив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ыдущие годы суверенитета Беларусь достигла значительных успехов в деле строительства независимого государства, своего динамичного социально-экономического развития и повышения благосостояния народа. На протяжении текущей пятилетки предстоит не только закрепить эти достижения, но и, по существу, выйти на качественно новые параметры. Фактически 2011 год знаменует начало нового этапа в развитии страны, для которого характерны задачи не столько возрождения и сохранения экономического потенциала, сколько решительного рывка во всех отраслях и сферах деятельности с целью создания нового облика экономики, выхода на уровень передовых европейских государств. Совершить такой рывок в экономическом и социальном плане без активизации предпринимательских способностей наших граждан нереально. Предприимчивость, активность и деловая инициатива – весомые факторы успеха при переходе к инновационной модели развития экономики и страны в целом. Именно по этой причине среди важнейших приоритетов социально-экономического развития государства на текущую пятилетку, определенн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Всебелорусским народным собранием, впервые назван такой как предпринимательство и инициатива. Текущий год – это год реализации Директивы № 4 «О развитии предпринимательской инициативы и стимулировании деловой активности в Республике Беларусь», подписанной Президентом страны 31 декабря 2010 г. Принятие данного документа направлено на реализацию вышеуказанного приоритета и еще раз подтверждает реальную заинтересованность государства в становлении и развитии масштабного конкурентоспособного предпринимательского сектора экономики путем проведения углубленных реформ, направленных на стимулирование и всестороннюю поддержку предпринимательской инициативы. </w:t>
      </w:r>
      <w:r>
        <w:rPr>
          <w:spacing w:val="-8"/>
          <w:sz w:val="28"/>
          <w:szCs w:val="28"/>
        </w:rPr>
        <w:t xml:space="preserve">Задача государства в этих условиях – создать благоприятные возможности для развития предпринимательского сектора экономики, деловой инициативы всех граждан на своих рабочих мес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х пятилетки в целом во многом определяется также тем, насколько успешным будет стартовый год – 2011-й. Дополнительный импульс динамичному развитию государства в текущем году призван дать Указ Президента Республики Беларусь от 3 февраля 2011 г. № 43, в соответствии с которым 2011 год объявлен Годом предприимчивости. Принятие данного документа полностью соответствует тем задачам, которые стоят перед страной в текущем пятилетии, и свидетельствует о том, что государство уделяет особое внимание реализации такого приоритета социально-экономического развития как предпринимательство и инициатива, делает ставку на высвобождение трудовой, творческой и предпринимательской энергии гражда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риимчивость – деловое качество личности, проявляющееся как энергичность, находчивость, изобретательность, практическая сметка и деловитость в решении задач, связанное прежде всего с умением эффективно решать поставленные задачи, извлекая в конкретной ситуации максимальную пользу для себя, коллектива и общества в целом, при </w:t>
      </w:r>
      <w:r>
        <w:rPr>
          <w:i/>
          <w:spacing w:val="-4"/>
          <w:sz w:val="28"/>
          <w:szCs w:val="28"/>
        </w:rPr>
        <w:t xml:space="preserve">соблюдении правовых и моральных нор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риимчивость может развиваться при определенных условиях и соответствующей атмосфере в обществе. Объявление 2011 года Годом предприимчивости означает, что в Беларуси такие условия и такая атмосфера существуют. За последние годы была проделана значительная работа по либерализации условий осуществления экономической деятельности, устранению излишнего вмешательства государственных органов в деятельность субъектов хозяйствования, упразднению необоснованных административных барьеров для развития бизнеса. К настоящему времени в стране реализуется комплекс экономических, законодательных и организационных мер по стимулированию и поддержке деловой активности, которая, конечно, наиболее ярко проявляется в предпринимательско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принята Государственная программа поддержки малого предпринимательства на 2010–2012 гг. Среди основных мер по ее реализации, в частности, предусматриваются: совершенствование законодательства, регулирующего деятельность субъектов малого предпринимательства; финансовая поддержка малого предпринимательства; повышение эффективности деятельности инфраструктуры поддержки малого предпринимательства; расширение производственной кооперации и партнерства в промышленности между малыми и крупными предприятиями, международное сотрудничество и развитие внешнеэкономической деятельности в сфере малого предпринимательства и др. В 2011 году на реализацию Программы предусматривается выделить около 45 млрд. руб. Планируется, что в результате ее осуществления темп роста численности занятых в малом предпринимательстве, включая индивидуальных предпринимателей, составит в 2011 году 113%, а в 2012 году –115%. На основе республиканской разработаны региональные программы поддержки малого предпринимательства на 2010–2012 г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ограммами господдержки малого бизнеса предприниматели также получают субсидии для возмещения части процентов по банковским кредитам. Они имеют также возможность возмещать часть расходов на выплату лизинговых платежей. Субсидируются и расходы, связанные с выставочно-ярмарочной деятельностью, либо организация таки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стоящему времени в республике создана и действует сеть субъектов инфраструктуры поддержки малого и среднего предпринимательства. На начало февраля 2011 г. в Беларуси действовали, например, 54 центра поддержки предпринимательства и 11 инкубаторов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о в рамках Государственной программы содействия занятости населения создает необходимые условия и возможности безработным гражданам для раскрытия предпринимательских способностей. Многие предприниматели, будучи безработными, прошли переобучение при центрах занятости, получили субсидии, ссуды, использовали в качестве первоначального капитала льготные государственные кредиты. В 2010 году 3 056 безработных (в Чериковском районе – 6) организовали свой малый бизнес с использованием средств государственного внебюджетного Фонда социальной защиты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профессионализма, создания положительного имиджа предпринимателей и стимулирования деловой активности населения в республике ежегодно, начиная с 1997 года, проводится республиканский конкурс «Лепшы прадпрым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год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в стране благоприятных условий для развития малого бизнеса свидетельствуют данные о росте числа субъектов хозяйствования в этой сфере экономики. За 2008–2010 гг. количество субъектов малого предпринимательства – юридических лиц увеличилось на 33 027, или на 62%, а численность индивидуальных предпринимателей выросла на 40 019, или на 17%. В Чериковском районе на 14 (77,8%) и на 34 (21,4%)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окие возможности для проявления деловой инициативы и предприимчивости открывает реализация Указа Президента Республики Беларусь от 27 февраля 2007 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8 «О некоторых мерах по вовлечению в хозяйственный оборот неиспользуемого государственного имущества» и Указа Президента Республики Беларусь от 25 февраля 2008 г. № 113 «О порядке и условиях продажи юридическим лицам предприятий как имущественных комплексов убыточных государственных организаций». В данном случае предприниматели имеют возможность приобрести предприятие, неиспользуемое или неэффективно используемое государственное имущество за одну базовую величину по конкурсу, на аукционах или просто получить их в безвозмездное пользование. Наиболее активно эта работа велась в Могилевской области, где на аукционах с установлением начальной цены продажи, равной одной базовой величине, продано 974 (в районе – 12) здания и сооружения коммунальной собственности, а 59 объектов передано в безвозмездное пользование юридическим лицам частной формы собственности. </w:t>
      </w:r>
    </w:p>
    <w:p>
      <w:pPr>
        <w:pStyle w:val="Normal"/>
        <w:ind w:right="11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ое предприятие «РондоСервис»</w:t>
      </w:r>
      <w:r>
        <w:rPr>
          <w:i/>
          <w:sz w:val="28"/>
          <w:szCs w:val="28"/>
        </w:rPr>
        <w:t xml:space="preserve"> приобрело согласно договору купли-продажи в 2007 году незавершенный строительством объект, строительство которого было приостановлено в 1996 году. В настоящее время завершено строительство и перепрофилирован объект, в котором открыта станция техобслуживания и ремонта автомобилей с крытой автостоянкой и мойкой автомобилей. </w:t>
      </w:r>
    </w:p>
    <w:p>
      <w:pPr>
        <w:pStyle w:val="Normal"/>
        <w:ind w:right="-79" w:firstLine="720"/>
        <w:jc w:val="both"/>
        <w:rPr/>
      </w:pPr>
      <w:r>
        <w:rPr>
          <w:b/>
          <w:i/>
          <w:sz w:val="28"/>
          <w:szCs w:val="28"/>
        </w:rPr>
        <w:t>Частное предприятие «МебЛеон»</w:t>
      </w:r>
      <w:r>
        <w:rPr>
          <w:i/>
          <w:sz w:val="28"/>
          <w:szCs w:val="28"/>
        </w:rPr>
        <w:t xml:space="preserve"> приобрело согласно договору купли-продажи в 2008 году здание бывшей столовой санатория «Сож», неиспользуемое с 2000 года В настоящее время проведена реконструкция здания м открыт объект по производству и ремонту мебел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обая роль в улучшении условий ведения бизнеса, раскрепощении деловой инициативы и развитии предприимчивости отводится Директиве № 4. Данный документ программный. В нем предусмотрен комплекс мер по устранению сохраняющихся проблем на пути развития предпринимательской деятельности и созданию по существу безбаръерной деловой среды. </w:t>
      </w:r>
    </w:p>
    <w:p>
      <w:pPr>
        <w:pStyle w:val="Justify"/>
        <w:ind w:firstLine="720"/>
        <w:rPr/>
      </w:pPr>
      <w:r>
        <w:rPr>
          <w:sz w:val="28"/>
          <w:szCs w:val="28"/>
        </w:rPr>
        <w:t xml:space="preserve">Указом Президента страны предписывалось Совету Министров совместно с Нацбанком, облисполкомами и Минским горисполкомом в срок до 1 апреля 2011 г. разработать и утвердить план мероприятий по реализации Директивы № 4. В настоящее время такой документ подготовлен. Он весьма обширен и включает в себя практически все предложения предпринимательских кругов. План предусматривает всего лишь несколько мероприятий, которые будут реализованы в 2012 году, все основные – предполагается осуществить уже в текуще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ожений Директивы № 4 позволит создать стабильное правовое поле, обеспечить равные условия для государственных и частных организаций, сократить временные и финансовые издержки на администрирование бизнеса, повысив тем самым его инвестиционные возможности. В свою очередь динамичное развитие предпринимательской инициативы будет способствовать формированию развитой конкурентной среды, внедрению новых производственных и управленческих технологий, активизации инновациционной деятельности, привлечению инвестиций, созданию новых рабочих мест, насыщению рынка товарами и услугами, увеличению налоговых поступлений в бюджет государства и, как следствие, повышению благосостояния и качества жизни граждан, устойчивому развитию белорусского общества в будущ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Г. Лукашенко, выступая в Парламенте при представлении кандидатуры М.В. Мясниковича на должность Премьер-министра страны, обратил внимание на то, что все меры по реализации Директивы № 4 «должны дать возможность человеку свободно работать на благо себе, своей семье, своим работникам и стране, получать достойные дивиденды и приносить пользу государству». Одновременно Президент Республики Беларусь подчеркнул, что раскрепощение предпринимательской инициативы не означает вседозволенности, бесконтрольности и безнаказанности. «Вне контроля не может быть ни одно предприятие, однако, если нарушил закон – будешь отвечать», – подчеркнул 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в для бизнеса благоприятные условия, государство ожидает от него встречного движения: соблюдения законов, честной и производительной работы, полной уплаты налогов, роста социальной ответственности. Именно при таком подходе на деле будет эффективно реализовываться государственно-частное партнерство, способствующее росту благосостояния населения и динамичному развитию страны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Конечно, возможностей для проявления предприимчивости и деловой инициативы более всего имеется в предпринимательской среде. Но все мы прекрасно понимаем, что без предприимчивости и деловой активности нет и не может быть развития других секторов экономики, независимо от форм собственности. В промышленности, сельском хозяйстве, строительстве, транспорте и т. п. предприимчивость и деловая инициатива способствуют, как правило, модернизации производства и управления, росту инноваций и инновационных видов продукции, а в конечном итоге – росту производительности труда и доходов населения. Благодаря проявлению таких деловых качеств на самых различных уровнях в настоящее время Беларусь не закупает (как прежде), а экспортирует бесшовные горячекатаные трубы, полированное стекло, автобусы, зерноуборочные комбайны, многие виды дизельных двигателей, лекарственных средств и т. д. Как правило, те предприятия и организации, в которых трудовым коллективом и его руководством широко задействованы предприимчивость и деловая инициатива, являются лидерами в своей сфере и находятся на острие применения технико-технологических и управленческих иннов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должен стать Годом предприимчивости не только для предпринимателей, директорского корпуса, но и для органов государственного управления, простых граждан. Органы государственной власти на всех уровнях обязаны способствовать раскрепощению деловой инициативы, практической реализации всех конструктивных предложений и идей. Если деловая инициатива и предприимчивость не будут поддерживаться органами власти (особенно на местах), то живой творческий импульс либо уменьшится, либо исчезнет. С другой стороны, многим местным органам власти предстоит активизировать работу как среди предпринимателей (знакомя их, например, с имеющимися инвестиционными проектами и условиями ведения бизнеса в регионе), так и среди населения (выдвигая инициативы, направленные на решение социально значимых вопросов). Инициатива на местах должна не только на словах, но и на деле стать основой социально-экономического развития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многих граждан в Год предприимчивости важно понять, что их благосостояние зависит не только от государства, а прежде всего от собственной деловой инициативы и предприимчивости, творческого подхода к работе независимо от вида деятельности и формы собственности организации, где они трудятся. На совещании с Правительством 25 февраля А. Лукашенко заявил: «Теперь мы должны прямо и честно сказать людям, что дальнейший рост качества их жизни будет зависеть от личного труда и предприимчивости». Этому будет способствовать и озвученное на данном заседании требование Президента по снятию всех барьеров и ограничений в оплате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йчас в условиях формирования рыночной экономики предстоит шире развивать и воспитывать такие качества как предприимчивость, инициативность, ответственность и т. п. Причем начинать это надо уже со школьной скамьи. Развитие этих качеств будет способствовать лучшей адаптации молодых людей при вступлении в трудовую жизнь, формированию в дальнейшем инициативного и ответственного работника. Примеров такой работы можно найти нем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ую роль в развитии деловой инициативы и пропаганде позитивных примеров предприимчивости играют СМИ. Посредством газет, радио, телевидения, интернет-ресурсов предстоит активнее формировать культуру позитивной предприимчивости и разъяснять ее необходимость, создавать в обществе соответствующую атмосферу, которая будет не отторгать, а приветствовать предприимчивость и деловую инициативу, направленную на реализации интересов как личности, так и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такой работы необходимо тесное сотрудничество государства, бизнеса, профсоюзов и обществен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и проявления предприимчивости и деловой инициативы на всех уровнях и во всех сферах трудовой деятельности, безусловно, позитивно отразится на динамике развития экономики и общества в целом. Год предприимчивости будет способствовать росту эффективности белорусской экономики, внедрению инноваций в производство, повышению конкурентоспособности белорусской продукции, а значит, и благосостояния белорусских граждан. В этом заинтересованы все: государство, бизнес,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ы безопасности на льду весной в период паводк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каждым днем он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асно находиться на весеннем льду водохранилищ. Были неоднократные случаи, когда ветром отрывались большие поля льда, на которых находились рыболовы и дети. Для их спасения применялись вертолеты и катер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тям переходить водоемы весной строго запрещается. Особенно недопустимы игры на льду в период вскрытия рек. Прыгать с льдины на льдину, удаляться от берега очень опасно. Такие поступки, как правило, заканчиваются трагичес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вышеперечисленным причинам за 10 лет (с 2001 по 2010 год) в Могилёвской области в период паводка (март-апрель) утонуло 103 человека, из которых 7 несовершеннолетних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 время паводка и ледохода опасно находиться на обрывистом берегу, так как быстрое течение воды подмывает и рушит его. Вот почему весной, особенно в период вскрытия рек и ледохода, необходимо максимально усилить наблюдение за детьми, контролировать их местонахождение,  вести среди них разъяснительную рабо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особы спасания утопающего на весеннем льду аналогичны способам спасания на осеннем или зимнем льду, но имеют свои особенности и представляют определенную слож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-первых, рыхлость льда усложняет действия самого тонущего и требует большой вынослив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-вторых, подвижка льда затрудняет работы спасателей по спасению утопающего как табельными, так и подручными средств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-третьих, спасая тонущего, необходимо умело управлять лодкой, катером с тем, чтобы обойти льдины, раздвинуть их и подойти к утопающему, не усугубив его полож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период половодья (паводка) резко увеличивается течение воды, образуя большое количество водоворотов, которые небезопасны не только для утопающих, но и для спасател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Действия в случае угрозы возникновение наводнения, паводк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Сохраняйте спокойствие, предупредите соседей, окажите помощь инвалидам, детям и людям преклонного возра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Узнайте в местных органах государственной власти и местного самоуправления место сбора жителей для эвакуации и готовьтесь к 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едините все потребители электрического тока от электросети, выключите газ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несите ценные вещи и продовольствие на верхние этажи или поднимите на верхние полки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Действия в зоне внезапного затопления во время наводнения, паводка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храняйте спокойствие, не паникуй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Быстро соберите необходимые документы, ценности, лекарства, продукты и прочие необходимые вещ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возможности немедленно оставьте зону зато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еред выходом из дома отключите электро - и газоснабжение, погасите огонь в печах. Закройте окна и двери, если есть время - закройте окна и двери первого этажа досками (щитам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однимитесь на верхние этажи. Если дом одноэтажный - займите чердачные пом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оверьте, нет ли вблизи пострадавших, окажите им, по возможности, помощь. 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Оказавшись в воде, снимите с себя тяжёлую одежду и обувь, отыщите вблизи предметы, которыми можно воспользоваться до получения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Не переполняйте спасательные средства (катера, лодки, плоты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Если Вы в машин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Избегайте езды по залитой дороге, вас может снести теч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Если Вы оказались в зоне затопления, а машина сломалась, покиньте ее и вызовите помощь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Действия после ЧС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Достаньте аптечку первой помощи, помогите раненым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ушайте радио и следуйте инструкциям спасательных служ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Соблюдайте осторожность, вернувшись в дом. Проверьте, надежны ли его конструкции (стены, пол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Обнаружив в доме и вокруг него лужу стоячей воды, немедленно залейте ее 2 литрами отбеливателя или засыпьте хлорной изве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Не отводите всю воду сразу: (это может повредить фундамент) – каждый день отводите только около трети общего объема воды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живите в доме, где осталась стоячая в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Опасайтесь электрического удара – если слой воды на полу толще 5 см., носите резиновые сап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хлорного отбеливателя на 1 литр загрязненной воды и после этого отстаивать воду в течение 30 минут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Не поднимайте температуру воздуха в доме выше + 4 градусов, прежде чем не будет отведена вся стоячая во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чистите дом от всех обломков и пропитанных водой предм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отрите все поверхности в доме. При этом обеспечьте хорошую вентиляцию, чтобы очистить воздух от токсичных испа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8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 Знак1"/>
    <w:basedOn w:val="Style11"/>
    <w:qFormat/>
    <w:rPr>
      <w:sz w:val="24"/>
      <w:szCs w:val="24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5">
    <w:name w:val="Знак Знак5"/>
    <w:basedOn w:val="Style11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34"/>
      <w:szCs w:val="34"/>
    </w:rPr>
  </w:style>
  <w:style w:type="character" w:styleId="Style12">
    <w:name w:val="ТЕКСТ Знак"/>
    <w:basedOn w:val="Style11"/>
    <w:qFormat/>
    <w:rPr>
      <w:sz w:val="30"/>
      <w:szCs w:val="30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7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"/>
    <w:basedOn w:val="Normal"/>
    <w:qFormat/>
    <w:pPr>
      <w:shd w:fill="FFFFFF" w:val="clear"/>
      <w:ind w:firstLine="709"/>
      <w:jc w:val="both"/>
    </w:pPr>
    <w:rPr>
      <w:sz w:val="30"/>
      <w:szCs w:val="30"/>
    </w:rPr>
  </w:style>
  <w:style w:type="paragraph" w:styleId="Style20">
    <w:name w:val="ОСН ТЕКСТ"/>
    <w:basedOn w:val="Normal"/>
    <w:qFormat/>
    <w:pPr>
      <w:ind w:firstLine="709"/>
      <w:jc w:val="both"/>
    </w:pPr>
    <w:rPr>
      <w:sz w:val="32"/>
      <w:szCs w:val="32"/>
    </w:rPr>
  </w:style>
  <w:style w:type="paragraph" w:styleId="Style21">
    <w:name w:val="ПЕР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autoSpaceDE w:val="false"/>
      <w:jc w:val="both"/>
    </w:pPr>
    <w:rPr>
      <w:b/>
      <w:i/>
      <w:sz w:val="3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993" w:right="-1192" w:firstLine="567"/>
    </w:pPr>
    <w:rPr>
      <w:rFonts w:eastAsia="Calibri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10"/>
      <w:jc w:val="both"/>
    </w:pPr>
    <w:rPr/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7">
    <w:name w:val="Пере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/>
      <w:jc w:val="both"/>
    </w:pPr>
    <w:rPr>
      <w:color w:val="000000"/>
      <w:sz w:val="28"/>
      <w:szCs w:val="26"/>
      <w:lang w:bidi="he-I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1:00Z</dcterms:created>
  <dc:creator>Юля</dc:creator>
  <dc:description/>
  <cp:keywords/>
  <dc:language>en-US</dc:language>
  <cp:lastModifiedBy>АРудак</cp:lastModifiedBy>
  <cp:lastPrinted>2011-03-10T09:05:00Z</cp:lastPrinted>
  <dcterms:modified xsi:type="dcterms:W3CDTF">2011-03-16T16:01:00Z</dcterms:modified>
  <cp:revision>2</cp:revision>
  <dc:subject/>
  <dc:title>Информационно-аналитический центр</dc:title>
</cp:coreProperties>
</file>