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ение и увеличение денежных сбережений населения - важнейшая задача банковской системы Республики Беларусь</w:t>
      </w:r>
    </w:p>
    <w:p>
      <w:pPr>
        <w:pStyle w:val="Normal"/>
        <w:spacing w:lineRule="exact" w:line="280"/>
        <w:ind w:firstLine="510"/>
        <w:jc w:val="right"/>
        <w:rPr/>
      </w:pPr>
      <w:r>
        <w:rPr>
          <w:b/>
          <w:sz w:val="30"/>
          <w:szCs w:val="30"/>
        </w:rPr>
        <w:t>Материал для ИПГ Чериков, апрель 2009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>Сбережения населения образуют инвестиционный потенциал страны, необходимый для ее экономического роста. За счет вкладов (депозитов) физических лиц кредитуются предприятия промышленности, сельского хозяйства, жилищное строительство. Тем самым, сбережения граждан, поступая в обращение, поддерживают воспроизводство, содействуют его ускорению, росту национального дохода, и как следствие, повышению благосостояния общества. В настоящее время порядка 22 процентов ресурсной базы банковской системы сформировано за счет вкладов (депозитов) физических лиц.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процесс вовлечения доходов физических лиц в банковские учреждения является одним из механизмов «связывания» выпущенных в обращение наличных денег, что оказывает прямое влияние на сдерживание инфляции. </w:t>
      </w:r>
      <w:r>
        <w:rPr>
          <w:i/>
          <w:sz w:val="30"/>
          <w:szCs w:val="30"/>
        </w:rPr>
        <w:t>В связи с этим, привлечение сбережений населения является одной из стратегических задач банковской системы.</w:t>
      </w:r>
      <w:r>
        <w:rPr>
          <w:sz w:val="30"/>
          <w:szCs w:val="30"/>
        </w:rPr>
        <w:t xml:space="preserve"> Основными направлениями денежно-кредитной политики Республики Беларусь на 2009 год предусмотрен прирост депозитов физических лиц на банковских счетах в размере 4,2 - 5,2 триллиона рублей или 31 - 38 процентов.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20 Банковского Кодекса Республики Беларусь государство поощряет и охраняет сбережения граждан, создает гарантии их возврата. От функционирующей в стране системы гарантирования возврата вкладов, механизмов регулирования деятельности банков, работающих со средствами физических лиц, стабильности работы банковской системы в целом, зависит уровень доверия населения к банкам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8 июля 2008 года был принят Закон РБ “О гарантированном возмещении банковских вкладов (депозитов) физических лиц”, вступившего в силу с 1 января 2009 г. В Законе сказано, что сумма 100 %-го возмещения банковских вкладов, в случае банкротства того или иного банка, увеличена с 1000 долл. США в эквиваленте до 5000 евро в эквиваленте. По различным оценкам, страховой лимит в 5000 евро позволяет гарантировать около 90 процентов всех вкладов, размещенных в белорусских банках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 xml:space="preserve">4 ноября 2008 года был подписан Декрет Президента РБ № 22 “О гарантиях сохранности денежных средств физических лиц, размещенных на счетах и (или) в банковские вклады (депозиты)”. Согласно данному Декрету </w:t>
      </w:r>
      <w:r>
        <w:rPr>
          <w:i/>
          <w:sz w:val="30"/>
          <w:szCs w:val="30"/>
        </w:rPr>
        <w:t>“государство гарантирует полную сохранность денежных средств физических лиц в белорусских рублях и иностранной валюте, размещенных на счетах и (или) во вклады (депозиты) в банках Республики Беларусь, и возмещение 100 процентов суммы этих средств в валюте счета либо вклада (депозита) в случае принятия Национальным банком решения об отзыве у банка специального разрешения (лицензии) на осуществление банковской деятельности, предоставляющего право на осуществление банковской операции по привлечению денежных средств физических лиц в банковские вклады (депозиты), в целом, либо в части осуществления такой банковской операции”.</w:t>
      </w:r>
    </w:p>
    <w:p>
      <w:pPr>
        <w:pStyle w:val="Style16"/>
        <w:spacing w:lineRule="exact" w:line="280" w:before="0" w:after="0"/>
        <w:ind w:firstLine="5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ие Декрета №22 было обусловлено негативными тенденциями на внешних финансовых рынках и высокой обеспокоенностью населения о сохранности своих сбережений. В ближайшее время, на весенней сессии, нижняя палата белорусского парламента намерена пересмотреть Закон “О гарантированном возмещении банковских вкладов (депозитов) физических лиц” с учетом норм  данного Декрета. </w:t>
      </w:r>
    </w:p>
    <w:p>
      <w:pPr>
        <w:pStyle w:val="Normal"/>
        <w:spacing w:lineRule="exact" w:line="280"/>
        <w:ind w:firstLine="51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Для повышения гарантий возврата вкладов, Национальный банк Республики Беларусь, с 1 января 2009 г. повысил требования к минимальному размеру нормативного капитала белорусских с 10 млн. евро (в эквиваленте) до 25 млн. евро, имеющих разрешение на осуществление операций по привлечению денежных средств населения на банковские счета. Тем банкам, которые уже работали с депозитами физических лиц, но по состоянию на 1 января 2009 г. не обладали нормативным капиталом в 25 млн. евро, отведен год для его наращивания. До этого момента возможность работы со сбережениями граждан для них ограничена фактическим размером нормативного капитала. </w:t>
      </w:r>
    </w:p>
    <w:p>
      <w:pPr>
        <w:pStyle w:val="Normal"/>
        <w:autoSpaceDE w:val="false"/>
        <w:spacing w:lineRule="exact" w:line="280"/>
        <w:ind w:firstLine="510"/>
        <w:jc w:val="both"/>
        <w:rPr/>
      </w:pPr>
      <w:r>
        <w:rPr>
          <w:bCs/>
          <w:sz w:val="30"/>
          <w:szCs w:val="30"/>
        </w:rPr>
        <w:t>Для выплаты физическим лицам возмещения по банковским вкладам (депозитам) в Беларуси в 2008 году создано Агентство по гарантированному возмещению банковских вкладов (депозитов) физических лиц. Начальный капитал Агентства сформирован за счет ресурсов Национального банка и республиканского бюджета в объеме 275 млрд. бел. рублей, и в течение двух лет должен быть доведен до 700 млрд. бел. рублей, а в дальнейшем - поддерживаться на уровне не менее 5 процентов от всех вкладов населения. Возмещение вкладчику должно быть выплачено не позднее одного месяца со дня подачи им заявления в Агентство.</w:t>
      </w:r>
    </w:p>
    <w:p>
      <w:pPr>
        <w:pStyle w:val="Normal"/>
        <w:autoSpaceDE w:val="false"/>
        <w:spacing w:lineRule="exact" w:line="280"/>
        <w:ind w:firstLine="510"/>
        <w:jc w:val="both"/>
        <w:rPr/>
      </w:pPr>
      <w:r>
        <w:rPr>
          <w:bCs/>
          <w:sz w:val="30"/>
          <w:szCs w:val="30"/>
        </w:rPr>
        <w:t xml:space="preserve">Таким образом, </w:t>
      </w:r>
      <w:r>
        <w:rPr>
          <w:b/>
          <w:bCs/>
          <w:i/>
          <w:sz w:val="30"/>
          <w:szCs w:val="30"/>
        </w:rPr>
        <w:t>в настоящее время в Республике Беларусь создана эффективная система гарантирования вкладов физических лиц, обязательная для участия всех банков, привлекающих денежные средства населения во вклады, и направленная на защиту прав и интересов каждого вкладчика вне зависимости от того, где размещен вклад и в какой валюте.</w:t>
      </w:r>
      <w:r>
        <w:rPr>
          <w:bCs/>
          <w:sz w:val="30"/>
          <w:szCs w:val="30"/>
        </w:rPr>
        <w:t xml:space="preserve"> Кроме этого, по действующему в республике законодательству, денежные средства, размещенные во вкладах, а также их выдача, перевод со счетов и вкладов в других государствах в банки Республики Беларусь не полежат декларированию, доходы физических лиц от размещения денежных средств в банковских вкладах не облагаются налогами, а финансовые операции по банковским счетам и вкладам клиентов не подлежат регистрации в специальных формулярах банковскими учреждениями.</w:t>
      </w:r>
    </w:p>
    <w:p>
      <w:pPr>
        <w:pStyle w:val="Normal"/>
        <w:autoSpaceDE w:val="false"/>
        <w:spacing w:lineRule="exact" w:line="280"/>
        <w:ind w:firstLine="510"/>
        <w:jc w:val="both"/>
        <w:rPr/>
      </w:pPr>
      <w:r>
        <w:rPr>
          <w:i/>
          <w:color w:val="231F20"/>
          <w:sz w:val="30"/>
          <w:szCs w:val="30"/>
        </w:rPr>
        <w:tab/>
      </w:r>
      <w:r>
        <w:rPr>
          <w:sz w:val="30"/>
          <w:szCs w:val="30"/>
        </w:rPr>
        <w:t>В настоящее время в РБ функционирует 31 банк, их них 25 - имеют право привлекать денежные средства населения во вклады. На территории Могилевской области осуществляют депозитные операции 17 банковских учреждений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b/>
          <w:i/>
          <w:sz w:val="30"/>
          <w:szCs w:val="30"/>
          <w:lang w:val="en-US"/>
        </w:rPr>
        <w:t>C</w:t>
      </w:r>
      <w:r>
        <w:rPr>
          <w:b/>
          <w:i/>
          <w:sz w:val="30"/>
          <w:szCs w:val="30"/>
        </w:rPr>
        <w:t xml:space="preserve"> начала 2003 года объем привлеченных денежных средств физических лиц в Могилевской области увеличился в 10 раз.</w:t>
      </w:r>
      <w:r>
        <w:rPr>
          <w:sz w:val="30"/>
          <w:szCs w:val="30"/>
        </w:rPr>
        <w:t xml:space="preserve"> Если на 1 января 2009 года средний размер сбережений на одного жителя области составлял 1173,4 тыс. рублей - (534 долл. США), то шесть лет назад – это сумма была менее чем 100 тыс. рублей или 52 долл. США в эквиваленте. 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ab/>
        <w:t xml:space="preserve">Тенденция роста банковских вкладов населения сохраняется и в текущем году. За два месяца нынешнего года вклады во всех видах валют увеличились почти на 149 млрд. рублей или 12,7 процентов и по состоянию на 01.03.2009 достигли 1,3 триллионов рублей, а в целом по республике превысили 15 триллионов рублей. 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Вместе с тем, мировой финансовой кризис и девальвация белорусского рубля привели к изменениям структуры депозитов - «перетеканию» рублевых ресурсов в инвалютные. За ноябрь - декабрь 2008 года и 2 месяца текущего года рублевые вклады населения области сократились на 145,9 млрд. рублей или 17,9 процентов. При этом валютные депозиты увеличились на 71,4 млн. долл. США или 45,4 процентов.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ая ситуация оказывает негативное влияние на валютный рынок. В рамках работы по дедолларизации экономики, Национальный банк Республики Беларусь рекомендовал банкам с 1 марта 2009 года снизить ставку по валютным депозитам до 12 процентов годовых, с 1 апреля - до 10 процентов. Одновременно были предприняты меры по росту доходности вкладов в национальной валюте, путем установления нулевого уровня обязательного резервирования средств физических лиц в белорусских рублях. В настоящее время, в отдельных банках ставки по вкладам в национальной валюте достигают 23 - 25,5 процентов годовых. </w:t>
      </w:r>
    </w:p>
    <w:p>
      <w:pPr>
        <w:pStyle w:val="Normal"/>
        <w:spacing w:lineRule="exact" w:line="280"/>
        <w:ind w:firstLine="51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1"/>
        <w:spacing w:lineRule="exact" w:line="280"/>
        <w:ind w:right="0" w:firstLine="510"/>
        <w:jc w:val="center"/>
        <w:rPr>
          <w:b/>
          <w:b/>
          <w:caps/>
          <w:szCs w:val="30"/>
        </w:rPr>
      </w:pPr>
      <w:r>
        <w:rPr>
          <w:b/>
          <w:szCs w:val="30"/>
        </w:rPr>
        <w:t>О мерах, принимаемых органами внутренних дел по реализации требований декрета Президента Республики Беларусь от 24.11.2006 года № 18 «О дополнительных мерах по государственной защите детей в неблагополучных семьях»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государственными органами уделяется большое внимание вопросам предупреждения правонарушений в сфере семейно-бытовых отношений, профилактики семейного неблагополучия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Государство взяло на себя обязанность заботиться о своих гражданах, которые не могут, в силу различных причин, или не хотят сами создать безопасные условия жизни для себя и своих детей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В 2004 году решением Могилевского областного исполнительного комитета была создана чрезвычайная комиссия, в состав которой вошли сотрудники органов внутренних дел, МЧС, управления образования и комитета по труду, занятости и социальной защите облисполкома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Аналогичные комиссии были созданы во всех районах области, которые регулярно проводят обследования жилых домов неблагополучных и многодетных семей, имеющих на иждивении несовершеннолетних детей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i/>
          <w:sz w:val="30"/>
          <w:szCs w:val="30"/>
        </w:rPr>
        <w:t xml:space="preserve">В настоящее время в Могилевской области на государственном обеспечении находится более 5 тысяч детей, родители которых обязаны возмещать государству расходы, затраченные на содержание их детей. 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>С 1 января 2007 года вступил в действие Декрет Президента Республики Беларусь № 18 «О дополнительных мерах по государственной защите детей в неблагополучных семьях»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Целью данного Декрета является обеспечение защиты прав и законных интересов детей в неблагополучных семьях, повышение ответственности родителей, не выполняющих обязанности по воспитанию и содержанию своих детей.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>Реализуя задачи, определенные Декретом Президента Республики Беларусь, заинтересованными органами государственного управления области разработан комплекс организационных мероприятий, направленных на обеспечение защиты прав и законных интересов детей в неблагополучных семьях, утвержденный решением облисполкома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В апреле 2008 года по инициативе управления внутренних дел облисполкома была создана областная межведомственная комиссия по проверке организации работы горрайисполкомов, администраций районов по выполнению требований Декрета. В состав данной комиссии вошли руководители заинтересованных служб облисполкома, которыми в соответствии с графиком проводились проверки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Результаты указанных проверок были дважды рассмотрены в прошедшем году на заседаниях областного координационного совета при заместителе председателя облисполкома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Аналогичные проверки были проведены и в январе – феврале текущего года в ряде районов области.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>Вопросы взаимодействия заинтересованных ведомств в реализации Декрета были рассмотрены на заседании областного координационного совета 23 января 2009 года.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>Сотрудники управления внутренних дел принимали участие в совещаниях, проводимых управлением юстиции, комитетом по труду, занятости и социальной защите, управлением образования облисполкома, на которых рассматривались вопросы взаимодействия государственных органов в реализации положений Декрета.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>Состояние этой работы регулярно рассматривается на совещаниях УВД и МВД, на которых определяются задачи по активизации работы в данном направлении.</w:t>
      </w:r>
    </w:p>
    <w:p>
      <w:pPr>
        <w:pStyle w:val="2"/>
        <w:spacing w:lineRule="exact" w:line="280"/>
        <w:ind w:firstLine="510"/>
        <w:rPr/>
      </w:pPr>
      <w:r>
        <w:rPr>
          <w:i/>
          <w:szCs w:val="30"/>
        </w:rPr>
        <w:t>Декретом установлено, что дети подлежат государственной защите и помещению на государственное обеспечение в случае, если установлено, что родители (единственный родитель) ведут аморальный образ жизни, что оказывает вредное воздействие на детей, являются хроническими алкоголиками или наркоманами либо иным ненадлежащим образом выполняют свои обязанности по воспитанию и содержанию детей, в связи с чем они находятся в социально опасном положении.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родители с момента отобрания ребенка берутся на учет в органах внутренних дел для профилактического наблюдения. Кроме того, на учет ставятся неработающие обязанные лица, лишенные родительских прав до вступления в силу Декрета, которые также обязаны возмещать государству расходы, затраченные на содержание их детей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i/>
          <w:sz w:val="30"/>
          <w:szCs w:val="30"/>
        </w:rPr>
        <w:t xml:space="preserve">С начала действия Декрета в органы внутренних дел области поступило </w:t>
      </w:r>
      <w:r>
        <w:rPr>
          <w:b/>
          <w:i/>
          <w:sz w:val="30"/>
          <w:szCs w:val="30"/>
        </w:rPr>
        <w:t>4186</w:t>
      </w:r>
      <w:r>
        <w:rPr>
          <w:i/>
          <w:sz w:val="30"/>
          <w:szCs w:val="30"/>
        </w:rPr>
        <w:t xml:space="preserve"> определений и решений судов в отношении родителей, обязанных возмещать расходы на содержание детей, из которых на учет было поставлено </w:t>
      </w:r>
      <w:r>
        <w:rPr>
          <w:b/>
          <w:i/>
          <w:sz w:val="30"/>
          <w:szCs w:val="30"/>
        </w:rPr>
        <w:t>3578 человек</w:t>
      </w:r>
      <w:r>
        <w:rPr>
          <w:i/>
          <w:sz w:val="30"/>
          <w:szCs w:val="30"/>
        </w:rPr>
        <w:t xml:space="preserve">. Только в текущем году на учет в органах внутренних дел области было поставлено </w:t>
      </w:r>
      <w:r>
        <w:rPr>
          <w:b/>
          <w:i/>
          <w:sz w:val="30"/>
          <w:szCs w:val="30"/>
        </w:rPr>
        <w:t>192</w:t>
      </w:r>
      <w:r>
        <w:rPr>
          <w:i/>
          <w:sz w:val="30"/>
          <w:szCs w:val="30"/>
        </w:rPr>
        <w:t xml:space="preserve"> обязанных лица. В настоящее время на учете состоит </w:t>
      </w:r>
      <w:r>
        <w:rPr>
          <w:b/>
          <w:i/>
          <w:sz w:val="30"/>
          <w:szCs w:val="30"/>
        </w:rPr>
        <w:t>1902 лица</w:t>
      </w:r>
      <w:r>
        <w:rPr>
          <w:i/>
          <w:sz w:val="30"/>
          <w:szCs w:val="30"/>
        </w:rPr>
        <w:t xml:space="preserve"> указанной категории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i/>
          <w:sz w:val="30"/>
          <w:szCs w:val="30"/>
        </w:rPr>
        <w:t>При постановке на учет обязанные лица проходят обязательную государственную дактилоскопическую регистрацию, кроме того, в паспортах таких граждан сотрудниками милиции делается запись о том, что они обязаны возмещать расхода, затраченные государством на содержание их детей.</w:t>
      </w:r>
      <w:r>
        <w:rPr>
          <w:sz w:val="30"/>
          <w:szCs w:val="30"/>
        </w:rPr>
        <w:t xml:space="preserve"> При замене паспорта, данная запись будет возобновляться, и будет находиться в паспорте обязанного лица до полного возмещения государственных расходов, затраченных на содержание их детей. После возмещения данных расходов, поверх указанной записи в паспорте, сотрудниками милиции будет проставлен штамп о ее аннулировании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Обязанное лицо должно явиться в организацию и приступить к работе не позднее дня, следующего за днем получения направления органа государственной службы занятости. В случае отказа от трудоустройства такие граждане принудительно доставляются в органы государственной службы занятости и к месту работы сотрудниками милиции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 xml:space="preserve">В 2008 году сотрудниками милиции в органы государственной службы занятости было доставлено 913 обязанных лиц, за первый квартал текущего года – 244 человека. </w:t>
      </w:r>
    </w:p>
    <w:p>
      <w:pPr>
        <w:pStyle w:val="Normal"/>
        <w:spacing w:lineRule="exact" w:line="28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прошедшем году была обеспечена явка на предприятия 913 обязанных лиц, за первый квартал 2009 года - 249. 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i/>
          <w:sz w:val="30"/>
          <w:szCs w:val="30"/>
        </w:rPr>
        <w:t>За отсутствие по месту работы без уважительных причин более десяти дней в течение трех месяцев указанные лица привлекаются к уголовной ответственности.</w:t>
      </w:r>
      <w:r>
        <w:rPr>
          <w:sz w:val="30"/>
          <w:szCs w:val="30"/>
        </w:rPr>
        <w:t xml:space="preserve"> Кроме того, уклоняющиеся от работы обязанные лица, злоупотребляющие спиртными напитками и ведущие антиобщественный образ жизни, подлежат первоочередному направлению на лечение в условиях лечебно-трудовых профилакториев.</w:t>
      </w:r>
    </w:p>
    <w:p>
      <w:pPr>
        <w:pStyle w:val="Normal"/>
        <w:spacing w:lineRule="exact" w:line="280"/>
        <w:ind w:firstLine="51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, для медико-социальной реадаптации в условиях </w:t>
      </w:r>
      <w:r>
        <w:rPr>
          <w:sz w:val="30"/>
          <w:szCs w:val="30"/>
        </w:rPr>
        <w:t>лечебно-трудовых профилакториев</w:t>
      </w:r>
      <w:r>
        <w:rPr>
          <w:bCs/>
          <w:sz w:val="30"/>
          <w:szCs w:val="30"/>
        </w:rPr>
        <w:t xml:space="preserve"> в 2008 году было направлено 159 обязанных лиц и 60 - в первом квартале 2009 года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 xml:space="preserve">В целях организации обследования обязанных лиц, выявления у них алкоголизма и решения вопроса о направлении их на противоалкогольное лечение в декабре 2008 года создана межведомственная рабочая группа по координации данной работы и разработки единых подходов к решению поставленной задачи. В состав этой группы вошли представители областных органов здравоохранения и управления внутренних дел облисполкома. 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В соответствии с требованиями Декрета сотрудниками органов внутренних дел принимаются меры по обеспечению обязанных лиц паспортами гражданина Республики Беларусь. За период действия Декрета сотрудниками внутренних органов оказана помощь 446 обязанным лицам в получении паспорта, в 2009 году такая помощь была оказана 36 обязанным лицам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С начала действия Декрета в области было отобрано 980 детей, находящихся в социально опасном положении и нуждающимися в государственной защите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>При признании детей, нуждающимися в государственной защите, комиссия ставит задачу не осиротить детей, живущих в проблемных семьях, а рассчитывает, что жесткие и своевременные меры, наоборот позволят сократить социальное сиротство. Государственные органы, при рассмотрении ходатайств об отобрании детей, стремятся довести до понимания родителей, что они не лишаются ни родительских прав, ни родительских обязанностей и должны предпринимать меры, направленные на возврат детей в семью. Какими бы привлекательными не были условия проживания в школе-интернате, в приюте, в замещающей семье, но все равно дети стремятся жить в родной семье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30"/>
          <w:szCs w:val="30"/>
        </w:rPr>
        <w:t xml:space="preserve">Только благодаря целенаправленной скоординированной работе всех заинтересованных государственных органов 480 детей были возвращены в вои семьи. </w:t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567" w:footer="21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ans serif;Times New Roman" w:hAnsi="sans serif;Times New Roman" w:cs="sans serif;Times New Roman"/>
      <w:sz w:val="14"/>
      <w:szCs w:val="1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3"/>
    <w:basedOn w:val="Normal"/>
    <w:qFormat/>
    <w:pPr>
      <w:ind w:right="4508" w:hanging="0"/>
      <w:jc w:val="both"/>
    </w:pPr>
    <w:rPr>
      <w:sz w:val="3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8:00Z</dcterms:created>
  <dc:creator>воробьева</dc:creator>
  <dc:description/>
  <cp:keywords/>
  <dc:language>en-US</dc:language>
  <cp:lastModifiedBy>Идеологический отдел</cp:lastModifiedBy>
  <cp:lastPrinted>2009-04-10T09:00:00Z</cp:lastPrinted>
  <dcterms:modified xsi:type="dcterms:W3CDTF">2009-04-10T07:11:00Z</dcterms:modified>
  <cp:revision>7</cp:revision>
  <dc:subject/>
  <dc:title>СОХРАНЕНИЕ И УВЕЛИЧЕНИЕ ДЕНЕЖНЫХ СБЕРЕЖЕНИЙ НАСЕЛЕНИЯ  - ВАЖНЕЙШАЯ ЗАДАЧА БАНКОВСКОЙ СИСТЕМЫ РЕСПУБЛИКИ БЕЛАРУСЬ</dc:title>
</cp:coreProperties>
</file>