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ий областной исполнительный комитет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правление идеологической работы облисполкома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</w:t>
      </w:r>
    </w:p>
    <w:p>
      <w:pPr>
        <w:pStyle w:val="Normal"/>
        <w:ind w:firstLine="851"/>
        <w:jc w:val="center"/>
        <w:rPr/>
      </w:pPr>
      <w:r>
        <w:rPr>
          <w:szCs w:val="28"/>
        </w:rPr>
        <w:t>для членов информационно-пропагандистских групп по теме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ЫЙ ПОРЯДОК ИЗЪЯТИЯ И ПРЕДОСТАВЛЕНИЯ ЗЕМЕЛЬНЫХ 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АСТКОВ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Cs w:val="28"/>
        </w:rPr>
        <w:t xml:space="preserve">Указ Президента Республики Беларусь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7 декабря 2007 года № 667)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Могилев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апрель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СОДЕРЖАНИЕ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Новый порядок  изъятия и предост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мельных участков (Указ Президента Республик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арусь от 27 декабря 2007 г. № 667)</w:t>
        <w:tab/>
        <w:tab/>
        <w:tab/>
        <w:tab/>
        <w:tab/>
        <w:t>3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 состоянии аварийности на дорог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мерах, принимаемых по повыш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и дорожного движения в области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ind w:firstLine="72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С 1 января 2008 года вступил в силу Указ Президента Республики Беларусь от 27 декабря 2007 г. № 667 «Об изъятии и предоставлении земельных участков» (далее - Указ) которым утверждены 3 Положения о порядке изъятия и предоставления земельных участков и 1 – о порядке перевода земель из одних категорий и видов в другие и отнесения земель к определенным видам. В связи с принятием Указа было отменено 8 ранее принятых Указов Президента Республики Беларусь. 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ind w:firstLine="851"/>
        <w:jc w:val="both"/>
        <w:rPr/>
      </w:pPr>
      <w:r>
        <w:rPr>
          <w:sz w:val="30"/>
          <w:szCs w:val="30"/>
        </w:rPr>
        <w:t>Указом установлен порядок взаимодействия областных (Минской городской) землеустроительных и геодезичес</w:t>
        <w:softHyphen/>
        <w:t>ких служб с местными исполнитель</w:t>
        <w:softHyphen/>
        <w:t>ными и распорядительными орга</w:t>
        <w:softHyphen/>
        <w:t>нами. При сохранении механизма изъятия и предоставления земель</w:t>
        <w:softHyphen/>
        <w:t>ных участков новый порядок зна</w:t>
        <w:softHyphen/>
        <w:t>чительно сокращает сроки рассмот</w:t>
        <w:softHyphen/>
        <w:t>рения заявлений юридических лиц, индивидуальных предпринимателей и граждан о предоставлении им земель</w:t>
        <w:softHyphen/>
        <w:t>ных участков и оформление право</w:t>
        <w:softHyphen/>
        <w:t>устанавливающих документов на эти участки, а также позволяет сохранять особо ценные земли.</w:t>
      </w:r>
    </w:p>
    <w:p>
      <w:pPr>
        <w:pStyle w:val="TextBodyIndent"/>
        <w:ind w:firstLine="851"/>
        <w:rPr/>
      </w:pPr>
      <w:r>
        <w:rPr>
          <w:sz w:val="30"/>
          <w:szCs w:val="30"/>
        </w:rPr>
        <w:t xml:space="preserve">В соответствии с Указом, изъятие и предоставление земельных участков осуществляется сельскими, поселковыми, районными, Минским городским, городскими, областными исполнительными комитетами и администрациями свободных экономических зон (если это право делегировано соответствующими областными, Минским </w:t>
      </w:r>
      <w:r>
        <w:rPr>
          <w:spacing w:val="-8"/>
          <w:sz w:val="30"/>
          <w:szCs w:val="30"/>
        </w:rPr>
        <w:t>городским и городскими (городов областного подчинения) исполнительными</w:t>
      </w:r>
      <w:r>
        <w:rPr>
          <w:sz w:val="30"/>
          <w:szCs w:val="30"/>
        </w:rPr>
        <w:t xml:space="preserve"> комитетами). </w:t>
      </w:r>
    </w:p>
    <w:p>
      <w:pPr>
        <w:pStyle w:val="TextBodyIndent"/>
        <w:ind w:firstLine="851"/>
        <w:rPr>
          <w:sz w:val="30"/>
          <w:szCs w:val="30"/>
        </w:rPr>
      </w:pPr>
      <w:r>
        <w:rPr>
          <w:spacing w:val="-12"/>
          <w:sz w:val="30"/>
          <w:szCs w:val="30"/>
        </w:rPr>
        <w:t>Согласно новому порядку, изъятие и предоставление земельных участков из сельскохозяйственных</w:t>
      </w:r>
      <w:r>
        <w:rPr>
          <w:sz w:val="30"/>
          <w:szCs w:val="30"/>
        </w:rPr>
        <w:t xml:space="preserve"> земель сельскохозяйственного назначения, земель природоохранного, оздоровительного, рекреационного, историко-культурного назначения, лесных земель лесного фонда для целей, не связанных с назначением этих земель, а также перевод таких земель в иные категории и виды производятся областными и Минским городским исполнительными комитетами. Данная процедура до 1 января находилась в компетенции Президента Республики Беларусь.  </w:t>
      </w:r>
    </w:p>
    <w:p>
      <w:pPr>
        <w:pStyle w:val="TextBodyIndent"/>
        <w:ind w:firstLine="851"/>
        <w:rPr/>
      </w:pPr>
      <w:r>
        <w:rPr>
          <w:sz w:val="30"/>
          <w:szCs w:val="30"/>
        </w:rPr>
        <w:t xml:space="preserve">Нововведением Указа является то, что земельные участки предоставляются в установленном порядке </w:t>
      </w:r>
      <w:r>
        <w:rPr>
          <w:spacing w:val="-12"/>
          <w:sz w:val="30"/>
          <w:szCs w:val="30"/>
        </w:rPr>
        <w:t>по результатам аукционов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30"/>
          <w:szCs w:val="30"/>
        </w:rPr>
        <w:t>на право заключения договоров аренды земельных участков – в аренду</w:t>
      </w:r>
      <w:r>
        <w:rPr>
          <w:sz w:val="30"/>
          <w:szCs w:val="30"/>
        </w:rPr>
        <w:t xml:space="preserve"> гражданам, индивидуальным предпринимателям и юридическим лицам;</w:t>
      </w:r>
    </w:p>
    <w:p>
      <w:pPr>
        <w:pStyle w:val="Normal"/>
        <w:autoSpaceDE w:val="false"/>
        <w:ind w:firstLine="85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условиями на право проектирования и строительства капитальных </w:t>
      </w:r>
      <w:r>
        <w:rPr>
          <w:spacing w:val="-10"/>
          <w:sz w:val="30"/>
          <w:szCs w:val="30"/>
        </w:rPr>
        <w:t>строений (зданий, сооружений) – в аренду индивидуальным предпринимателям</w:t>
      </w:r>
      <w:r>
        <w:rPr>
          <w:sz w:val="30"/>
          <w:szCs w:val="30"/>
        </w:rPr>
        <w:t xml:space="preserve"> </w:t>
        <w:br/>
        <w:t xml:space="preserve">и юридическим лицам; </w:t>
      </w:r>
    </w:p>
    <w:p>
      <w:pPr>
        <w:pStyle w:val="Normal"/>
        <w:ind w:firstLine="851"/>
        <w:jc w:val="both"/>
        <w:rPr/>
      </w:pPr>
      <w:r>
        <w:rPr>
          <w:spacing w:val="-4"/>
          <w:sz w:val="30"/>
          <w:szCs w:val="30"/>
        </w:rPr>
        <w:t>по продаже земельных участков в частную собственность – в частную собственность гражданам Республики Беларусь для строительства</w:t>
      </w:r>
      <w:r>
        <w:rPr>
          <w:sz w:val="30"/>
          <w:szCs w:val="30"/>
        </w:rPr>
        <w:t xml:space="preserve"> и </w:t>
      </w:r>
      <w:r>
        <w:rPr>
          <w:spacing w:val="-12"/>
          <w:sz w:val="30"/>
          <w:szCs w:val="30"/>
        </w:rPr>
        <w:t>обслуживания одноквартирных, блокированных жилых домов (за исключением</w:t>
      </w:r>
      <w:r>
        <w:rPr>
          <w:sz w:val="30"/>
          <w:szCs w:val="30"/>
        </w:rPr>
        <w:t xml:space="preserve"> случаев, когда земельные участки находятся в пользовании, пожизненном наследуемом владении этих граждан или на праве аренды, но с расположенными на них жилыми домами, принадлежащими гражданам на праве собственности), а также негосударственным юридическим лицам </w:t>
      </w:r>
      <w:r>
        <w:rPr>
          <w:spacing w:val="-8"/>
          <w:sz w:val="30"/>
          <w:szCs w:val="30"/>
        </w:rPr>
        <w:t xml:space="preserve">Республики Беларусь в случаях, предусмотренных законодательными актами. </w:t>
      </w:r>
    </w:p>
    <w:p>
      <w:pPr>
        <w:pStyle w:val="Normal"/>
        <w:ind w:firstLine="851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Вместе с тем Указом предус</w:t>
        <w:softHyphen/>
        <w:t>мотрены случаи предоставления земельных участков и без аукцио</w:t>
        <w:softHyphen/>
        <w:t>н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каз ужесточил требования к изъятию сельскохозяйственных зе</w:t>
        <w:softHyphen/>
        <w:t>мель сельскохозяйственного назна</w:t>
        <w:softHyphen/>
        <w:t>чения, земель природоохранного, оз</w:t>
        <w:softHyphen/>
        <w:t>доровительного, рекреационного, историко-культурного назначения, лесных земель лесного фон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</w:t>
        <w:softHyphen/>
        <w:t>зом, кроме изменения компетенции государственных органов, определе</w:t>
        <w:softHyphen/>
        <w:t>ны новые условия возникновения права на предоставленный земельный участок, а также документ, удостове</w:t>
        <w:softHyphen/>
        <w:t>ряющий это право, сроки занятия земельных участков для строитель</w:t>
        <w:softHyphen/>
        <w:t>ства объектов недвижимого имуще</w:t>
        <w:softHyphen/>
        <w:t>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рмы Указа и Положения уси</w:t>
        <w:softHyphen/>
        <w:t>ливают ответственность юридических лиц, граждан и индивидуальных пред</w:t>
        <w:softHyphen/>
        <w:t>принимателей за несвоевременное занятие предоставленных им земель</w:t>
        <w:softHyphen/>
        <w:t>ных участков для использования этих участков по целевому назначению, а также ответственность государствен</w:t>
        <w:softHyphen/>
        <w:t>ных органов за нарушение сроков рассмотрения заявлений юридичес</w:t>
        <w:softHyphen/>
        <w:t xml:space="preserve">ких лиц, граждан и индивидуальных предпринимателей о предоставлении им земельных участков. В частности если юридическое лицо, индивидуальный предприниматель в течение шести месяцев, а гражданин 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 не приступили к занятию данного участка в соответствии с целью и условиями его </w:t>
      </w:r>
      <w:r>
        <w:rPr>
          <w:spacing w:val="-4"/>
          <w:sz w:val="30"/>
          <w:szCs w:val="30"/>
        </w:rPr>
        <w:t>предоставления (начать строительство, иное освоение земельного участка</w:t>
      </w:r>
      <w:r>
        <w:rPr>
          <w:sz w:val="30"/>
          <w:szCs w:val="30"/>
        </w:rPr>
        <w:t>), то возможно прекра</w:t>
        <w:softHyphen/>
        <w:t>щение права пользования данным участком. Это позволит исключить случаи нерационального использова</w:t>
        <w:softHyphen/>
        <w:t>ния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Контроль за соблюдением порядка изъятия и предоставления земельных участков, перевода земельных участков из одной категории (вида) в другую (другой) возложен на Комитет государственного контроля и Государственный комитет по имуществу. </w:t>
      </w:r>
      <w:r>
        <w:rPr>
          <w:spacing w:val="-8"/>
          <w:sz w:val="30"/>
          <w:szCs w:val="30"/>
        </w:rPr>
        <w:t>Надзор за точным и единообразным исполнением законодательства</w:t>
      </w:r>
      <w:r>
        <w:rPr>
          <w:sz w:val="30"/>
          <w:szCs w:val="30"/>
        </w:rPr>
        <w:t>, регулирующего порядок изъятия и предоставления земельных участков, возлагается на Генерального прокурора и подчиненных ему прокуро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Указа решениями всех местных исполнительных комитетов созданы действующие на постоянной основе комиссии по выбору места размещения земельных участков и утверждены регламенты их рабо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остоянию на 1 марта 2008 года местными исполнительными комитетами сформированы и утверждены перечни 3954 свободных (незанятых) земельных участков, в том числе с расположенными на них неиспользуемыми объектами недвижимости, подлежащими сносу и определены должностные лица, ответственные за формирование перечней свободных (незанятых) земельных участков и распространение включенной в них информ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наличии свободных (неиспользуемых) земельных участков с указанием целей возможного их использования размещена на информационных стендах местных исполнительных комитетов базового и первичного уровней, а также на официальных сайтах облисполкома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egio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ogil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 и райисполкомов в глобальной компьютерной сети Интернет (адрес официального сайта Чериковского райисполкома  (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herik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ogilev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regio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ни свободных (незанятых) земельных участков поддерживаются в актуальном состоянии, ежемесячно обновляются. Размещение информации о таких участках начато в районных печатных средствах массовой информации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принятием Указа расширились возможности проведения аукционов </w:t>
      </w:r>
      <w:r>
        <w:rPr>
          <w:spacing w:val="-4"/>
          <w:sz w:val="30"/>
          <w:szCs w:val="30"/>
        </w:rPr>
        <w:t>на право заключения договоров аренды земельных участков и по продаже земельных участков в частную собстве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  <w:t>На состоявшихся в 2008 году 8 аукционах продано право заключения договоров аренды 2 земельных участков под строительство объектов и 14 земельных участков продано в частую собственность гражданам под строительство одноквартирных жилых домов. Аукционы проведены в г.г. Могилеве, Климовичи и г.п. Кругл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В г. Могилеве проведено 6 аукционов, на которых продано                    12 земельных участков в частную собственность гражданам под индивидуальное жилищное строительство и 2 земельных участка под строительство объектов. В результате проведения аукционов выручено 370 986 тыс. руб. Например, выставленный на аукцион  земельный участок для строительства и обслуживания жилого дома, расположенный по адресу ул. Кленовая, 7 в г. Могилеве при начальной цене в 4 689 тыс. руб. был продан за 31 437 тыс. руб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г.п. Круглом проведен 1 аукцион. Продан 1 земельный участок в частную собственность гражданину для строительства и обслуживания жилого дома. Выручено – 138,5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г. Климовичи проведен 1 аукцион. Продан 1 земельный участок в частную собственность гражданину для строительства и обслуживания жилого дома. Выручено –  1 748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 xml:space="preserve"> За текущий период 2008 года в РДУП «Проектный институт Могилевгипрозем» поступило 190 заявок на формирование земельных участков для проведения аукционов </w:t>
      </w:r>
      <w:r>
        <w:rPr>
          <w:spacing w:val="-4"/>
          <w:sz w:val="30"/>
          <w:szCs w:val="30"/>
        </w:rPr>
        <w:t xml:space="preserve">на право заключения договоров аренды земельных участков и по продаже земельных участков в частную собственность и 52 заявки по формированию земельных участков для обслуживания недвижимого имущества, подлежащего продаже с аукционов.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30"/>
          <w:szCs w:val="30"/>
        </w:rPr>
        <w:tab/>
        <w:t xml:space="preserve">По состоянию на 20 марта 2008 года </w:t>
      </w:r>
      <w:r>
        <w:rPr>
          <w:sz w:val="30"/>
          <w:szCs w:val="30"/>
        </w:rPr>
        <w:t>РДУП «Проектный институт Могилевгипрозем» изготовлены 22 землеустроительных дела по формированию</w:t>
      </w:r>
      <w:r>
        <w:rPr>
          <w:spacing w:val="-4"/>
          <w:sz w:val="30"/>
          <w:szCs w:val="30"/>
        </w:rPr>
        <w:t xml:space="preserve"> земельных участков для обслуживания недвижимого имущества, подлежащего продаже с аукционов, которые переданы в Могилевский областной территориальный фонд государственного имущества. По 10 земельным участкам с расположенными на них объектами  недвижимости установлены даты </w:t>
      </w:r>
      <w:r>
        <w:rPr>
          <w:sz w:val="30"/>
          <w:szCs w:val="30"/>
        </w:rPr>
        <w:t xml:space="preserve">проведения аукционов по продаже объектов государственной собственности и на право заключения договора аренды земельных участков для обслуживания недвижимого имущества, находящегося в государственной собственности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4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ab/>
      </w:r>
      <w:r>
        <w:rPr>
          <w:sz w:val="30"/>
          <w:szCs w:val="30"/>
        </w:rPr>
        <w:t xml:space="preserve">Информация о сформированных земельных участках для проведения аукционов </w:t>
      </w:r>
      <w:r>
        <w:rPr>
          <w:spacing w:val="-4"/>
          <w:sz w:val="30"/>
          <w:szCs w:val="30"/>
        </w:rPr>
        <w:t>на право заключения договоров аренды земельных участков и по продаже земельных участков в частную собственность  размещена</w:t>
      </w:r>
      <w:r>
        <w:rPr>
          <w:sz w:val="30"/>
          <w:szCs w:val="30"/>
        </w:rPr>
        <w:t xml:space="preserve"> на официальных сайтах облисполкома (</w:t>
      </w:r>
      <w:hyperlink r:id="rId4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egio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ogil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) и райисполкомов в глобальной компьютерной сети Интернет. 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Областная землеустроительная 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 геодезическая служба</w:t>
      </w:r>
    </w:p>
    <w:p>
      <w:pPr>
        <w:pStyle w:val="Normal"/>
        <w:spacing w:lineRule="exact" w:line="1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О состоянии аварийности на дорогах и  мерах, принимаемых  по улучшению состояния безопасности дорожного движения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3 месяца 2008 года на территории нашей области зарегистрировано 157 дорожно-транспортных происшествий, в которых 32 человека погибли и 176 получили травм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равнении с аналогичным периодом прошлого года количество происшествий и раненых в них людей уменьшилось соответственно на 11,3% и 4,9%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указанный период по вине нетрезвых водителей зарегистрировано 12 дорожно-транспортных происшествий, в которых 1 человек погиб и 17 получили ран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ост количества происшествий увеличился в Бобруйском, Быховском, Горецком, Кировском, Климовичском, Мстиславском, Чаусском и Шкловском, а наибольшее число </w:t>
      </w:r>
      <w:r>
        <w:rPr>
          <w:spacing w:val="2"/>
          <w:sz w:val="30"/>
          <w:szCs w:val="30"/>
        </w:rPr>
        <w:t xml:space="preserve"> погибших людей зарегистрировано в Быховском, Кировском, Климовичском, Кличевском, Костюковичском, Кричевском, Осиповичском и Чаусском.</w:t>
      </w:r>
    </w:p>
    <w:p>
      <w:pPr>
        <w:pStyle w:val="Normal"/>
        <w:ind w:firstLine="72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Кроме этого,  увеличилось число раненых в  Бобруйском, Быховском, Дрибинском, Кировском, Климовичский, Кричевском, Мстиславском, Чаусском и Шкловском.</w:t>
      </w:r>
    </w:p>
    <w:p>
      <w:pPr>
        <w:pStyle w:val="Normal"/>
        <w:ind w:firstLine="72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Наибольшую тревогу вызывает обстановка на дорогах в Быховском, Кировском, Климовичском и Чаусск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не водителей транспортных средств произошло 127 ДТП – </w:t>
      </w:r>
      <w:r>
        <w:rPr>
          <w:i/>
          <w:sz w:val="30"/>
          <w:szCs w:val="30"/>
        </w:rPr>
        <w:t>80,9%</w:t>
      </w:r>
      <w:r>
        <w:rPr>
          <w:sz w:val="30"/>
          <w:szCs w:val="30"/>
        </w:rPr>
        <w:t xml:space="preserve"> от общего количества происшествий, а с участием  пешеходов - 31 ДТП </w:t>
      </w:r>
      <w:r>
        <w:rPr>
          <w:i/>
          <w:sz w:val="30"/>
          <w:szCs w:val="30"/>
        </w:rPr>
        <w:t>(19,7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распространенные виды ДТП: наезд на пешехода – 66 ДТП или </w:t>
      </w:r>
      <w:r>
        <w:rPr>
          <w:i/>
          <w:sz w:val="30"/>
          <w:szCs w:val="30"/>
        </w:rPr>
        <w:t>42%</w:t>
      </w:r>
      <w:r>
        <w:rPr>
          <w:sz w:val="30"/>
          <w:szCs w:val="30"/>
        </w:rPr>
        <w:t xml:space="preserve"> от общего количества происшествий, ДТП с участием одного транспортного средства – 40 ДТП или </w:t>
      </w:r>
      <w:r>
        <w:rPr>
          <w:i/>
          <w:sz w:val="30"/>
          <w:szCs w:val="30"/>
        </w:rPr>
        <w:t>25,5%,</w:t>
      </w:r>
      <w:r>
        <w:rPr>
          <w:sz w:val="30"/>
          <w:szCs w:val="30"/>
        </w:rPr>
        <w:t xml:space="preserve"> а также столкновения транспортных средств – 49 ДТП или </w:t>
      </w:r>
      <w:r>
        <w:rPr>
          <w:i/>
          <w:sz w:val="30"/>
          <w:szCs w:val="30"/>
        </w:rPr>
        <w:t>31,2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ДТ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рушения ПДД водителями механических транспортных средств, в том числе:</w:t>
      </w:r>
      <w:r>
        <w:rPr>
          <w:i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нарушение скоростных режимов </w:t>
      </w:r>
      <w:r>
        <w:rPr>
          <w:i/>
          <w:spacing w:val="-10"/>
          <w:sz w:val="30"/>
          <w:szCs w:val="30"/>
        </w:rPr>
        <w:t>(19,7% от общего количества ДТП по вине водителей)</w:t>
      </w:r>
      <w:r>
        <w:rPr>
          <w:spacing w:val="-10"/>
          <w:sz w:val="30"/>
          <w:szCs w:val="30"/>
        </w:rPr>
        <w:t xml:space="preserve">, </w:t>
      </w:r>
      <w:r>
        <w:rPr>
          <w:sz w:val="30"/>
          <w:szCs w:val="30"/>
        </w:rPr>
        <w:t xml:space="preserve">нарушение правил маневрирования </w:t>
      </w:r>
      <w:r>
        <w:rPr>
          <w:i/>
          <w:sz w:val="30"/>
          <w:szCs w:val="30"/>
        </w:rPr>
        <w:t>(18,9%)</w:t>
      </w:r>
      <w:r>
        <w:rPr>
          <w:sz w:val="30"/>
          <w:szCs w:val="30"/>
        </w:rPr>
        <w:t xml:space="preserve">, нарушение правил проезда пешеходных переходов </w:t>
      </w:r>
      <w:r>
        <w:rPr>
          <w:i/>
          <w:sz w:val="30"/>
          <w:szCs w:val="30"/>
        </w:rPr>
        <w:t>(15,7%)</w:t>
      </w:r>
      <w:r>
        <w:rPr>
          <w:sz w:val="30"/>
          <w:szCs w:val="30"/>
        </w:rPr>
        <w:t xml:space="preserve">, нарушение правил проезда перекрестка </w:t>
      </w:r>
      <w:r>
        <w:rPr>
          <w:i/>
          <w:sz w:val="30"/>
          <w:szCs w:val="30"/>
        </w:rPr>
        <w:t>(11%)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управление транспортными средствами в состоянии опьянения </w:t>
      </w:r>
      <w:r>
        <w:rPr>
          <w:i/>
          <w:spacing w:val="-6"/>
          <w:sz w:val="30"/>
          <w:szCs w:val="30"/>
        </w:rPr>
        <w:t>(9,4%)</w:t>
      </w:r>
      <w:r>
        <w:rPr>
          <w:spacing w:val="-6"/>
          <w:sz w:val="30"/>
          <w:szCs w:val="30"/>
        </w:rPr>
        <w:t xml:space="preserve">, выезд на полосу встречного движения </w:t>
      </w:r>
      <w:r>
        <w:rPr>
          <w:i/>
          <w:spacing w:val="-6"/>
          <w:sz w:val="30"/>
          <w:szCs w:val="30"/>
        </w:rPr>
        <w:t>(5,5%)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рушения ПДД пешеходами, в том числе переход проезжей части в неустановленных местах (</w:t>
      </w:r>
      <w:r>
        <w:rPr>
          <w:i/>
          <w:sz w:val="30"/>
          <w:szCs w:val="30"/>
        </w:rPr>
        <w:t>61,2%</w:t>
      </w:r>
      <w:r>
        <w:rPr>
          <w:i/>
          <w:spacing w:val="-10"/>
          <w:sz w:val="30"/>
          <w:szCs w:val="30"/>
        </w:rPr>
        <w:t xml:space="preserve"> от общего количества ДТП по вине пешеходов</w:t>
      </w:r>
      <w:r>
        <w:rPr>
          <w:sz w:val="30"/>
          <w:szCs w:val="30"/>
        </w:rPr>
        <w:t>), неожиданный выход на дорогу из-за препятствия ограничивающего обзорность (9,7%), нетрезвое состояние пешехода (19,4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ее аварийными днями недели являются пятница и суббота – 27 и 34 ДТП (17,2</w:t>
      </w:r>
      <w:r>
        <w:rPr>
          <w:i/>
          <w:sz w:val="30"/>
          <w:szCs w:val="30"/>
        </w:rPr>
        <w:t>% и 21,6% от общего числа зарегистрированных ДТП</w:t>
      </w:r>
      <w:r>
        <w:rPr>
          <w:sz w:val="30"/>
          <w:szCs w:val="30"/>
        </w:rPr>
        <w:t xml:space="preserve">), а время суток – с 16 до 20 часов – 54 происшествия </w:t>
      </w:r>
      <w:r>
        <w:rPr>
          <w:i/>
          <w:sz w:val="30"/>
          <w:szCs w:val="30"/>
        </w:rPr>
        <w:t>(34,4% от общего числа зарегистрированных ДТП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человек должен осознавать, что, являясь участником дорожного движения,  должен неукоснительно соблюдать Правила дорожного движения. Основные усилия необходимо сосредоточить на формировании негативного отношения каждого гражданина ко всем нарушениям действующих в сфере дорожного движения правил и норм, начиная с дошкольного возраста, пропаганде безопасного поведения участников дорожного движения, в том числе в учреждениях образования и трудовых коллективах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егодня наиважнейшей проблемой является обеспечение безопасности пешеходов, велосипедистов и возчиков гужевого транспорта.</w:t>
      </w:r>
      <w:r>
        <w:rPr>
          <w:sz w:val="30"/>
          <w:szCs w:val="30"/>
        </w:rPr>
        <w:t xml:space="preserve"> Характерной особенностью ДТП с указанными категориями участников дорожного движения является то, что все они отличаются высокой тяжестью последствий и происходят в основном в темное время суток из-за недостаточной освещенности проезжей части и отсутствия на одежде пешеходов, на велосипедах и гужевых повозках световозвращающих элементов. Особенно велика в общем количестве  доля происшествий с участием пешеходов – они являются участниками почти каждого второго происшествия. 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1 марта в 19-30 в Бобруйском районе по автодороге Бобруйск-Минск вблизи д.Сычково 26-летний житель д.Щомыслица Минского р-на, проезжая на автомашине «УАЗ», совершил наезд на лежавшего на проезжей части 32-летнего жителя д.Барак Бобруйского р-на, причинив ему смертельную травму.</w:t>
      </w:r>
    </w:p>
    <w:p>
      <w:pPr>
        <w:pStyle w:val="Subtitle"/>
        <w:rPr>
          <w:sz w:val="10"/>
          <w:szCs w:val="10"/>
        </w:rPr>
      </w:pPr>
      <w:r>
        <w:rPr>
          <w:sz w:val="30"/>
          <w:szCs w:val="30"/>
        </w:rPr>
        <w:t xml:space="preserve">Одним из путей снижения количества происшествий с участием пешеходов, велосипедистов и гужевого транспорта является использование ими световозвращающих элементов. Свою эффективность световозвращающие элементы уже доказали: в 2007 году количество погибших пешеходов было минимальным за последние 12 лет. </w:t>
      </w:r>
    </w:p>
    <w:p>
      <w:pPr>
        <w:pStyle w:val="Subtitle"/>
        <w:rPr/>
      </w:pPr>
      <w:r>
        <w:rPr>
          <w:b/>
          <w:i/>
          <w:sz w:val="30"/>
          <w:szCs w:val="30"/>
        </w:rPr>
        <w:t>Одной из основных причин ДТП, совершенных по вине водителей, является превышение ими безопасного скоростного режима.</w:t>
      </w:r>
      <w:r>
        <w:rPr>
          <w:sz w:val="30"/>
          <w:szCs w:val="30"/>
        </w:rPr>
        <w:t xml:space="preserve"> По этой причине регистрируется каждое шестое происшествие от их общего количества, и тяжесть таких происшествий особенно велика.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Движение с высокой скоростью требует от водителя повышенного внимания. Человек, находясь за рулем, быстрее устает не только физически, но и психологически, что весьма серьезно сказывается на дорожной безопасност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4 марта около 15-40 в Кировском районе на автодороге Могилев-Бобруйск, 43-летний водитель, житель г.Светлогорска, управляя маршрутным такси вблизи д. Скачек, при выборе скорости движения не учел дорожные и метеорологические условия, выехал на полосу встречного движения и столкнулся с двигающимся навстречу автобусом «НЕОПЛАН», перевозящим группу из 49 детей 9-х и 10-х классов одной из школ г. Мозыря. Автобус «НЕОПЛАН» двигался по маршруту Мозырь-Санкт-Петербург. В результате происшествия от полученных травм на месте погибли: водитель и 2 пассажира маршрутного такси. От полученных травм в Кировской ЦРБ скончалась пассажир маршрутного такси – 64-летняя бобруйчанка. Шесть пассажиров маршрутного такси, среди которых было двое несовершеннолетних, а также несовершеннолетний пассажир автобуса «Неоплан», с травмами были госпитализированы в Кировскую ЦРБ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Одним из элементарных и в то же время достаточно эффективных устройств, позволяющих сохранить жизни людей, а также снизить тяжесть последствий, полученных при ДТП, являются ремни безопасности. </w:t>
      </w:r>
      <w:r>
        <w:rPr>
          <w:sz w:val="30"/>
          <w:szCs w:val="30"/>
        </w:rPr>
        <w:t>Эффективность применения ремней безопасности доказана многочисленными исследованиями и многолетней практикой. Ремни безопасности удерживают водителя и пассажиров на сиденье, поэтому при аварии люди предохраняются от ударов о рулевое колесо, приборный щиток и другие части салона, они не рискуют быть выброшены через дверцы или лобовое стекло автомобиля, что ведет к тяжелым травмам или даже к смер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некоторые водители и пассажиры данное требование Правил дорожного движения не выполняют. Большинство пассажиров, сидящих на задних сиденьях, ремнями безопасности вообще не пристегиваются. Вместе с тем, выполнение данного требования Правил водителями и всеми пассажирами, в том числе сидящими на задних сиденьях – обязательно.</w:t>
      </w:r>
    </w:p>
    <w:p>
      <w:pPr>
        <w:pStyle w:val="Style14"/>
        <w:spacing w:lineRule="auto" w:line="240"/>
        <w:ind w:firstLine="708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4"/>
        <w:spacing w:lineRule="auto" w:line="240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начительное количество ДТП происходит с такой категорией участников дорожного движения как мотоциклисты. </w:t>
      </w:r>
    </w:p>
    <w:p>
      <w:pPr>
        <w:pStyle w:val="Style14"/>
        <w:spacing w:lineRule="auto" w:line="240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19 января около 21-00 в д.Борисовичи Климовичского района 21-летний житель Чериковского района, проезжая на мотоцикле «ИЖ-Планета», не справился с управлением и опрокинулся на проезжей части, причинив себе телесные повреждения от которых скончалс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Особую озабоченность вызывает состояние детского дорожно-транспортного травматизма.</w:t>
      </w:r>
      <w:r>
        <w:rPr>
          <w:sz w:val="30"/>
          <w:szCs w:val="30"/>
        </w:rPr>
        <w:t xml:space="preserve"> В нашей области в 2007 году с участием детей произошло 88 ДТП. Каждое четвертое происшествие – с участием детей-пассажиров, в них 10 детей погибли, 21 ребенок получил травмы. В большинстве случаев трагедий можно было избежать, если бы дети находились в специальном детском автомобильном кресле. Как показывает анализ ДТП, травмы могут быть нанесены ребенку даже при простом резком торможении на относительно низкой скорости, если ребенок не находится в специальном автомобильном кресл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Водители транспортных средств!</w:t>
      </w:r>
      <w:r>
        <w:rPr>
          <w:sz w:val="30"/>
          <w:szCs w:val="30"/>
        </w:rPr>
        <w:t xml:space="preserve"> Проявляйте повышенное внимание и осторожность, проезжая места расположения учебных заведений и места, где не исключена вероятность появление юных пешеходов на проезжей части. Если, кому-то из вас пришлось взять ребенка в машину, постарайтесь сделать все, чтобы поездка была не только приятной, но и безопасной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е забывайте, что безопасность ребенка зависит от постоянного внимания каждого из нас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Уважаемые взрослые!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е оставляйте своих детей без присмотра. Ежедневно напоминайте им правила безопасного поведения на улицах и дорогах. Требуя от ребенка дисциплины, сами показывайте детям положительный пример в соблюдении Правил дорожного движения.</w:t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spacing w:val="-2"/>
          <w:sz w:val="30"/>
          <w:szCs w:val="30"/>
        </w:rPr>
        <w:tab/>
      </w:r>
      <w:r>
        <w:rPr>
          <w:b/>
          <w:szCs w:val="28"/>
          <w:u w:val="single"/>
        </w:rPr>
        <w:t>Административная ответственность за нарушение Правил дорожного движения</w:t>
      </w:r>
    </w:p>
    <w:p>
      <w:pPr>
        <w:pStyle w:val="Normal"/>
        <w:spacing w:lineRule="exact" w:line="28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exact" w:line="280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ление транспортным средством в нетрезвом состоянии (п.10.1 Правил дорожного движения)</w:t>
      </w:r>
    </w:p>
    <w:p>
      <w:pPr>
        <w:pStyle w:val="Normal"/>
        <w:ind w:firstLine="71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Статья 18.16. КоАП РБ. 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 1</w:t>
      </w:r>
      <w:r>
        <w:rPr>
          <w:spacing w:val="-6"/>
          <w:szCs w:val="28"/>
        </w:rPr>
        <w:t>. 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кут наложение штрафа в размере от пятнадцати до тридцати пяти базовых величин с лишением права управления транспортным средством сроком на три года или административный арест с лишением права управления транспортным средством сроком на три года.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 2</w:t>
      </w:r>
      <w:r>
        <w:rPr>
          <w:spacing w:val="-6"/>
          <w:szCs w:val="28"/>
        </w:rPr>
        <w:t xml:space="preserve">. Те же действия, совершенные лицом, не имеющим </w:t>
      </w:r>
      <w:r>
        <w:rPr>
          <w:b/>
          <w:i/>
          <w:spacing w:val="-6"/>
          <w:szCs w:val="28"/>
        </w:rPr>
        <w:t>права управления</w:t>
      </w:r>
      <w:r>
        <w:rPr>
          <w:spacing w:val="-6"/>
          <w:szCs w:val="28"/>
        </w:rPr>
        <w:t xml:space="preserve"> транспортным средством,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кут наложение штрафа в размере от двадцати пяти до сорока пяти базовых величин или административный арест.</w:t>
      </w:r>
    </w:p>
    <w:p>
      <w:pPr>
        <w:pStyle w:val="Normal"/>
        <w:ind w:right="142" w:firstLine="72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Cs w:val="28"/>
        </w:rPr>
        <w:t xml:space="preserve">Законом также предусмотрена уголовная ответственность за совершение вышеуказанных нарушений в течение года после наложения административного взыскания. В этом случае согласно </w:t>
      </w:r>
      <w:r>
        <w:rPr>
          <w:b/>
          <w:szCs w:val="28"/>
        </w:rPr>
        <w:t>статье 31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УК РБ</w:t>
      </w:r>
      <w:r>
        <w:rPr>
          <w:szCs w:val="28"/>
        </w:rPr>
        <w:t xml:space="preserve"> к виновному лицу судом могут быть применены следующие виды взысканий: </w:t>
      </w:r>
      <w:r>
        <w:rPr>
          <w:i/>
          <w:szCs w:val="28"/>
        </w:rPr>
        <w:t>штраф в размере от 35 до 1000 базовых величин, лишение права занимать определенные должности или заниматься определенной деятельностью на срок от 1 года до 5-ти лет, исправительные работы на срок от 6 месяцев до 2-х лет или арест на срок от 1 до 6 месяцев.</w:t>
      </w:r>
    </w:p>
    <w:p>
      <w:pPr>
        <w:pStyle w:val="Normal"/>
        <w:ind w:right="142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Неиспользование ремней безопасности </w:t>
      </w:r>
    </w:p>
    <w:p>
      <w:pPr>
        <w:pStyle w:val="Normal"/>
        <w:spacing w:lineRule="exact" w:line="280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.9.5 Правил дорожного движения)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Статья 18.12. ч.4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КоАП РБ</w:t>
      </w:r>
      <w:r>
        <w:rPr>
          <w:spacing w:val="-6"/>
          <w:szCs w:val="28"/>
        </w:rPr>
        <w:t xml:space="preserve">  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нем пассажиров без мотошлемов или с незастегнутыми мотошлемами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кут предупреждение или наложение штрафа в размере до одной базовой величины.</w:t>
      </w:r>
    </w:p>
    <w:p>
      <w:pPr>
        <w:pStyle w:val="Normal"/>
        <w:ind w:right="142" w:firstLine="720"/>
        <w:jc w:val="both"/>
        <w:rPr>
          <w:b/>
          <w:b/>
          <w:i/>
          <w:i/>
          <w:spacing w:val="-6"/>
          <w:szCs w:val="28"/>
          <w:u w:val="single"/>
        </w:rPr>
      </w:pPr>
      <w:r>
        <w:rPr>
          <w:b/>
          <w:i/>
          <w:spacing w:val="-6"/>
          <w:szCs w:val="28"/>
          <w:u w:val="single"/>
        </w:rPr>
      </w:r>
    </w:p>
    <w:p>
      <w:pPr>
        <w:pStyle w:val="Normal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Превышение скоростного режима </w:t>
      </w:r>
    </w:p>
    <w:p>
      <w:pPr>
        <w:pStyle w:val="Normal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.п.87-91 Правил дорожного движения)</w:t>
      </w:r>
    </w:p>
    <w:p>
      <w:pPr>
        <w:pStyle w:val="Normal"/>
        <w:ind w:firstLine="71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Статья 18.13 КоАП РБ Превышение скорости движения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1</w:t>
      </w:r>
      <w:r>
        <w:rPr>
          <w:spacing w:val="-6"/>
          <w:szCs w:val="28"/>
        </w:rPr>
        <w:t>. Превышение лицом, управляющим транспортным средством, установленной скорости движения от десяти до двадцати километров в час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наложение штрафа в размере до одной базовой величины.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2</w:t>
      </w:r>
      <w:r>
        <w:rPr>
          <w:spacing w:val="-6"/>
          <w:szCs w:val="28"/>
        </w:rPr>
        <w:t>. Превышение лицом, управляющим транспортным средством, установленной скорости движения от двадцати до тридцати километров в час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чет наложение штрафа в размере от одной до двух базовых величин.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3</w:t>
      </w:r>
      <w:r>
        <w:rPr>
          <w:spacing w:val="-6"/>
          <w:szCs w:val="28"/>
        </w:rPr>
        <w:t>. Превышение лицом, управляющим транспортным средством, установленной скорости движения более чем на тридцать километров в час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чет наложение штрафа в размере от двух до десяти базовых величин.</w:t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ч.4</w:t>
      </w:r>
      <w:r>
        <w:rPr>
          <w:spacing w:val="-6"/>
          <w:szCs w:val="28"/>
        </w:rPr>
        <w:t>. Действия, предусмотренные частями второй и третьей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кут наложение штрафа в размере от четырех до пятнадцати базовых величин или лишение права управления транспортными средствами сроком до одного года.</w:t>
      </w:r>
    </w:p>
    <w:p>
      <w:pPr>
        <w:pStyle w:val="Normal"/>
        <w:ind w:firstLine="71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b/>
          <w:i/>
          <w:szCs w:val="28"/>
          <w:u w:val="single"/>
        </w:rPr>
        <w:t>Использование водителем мобильного телефона</w:t>
      </w:r>
    </w:p>
    <w:p>
      <w:pPr>
        <w:pStyle w:val="Normal"/>
        <w:ind w:right="142"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.10.4 Правил дорожного движения)</w:t>
      </w:r>
    </w:p>
    <w:p>
      <w:pPr>
        <w:pStyle w:val="Normal"/>
        <w:ind w:firstLine="710"/>
        <w:jc w:val="both"/>
        <w:rPr>
          <w:b/>
          <w:b/>
          <w:i/>
          <w:i/>
          <w:spacing w:val="-6"/>
          <w:szCs w:val="28"/>
          <w:u w:val="single"/>
        </w:rPr>
      </w:pPr>
      <w:r>
        <w:rPr>
          <w:b/>
          <w:i/>
          <w:spacing w:val="-6"/>
          <w:szCs w:val="28"/>
          <w:u w:val="single"/>
        </w:rPr>
      </w:r>
    </w:p>
    <w:p>
      <w:pPr>
        <w:pStyle w:val="Normal"/>
        <w:ind w:firstLine="710"/>
        <w:jc w:val="both"/>
        <w:rPr/>
      </w:pPr>
      <w:r>
        <w:rPr>
          <w:b/>
          <w:spacing w:val="-6"/>
          <w:szCs w:val="28"/>
        </w:rPr>
        <w:t>Статья 18.14. 10</w:t>
      </w:r>
      <w:r>
        <w:rPr>
          <w:spacing w:val="-6"/>
          <w:szCs w:val="28"/>
        </w:rPr>
        <w:t>. Пользование лицом, управляющим транспортным средством (за исключением водителей специальных автомобилей), радио- и телефонной связью во время движения –</w:t>
      </w:r>
    </w:p>
    <w:p>
      <w:pPr>
        <w:pStyle w:val="Normal"/>
        <w:ind w:firstLine="710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лечет предупреждение или наложение штрафа в размере до двух базовых величин.</w:t>
      </w:r>
    </w:p>
    <w:p>
      <w:pPr>
        <w:pStyle w:val="Normal"/>
        <w:ind w:firstLine="71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10"/>
        <w:jc w:val="both"/>
        <w:rPr>
          <w:b/>
          <w:b/>
          <w:i/>
          <w:i/>
          <w:spacing w:val="-6"/>
          <w:szCs w:val="28"/>
          <w:u w:val="single"/>
        </w:rPr>
      </w:pPr>
      <w:r>
        <w:rPr>
          <w:b/>
          <w:i/>
          <w:spacing w:val="-6"/>
          <w:szCs w:val="28"/>
          <w:u w:val="single"/>
        </w:rPr>
        <w:t>Статья 18.23. Hарушение правил дорожного движения пешеходом и иными участниками дорожного движения</w:t>
      </w:r>
    </w:p>
    <w:p>
      <w:pPr>
        <w:pStyle w:val="Normal"/>
        <w:jc w:val="both"/>
        <w:rPr/>
      </w:pPr>
      <w:r>
        <w:rPr>
          <w:szCs w:val="28"/>
        </w:rPr>
        <w:t xml:space="preserve">ч. 1. Нарушение правил дорожного движения пешеходом, лицом, управляющим велосипедом, гужевой повозкой, или лицом, участвующим в дорожном движении и не управляющим транспортным средством, – </w:t>
      </w:r>
      <w:r>
        <w:rPr>
          <w:i/>
          <w:szCs w:val="28"/>
        </w:rPr>
        <w:t>влечет наложение штрафа в размере до 0,5 БВ.</w:t>
      </w:r>
    </w:p>
    <w:p>
      <w:pPr>
        <w:pStyle w:val="Normal"/>
        <w:jc w:val="both"/>
        <w:rPr/>
      </w:pPr>
      <w:r>
        <w:rPr>
          <w:szCs w:val="28"/>
        </w:rPr>
        <w:t xml:space="preserve">ч. 2. Нарушение правил дорожного движения лицами, совершенное в состоянии опьянения, – </w:t>
      </w:r>
      <w:r>
        <w:rPr>
          <w:i/>
          <w:szCs w:val="28"/>
        </w:rPr>
        <w:t>влечет наложение штрафа в размере от 1 до 3 базовых величин.</w:t>
      </w:r>
    </w:p>
    <w:p>
      <w:pPr>
        <w:pStyle w:val="Normal"/>
        <w:jc w:val="both"/>
        <w:rPr/>
      </w:pPr>
      <w:r>
        <w:rPr>
          <w:szCs w:val="28"/>
        </w:rPr>
        <w:t xml:space="preserve">ч. 3. Совершение лицами, указанными в частях 1 и 2 настоящей статьи, нарушений правил дорожного движения, повлекших создание аварийной обстановки, – </w:t>
      </w:r>
      <w:r>
        <w:rPr>
          <w:i/>
          <w:szCs w:val="28"/>
        </w:rPr>
        <w:t>влечет наложение штрафа в размере от 0,6 до 3 базовых величин.</w:t>
      </w:r>
    </w:p>
    <w:p>
      <w:pPr>
        <w:pStyle w:val="Normal"/>
        <w:jc w:val="both"/>
        <w:rPr/>
      </w:pPr>
      <w:r>
        <w:rPr>
          <w:szCs w:val="28"/>
        </w:rPr>
        <w:t xml:space="preserve">ч. 4. Совершение лицами, указанными в части первой настоящей статьи, нарушений правил дорожного движения, повлекших причинение потерпевшему легкого телесного повреждения либо повреждение транспортного средства, груза, дорожного покрытия, дорожных и других сооружений или иного имущества, а также оставление ими места дорожно-транспортного происшествия, участниками которого они являются, – </w:t>
      </w:r>
      <w:r>
        <w:rPr>
          <w:i/>
          <w:szCs w:val="28"/>
        </w:rPr>
        <w:t>влекут наложение штрафа в размере от 4 до 20 базовых величин.</w:t>
      </w:r>
    </w:p>
    <w:p>
      <w:pPr>
        <w:pStyle w:val="Normal"/>
        <w:jc w:val="both"/>
        <w:rPr>
          <w:i/>
          <w:i/>
          <w:spacing w:val="-2"/>
          <w:sz w:val="30"/>
          <w:szCs w:val="30"/>
        </w:rPr>
      </w:pPr>
      <w:r>
        <w:rPr>
          <w:i/>
          <w:spacing w:val="-2"/>
          <w:sz w:val="30"/>
          <w:szCs w:val="30"/>
        </w:rPr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</w:rPr>
        <w:tab/>
        <w:tab/>
        <w:tab/>
        <w:tab/>
        <w:tab/>
        <w:tab/>
        <w:tab/>
        <w:t>УГАИ УВД Могоблисполкома</w:t>
      </w:r>
    </w:p>
    <w:p>
      <w:pPr>
        <w:pStyle w:val="Normal"/>
        <w:spacing w:lineRule="exact" w:line="180"/>
        <w:jc w:val="both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Подзаголовок Знак1 Знак"/>
    <w:basedOn w:val="Style10"/>
    <w:qFormat/>
    <w:rPr>
      <w:sz w:val="28"/>
      <w:szCs w:val="28"/>
      <w:lang w:val="ru-RU" w:bidi="ar-SA"/>
    </w:rPr>
  </w:style>
  <w:style w:type="character" w:styleId="Style11">
    <w:name w:val="Подзаголовок+Не курсив Знак"/>
    <w:basedOn w:val="Style10"/>
    <w:qFormat/>
    <w:rPr>
      <w:rFonts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113" w:right="113" w:hanging="0"/>
    </w:pPr>
    <w:rPr>
      <w:rFonts w:ascii="Arial" w:hAnsi="Arial" w:cs="Arial"/>
      <w:b/>
      <w:color w:val="000000"/>
      <w:sz w:val="16"/>
    </w:rPr>
  </w:style>
  <w:style w:type="paragraph" w:styleId="21">
    <w:name w:val="Основной текст 2"/>
    <w:basedOn w:val="Normal"/>
    <w:qFormat/>
    <w:pPr>
      <w:jc w:val="center"/>
    </w:pPr>
    <w:rPr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ubtitle">
    <w:name w:val="Subtitle"/>
    <w:basedOn w:val="Normal"/>
    <w:next w:val="Heading3"/>
    <w:qFormat/>
    <w:pPr>
      <w:ind w:firstLine="709"/>
      <w:jc w:val="both"/>
    </w:pPr>
    <w:rPr>
      <w:szCs w:val="28"/>
    </w:rPr>
  </w:style>
  <w:style w:type="paragraph" w:styleId="Style14">
    <w:name w:val="Подзаголовок+Не курсив"/>
    <w:basedOn w:val="Subtitle"/>
    <w:qFormat/>
    <w:pPr>
      <w:spacing w:lineRule="auto" w:line="170" w:before="0" w:after="60"/>
      <w:ind w:hanging="0"/>
      <w:outlineLvl w:val="1"/>
    </w:pPr>
    <w:rPr>
      <w:rFonts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mogilev.by/" TargetMode="External"/><Relationship Id="rId3" Type="http://schemas.openxmlformats.org/officeDocument/2006/relationships/hyperlink" Target="http://www.cherikov.mogilev-region.by/" TargetMode="External"/><Relationship Id="rId4" Type="http://schemas.openxmlformats.org/officeDocument/2006/relationships/hyperlink" Target="http://www.region.mogilev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9:00Z</dcterms:created>
  <dc:creator>VOTA NГO А REGIONALIZAЗГO! SIM AO REFORЗO DO MUNICIPALISMO!</dc:creator>
  <dc:description/>
  <cp:keywords/>
  <dc:language>en-US</dc:language>
  <cp:lastModifiedBy>ЮЯцкевич</cp:lastModifiedBy>
  <cp:lastPrinted>2008-04-09T10:40:00Z</cp:lastPrinted>
  <dcterms:modified xsi:type="dcterms:W3CDTF">2008-04-15T14:19:00Z</dcterms:modified>
  <cp:revision>2</cp:revision>
  <dc:subject>JOГO JARDIM x8?! PORRA! DIA 8 VOTA NГO!</dc:subject>
  <dc:title> </dc:title>
</cp:coreProperties>
</file>