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80" w:right="178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для ИПГ Чериков, январь 2015</w:t>
      </w:r>
    </w:p>
    <w:p>
      <w:pPr>
        <w:pStyle w:val="Normal"/>
        <w:widowControl w:val="false"/>
        <w:spacing w:lineRule="exact" w:line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политические приоритеты Республики Беларусь в контексте военно-политической обстановки в мире и обеспечения национальной безопасности</w:t>
      </w:r>
    </w:p>
    <w:p>
      <w:pPr>
        <w:pStyle w:val="Normal"/>
        <w:tabs>
          <w:tab w:val="clear" w:pos="708"/>
          <w:tab w:val="left" w:pos="5580" w:leader="none"/>
        </w:tabs>
        <w:ind w:right="-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ный в XX веке мировой порядок, система противовесов и сдерживаний в международных отношениях, в настоящее время переживает серьезные перемены. </w:t>
      </w:r>
      <w:r>
        <w:rPr>
          <w:sz w:val="28"/>
          <w:szCs w:val="28"/>
        </w:rPr>
        <w:t>Если в конце прошлого века мы могли с уверенностью заявить, что мир и, соответственно, безопасность нашей страны обеспечены на ближайшие десятилетия, то сейчас, никто не может поручиться за сохранение мира даже в ближайшие несколько лет, причем как в глобальном, так и в региональном варианте развития событий. Наглядный пример тому – Украина.</w:t>
      </w:r>
    </w:p>
    <w:p>
      <w:pPr>
        <w:pStyle w:val="Normal"/>
        <w:widowControl w:val="false"/>
        <w:ind w:right="-28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оизошел </w:t>
      </w:r>
      <w:r>
        <w:rPr>
          <w:color w:val="000000"/>
          <w:sz w:val="28"/>
          <w:szCs w:val="28"/>
          <w:shd w:fill="FFFFFF" w:val="clear"/>
        </w:rPr>
        <w:t xml:space="preserve">фундаментальный сдвиг во внешнеполитическом курсе США. Отныне, угроза силой и ее реальное применение перестали рассматриваться в Вашингтоне как «крайнее средство», использование силы обрело статус обычной дипломатической практики. </w:t>
      </w:r>
    </w:p>
    <w:p>
      <w:pPr>
        <w:pStyle w:val="Normal"/>
        <w:widowControl w:val="false"/>
        <w:ind w:right="-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се это требует не только изучения, но и практического реагирования, прежде всего, в вопросах национальной безопасности страны. Не случайно, </w:t>
      </w:r>
      <w:r>
        <w:rPr>
          <w:rFonts w:eastAsia="Calibri;Century Gothic"/>
          <w:b/>
          <w:sz w:val="28"/>
          <w:szCs w:val="28"/>
          <w:lang w:eastAsia="en-US"/>
        </w:rPr>
        <w:t>на совещании о дальнейших направлениях строительства и развития</w:t>
      </w:r>
      <w:r>
        <w:rPr>
          <w:color w:val="000000"/>
          <w:sz w:val="28"/>
          <w:szCs w:val="28"/>
          <w:shd w:fill="FFFFFF" w:val="clear"/>
        </w:rPr>
        <w:t xml:space="preserve"> Вооруженных Сил Беларуси, Президент страны поставил задачу готовить Вооруженные Силы к новым реалиям в защите суверенитета, независимости и территориальной целостности страны таким образом, чтобы никто не помышлял разговаривать с Беларусью с позиции военной силы. 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нестабильности в Восточной Европе в настоящее время выступает кризис в Украине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На сегодняшний день в мире насчитывается более 400 очагов нестабильности, из них около полусотни являются локальными вооруженными конфликтами, десять из которых можно охарактеризовать как гражданские войны, в основе еще двух десятков лежат требования о самоопределении государственных образований. Наиболее конфликтогенными зонами выступают Ближний Восток и Африка. Число погибших в вооруженных конфликтах с начала XXI века достигло 1 миллиона 200 тысяч челове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Анализ развития военно-политической ситуации в мире свидетельствует о стремлении США сохранить однополярный американоцентричный мировой порядок в условиях возрастающего сопротивления других претендующих на региональное лидерство центров силы. Для их подавления Вашингтон реализует так называемую «стратегию непрямых действий», заключающуюся в оказании комплексного воздействия на избранное государство с целью дестабилизации социально-политической и экономической обстановки, формирования «сил сопротивления» («пятой колонны»), способных эффективно бороться с государственными силовыми структурами и решить стратегическую задачу свержения законного правительства посредством проведения «цветной революции»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Ярким примером этому может служить прошедшая при прямой поддержке США и ряда стран Европы, а также попустительстве таких международных организаций как ООН и ОБСЕ, насильственная смена законной власти в Украине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становится малоэффективным механизм миротворчества, так как зачастую нет четкой юридической классификации противоборствующих сторон. Исчезают монополия и четкий контроль государства за применением военной силы. Вследствие разнонаправленности интересов ведущих мировых государств возникают различные трактовки действий субъектов военно-политических отношений. В таких условиях решение ООН о выдаче мандата на проведение миротворческой операции становится просто невозможным. Более того, аморфность позиции ООН по отношению к проведению «цветных революций», </w:t>
      </w:r>
      <w:r>
        <w:rPr>
          <w:bCs/>
          <w:sz w:val="28"/>
          <w:szCs w:val="28"/>
        </w:rPr>
        <w:t>отсутствие четких критериев для оценки законности реализации прав народов на независимость и самоопределение с использованием методов вооруженной борьбы не позволяют оценить обоснованность и правомочность применения военной силы</w:t>
      </w:r>
      <w:r>
        <w:rPr>
          <w:sz w:val="28"/>
          <w:szCs w:val="28"/>
        </w:rPr>
        <w:t xml:space="preserve"> как самим государством, так и международным сообществом для недопущения или деэскалации внутренних вооруженных конфликтов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Хорошо известно к чему привело участие стран Запада в «демократизации» Ливии. Ранее одна из самых благополучных и развивающихся стран Африки превратилась в раздираемую внутренними междоусобицами территорию. В стране уже сменилось шесть правительств и по-прежнему нет конституции.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В числе нестабильных </w:t>
      </w:r>
      <w:r>
        <w:rPr>
          <w:b/>
          <w:sz w:val="28"/>
          <w:szCs w:val="28"/>
        </w:rPr>
        <w:t>государств Ближнего Востока</w:t>
      </w:r>
      <w:r>
        <w:rPr>
          <w:sz w:val="28"/>
          <w:szCs w:val="28"/>
        </w:rPr>
        <w:t xml:space="preserve"> остается Сирия, где уже более трех лет идет гражданская война, а глубина проблемы и имеющиеся разногласия в позициях сторон не позволяют в обозримом будущем достичь существенных сдвигов по стабилизации обстановки. Вместе с тем, результаты состоявшихся в июне текущего года президентских выборов, на которых уверенную победу одержал Башар Асад, продемонстрировали консолидацию большей части сирийского общества вокруг действующей власти. Но здесь опять начинают вести закулисную игру центры силы в лице США и их ближневосточных союзников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В последнее время вновь вспыхнул Ирак, который одним из первых подвергся процессу демократизации, навязанной США. Боевики суннитского движения «Исламское государство» объявили о создании на подконтрольных им территориях на северо-западе Ирака и северо-востоке Сирии т.н. «Исламского халифата». Активизировав боевые действия, они захватили значительную часть ключевых стратегических объектов и наращивают усилия по расширению зоны влияния в регионе. На сегодняшний день исламисты контролируют более десятка нефтяных месторождений в Ираке и Сирии, что позволяет им ежедневно зарабатывать на нелегальной продаже углеводородов более 3 млн. долларов, значительная часть которых расходуется на ведение вооруженной борьбы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катализатором нестабильности остается конфликт в Исламской Республике Афганистан.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в </w:t>
      </w:r>
      <w:r>
        <w:rPr>
          <w:b/>
          <w:sz w:val="28"/>
          <w:szCs w:val="28"/>
        </w:rPr>
        <w:t>Азиатско-Тихоокеанском регионе</w:t>
      </w:r>
      <w:r>
        <w:rPr>
          <w:sz w:val="28"/>
          <w:szCs w:val="28"/>
        </w:rPr>
        <w:t xml:space="preserve"> характеризуется чрезвычайно высокой динамикой политических и экономических процессов, формирующих устойчивую тенденцию к преобразованию региона в важнейший центр мировой политики и экономики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стой остается ситуация в ряде государств постсоветского пространства. Негативное влияние на развитие обстановки оказывают перманентное обострение армяно-азербайджанского конфликта, выражающееся в регулярных вооруженных столкновениях противоборствующих сторон вдоль линии соприкосновения, а также сохранение высокого уровня напряженности вокруг непризнанной Приднестровской Молдавской Республики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Новым «очагом нестабильности» на территории соседнего с Республикой Беларусь и Российской Федерацией государства стала Украина. Попытки в кратчайшие сроки «переориентировать» официальный Киев на Запад спровоцировали раскол в украинском обществе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С началом кризиса в Украине более чем в шесть раз возросло количество боевой авиации объединенных военно-воздушных сил НАТО в Польше и прибалтийских государствах (с 4 до 26 единиц) с одновременным увеличением числа задействуемых </w:t>
      </w:r>
      <w:r>
        <w:rPr>
          <w:sz w:val="28"/>
          <w:szCs w:val="28"/>
        </w:rPr>
        <w:t>аэродромов базирования (авиабазы Зокняй (Литва), Эмари (Эстония) и Мальборк (Польша). Почти в 2,5 раза увеличена и</w:t>
      </w:r>
      <w:r>
        <w:rPr>
          <w:spacing w:val="-4"/>
          <w:sz w:val="28"/>
          <w:szCs w:val="28"/>
        </w:rPr>
        <w:t>нтенсивность полетов стратегической разведывательной авиации, в 1,5 раза – самолетов дальнего радиолокационного обнаружени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еобходимо констатировать, что </w:t>
      </w:r>
      <w:r>
        <w:rPr>
          <w:b/>
          <w:sz w:val="28"/>
          <w:szCs w:val="28"/>
        </w:rPr>
        <w:t xml:space="preserve">особенностью современной военно-политической обстановки является </w:t>
      </w:r>
      <w:r>
        <w:rPr>
          <w:sz w:val="28"/>
          <w:szCs w:val="28"/>
        </w:rPr>
        <w:t xml:space="preserve">наличие целого ряда тенденций, способствующих возникновению вызовов и угроз безопасности как Республике Беларусь, так и Союзному государству. В их числе: </w:t>
      </w:r>
      <w:r>
        <w:rPr>
          <w:b/>
          <w:sz w:val="28"/>
          <w:szCs w:val="28"/>
        </w:rPr>
        <w:t>появление нового очага нестабильности</w:t>
      </w:r>
      <w:r>
        <w:rPr>
          <w:sz w:val="28"/>
          <w:szCs w:val="28"/>
        </w:rPr>
        <w:t xml:space="preserve"> на территории соседнего с нашей страной и Российской Федерацией государства, а именно – на</w:t>
      </w:r>
      <w:r>
        <w:rPr>
          <w:sz w:val="28"/>
          <w:szCs w:val="28"/>
          <w:lang w:eastAsia="zh-CN"/>
        </w:rPr>
        <w:t xml:space="preserve"> юго-востоке Украины;</w:t>
      </w:r>
      <w:r>
        <w:rPr>
          <w:b/>
          <w:spacing w:val="-2"/>
          <w:sz w:val="28"/>
          <w:szCs w:val="28"/>
        </w:rPr>
        <w:t xml:space="preserve"> наращивание военного присутствия Североатлантического союза в Восточной Европе,</w:t>
      </w:r>
      <w:r>
        <w:rPr>
          <w:spacing w:val="-2"/>
          <w:sz w:val="28"/>
          <w:szCs w:val="28"/>
        </w:rPr>
        <w:t xml:space="preserve"> в первую очередь в Польше, государствах Балтии и Румынии; </w:t>
      </w:r>
      <w:r>
        <w:rPr>
          <w:b/>
          <w:spacing w:val="-2"/>
          <w:sz w:val="28"/>
          <w:szCs w:val="28"/>
        </w:rPr>
        <w:t>активизация разведывательной деятельности</w:t>
      </w:r>
      <w:r>
        <w:rPr>
          <w:spacing w:val="-2"/>
          <w:sz w:val="28"/>
          <w:szCs w:val="28"/>
        </w:rPr>
        <w:t xml:space="preserve"> ОВС Североатлантического союза, а также стран – членов альянса в непосредственной близости от границ Союзного государства и др.</w:t>
      </w:r>
    </w:p>
    <w:p>
      <w:pPr>
        <w:pStyle w:val="Normal"/>
        <w:tabs>
          <w:tab w:val="clear" w:pos="708"/>
          <w:tab w:val="left" w:pos="5580" w:leader="none"/>
          <w:tab w:val="left" w:pos="696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ответственно это требует от нас принятия адекватных </w:t>
      </w:r>
      <w:r>
        <w:rPr>
          <w:b/>
          <w:spacing w:val="-2"/>
          <w:sz w:val="28"/>
          <w:szCs w:val="28"/>
        </w:rPr>
        <w:t>мер по обеспечению национальной безопасности Республики Беларусь</w:t>
      </w:r>
      <w:r>
        <w:rPr>
          <w:spacing w:val="-2"/>
          <w:sz w:val="28"/>
          <w:szCs w:val="28"/>
        </w:rPr>
        <w:t xml:space="preserve"> и Союзного государства. Основными из них являются: </w:t>
      </w:r>
    </w:p>
    <w:p>
      <w:pPr>
        <w:pStyle w:val="Normal"/>
        <w:tabs>
          <w:tab w:val="clear" w:pos="708"/>
          <w:tab w:val="left" w:pos="5580" w:leader="none"/>
          <w:tab w:val="left" w:pos="6960" w:leader="none"/>
        </w:tabs>
        <w:ind w:firstLine="709"/>
        <w:jc w:val="both"/>
        <w:rPr/>
      </w:pPr>
      <w:r>
        <w:rPr>
          <w:sz w:val="28"/>
          <w:szCs w:val="28"/>
        </w:rPr>
        <w:t>поддержание в постоянной боевой готовности к выполнению задач по предназначению сил немедленного реагирова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80" w:leader="none"/>
          <w:tab w:val="left" w:pos="696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адаптация форм и способов боевой подготовки соединений и воинских частей с учетом опыта последних вооруженных конфликтов;</w:t>
      </w:r>
    </w:p>
    <w:p>
      <w:pPr>
        <w:pStyle w:val="Normal"/>
        <w:tabs>
          <w:tab w:val="clear" w:pos="708"/>
          <w:tab w:val="left" w:pos="5580" w:leader="none"/>
          <w:tab w:val="left" w:pos="696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овершенствование способности войск (сил) к ведению совместных боевых действий с соединениями и воинскими частями из состава российской части региональной группировки войск (сил), а также специальных действий во взаимодействии с силами и средствами других войск и воинских формирований Республики Беларусь;</w:t>
      </w:r>
    </w:p>
    <w:p>
      <w:pPr>
        <w:pStyle w:val="Normal"/>
        <w:tabs>
          <w:tab w:val="clear" w:pos="708"/>
          <w:tab w:val="left" w:pos="5580" w:leader="none"/>
          <w:tab w:val="left" w:pos="696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ыработка эффективных механизмов реагирования на возможное нарастание угроз Республике Беларусь с южного направления, связанных как с деятельностью неконтролируемых властями Украины вооруженных формирований, так и со стремительным сближением официального Киева с НАТ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оенная безопасность - состояние защищенности национальных интересов Республики Беларусь от военных угроз.</w:t>
      </w:r>
    </w:p>
    <w:p>
      <w:pPr>
        <w:pStyle w:val="Style16"/>
        <w:shd w:fill="FFFFFF" w:val="clear"/>
        <w:spacing w:before="0" w:after="0"/>
        <w:ind w:right="-1" w:firstLine="30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ab/>
        <w:t xml:space="preserve">Важнейшей задачей, решаемой государством в интересах обеспечения военной безопасности, является подготовка страны к обороне. </w:t>
      </w:r>
    </w:p>
    <w:p>
      <w:pPr>
        <w:pStyle w:val="Style16"/>
        <w:shd w:fill="FFFFFF" w:val="clear"/>
        <w:spacing w:before="0" w:after="0"/>
        <w:ind w:right="-1" w:firstLine="708"/>
        <w:jc w:val="both"/>
        <w:textAlignment w:val="baseline"/>
        <w:rPr/>
      </w:pPr>
      <w:r>
        <w:rPr>
          <w:sz w:val="28"/>
          <w:szCs w:val="28"/>
        </w:rPr>
        <w:t xml:space="preserve">16 декабря состоялось заседание Совета Безопасности Республики Беларусь. </w:t>
        <w:tab/>
        <w:t>Президентом — Главнокомандующим Вооруженными Силами Александром Григорьевичем Лукашенко утвержден план обороны государства, подписаны решение и Директива на оборону страны.</w:t>
      </w:r>
    </w:p>
    <w:p>
      <w:pPr>
        <w:pStyle w:val="Style16"/>
        <w:shd w:fill="FFFFFF" w:val="clear"/>
        <w:spacing w:before="0" w:after="0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н обороны на предстоящее пятилетие разработан под его непосредственным руководством с учетом глубокого анализа обстановки, складывающейся сейчас в мире, новых тенденций, связанных с особенностями войн и военных конфликтов последних лет. </w:t>
      </w:r>
      <w:r>
        <w:rPr>
          <w:color w:val="000000"/>
          <w:sz w:val="28"/>
          <w:szCs w:val="28"/>
          <w:shd w:fill="FFFFFF" w:val="clear"/>
        </w:rPr>
        <w:tab/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Военная безопасность Республики Беларусь обеспечена на достаточном уровне с опорой, прежде всего, на политико-дипломатические, информационные и другие невоенные методы. Вооруженные Силы остаются гарантом независимости, территориальной целостности, суверенитета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оруженные Силы Республики Беларусь – структурный элемент военной организации государства, предназначенный для обеспечения военной безопасности и вооруженной защиты Республики Беларусь, ее суверенитета, независимости и территориальной целостност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Принципиально важно, что </w:t>
      </w:r>
      <w:r>
        <w:rPr>
          <w:b/>
          <w:sz w:val="28"/>
          <w:szCs w:val="28"/>
        </w:rPr>
        <w:t>современные Вооружённые Силы Республики Беларусь представляют собой, прежде всего, не инструмент ведения войны, а важнейший инструмент её предотвращения, фактор стратегического сдер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ооружённых Сил Республики Беларусь началось одновременно с приобретением Белоруссией статуса независимого государства в 1991 году. В результате тщательной, кропотливой и продолжительной работы, в Республике Беларусь была  </w:t>
      </w:r>
      <w:r>
        <w:rPr>
          <w:b/>
          <w:sz w:val="28"/>
          <w:szCs w:val="28"/>
        </w:rPr>
        <w:t>создана компактная мобильная армия,</w:t>
      </w:r>
      <w:r>
        <w:rPr>
          <w:sz w:val="28"/>
          <w:szCs w:val="28"/>
        </w:rPr>
        <w:t xml:space="preserve"> имеющая все системы, необходимые для её устойчивого функционирования, как в мирное, так и в военное время.</w:t>
      </w:r>
      <w:r>
        <w:rPr>
          <w:color w:val="000000"/>
          <w:sz w:val="28"/>
          <w:szCs w:val="28"/>
          <w:shd w:fill="FFFFFF" w:val="clear"/>
        </w:rPr>
        <w:t xml:space="preserve">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, отдавая приоритет невоенным сред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ючевыми элементами </w:t>
      </w:r>
      <w:r>
        <w:rPr>
          <w:b/>
          <w:sz w:val="28"/>
          <w:szCs w:val="28"/>
        </w:rPr>
        <w:t>Сухопутных войск</w:t>
      </w:r>
      <w:r>
        <w:rPr>
          <w:sz w:val="28"/>
          <w:szCs w:val="28"/>
        </w:rPr>
        <w:t xml:space="preserve"> сегодня являются два оперативных командования </w:t>
      </w:r>
      <w:r>
        <w:rPr>
          <w:b/>
          <w:sz w:val="28"/>
          <w:szCs w:val="28"/>
        </w:rPr>
        <w:t>(Западное и Северо-Западное)</w:t>
      </w:r>
      <w:r>
        <w:rPr>
          <w:sz w:val="28"/>
          <w:szCs w:val="28"/>
        </w:rPr>
        <w:t xml:space="preserve">, включающих в себя органы военного управления, соединения и воинские части родов войск (механизированные, ракетные войска и артиллерия), воинские части специальных войск, технического и тылового обеспечения, полиго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Сухопутных войск  составляют механизированные бригады, способные к автономным, высокоманёвренным боевым действиям в различных условиях обстан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кетные войска и артиллерия имеют в своём составе бригаду тактических ракет «Точка», бригаду реактивных систем залпового огня «Смерч», артиллерийские бригады (реактивные полки, группы артиллерий механизированных бригад), оснащённые современными системами РСЗО «Ураган» и «Град», в том числе один дивизион из 12 боевых машин, оснащенный модернизированными установками БМ-21А «БелГрад»; самоходными гаубицами 2С19 «Мста-С», 2СЗМ «Акация», 2С-1 «Гвоздик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«Тунгуска», «Стрела-10» и «Иг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ейшие задачи в современных военных конфликтах решают </w:t>
      </w:r>
      <w:r>
        <w:rPr>
          <w:b/>
          <w:sz w:val="28"/>
          <w:szCs w:val="28"/>
        </w:rPr>
        <w:t>Военно-воздушные силы и войска противовоздушной обороны</w:t>
      </w:r>
      <w:r>
        <w:rPr>
          <w:sz w:val="28"/>
          <w:szCs w:val="28"/>
        </w:rPr>
        <w:t xml:space="preserve">. Основу этого вида Вооружённых Сил Республики Беларусь составляют авиация, зенитные ракетные и радиотехнические войска. В боевом составе авиации имеется истребительная авиация (самолёт МиГ-29БМ и СУ-27), штурмовая авиация (самолёты Су-25), вертолеты непосредственной авиационной поддержки  Ми-24, Ми-8МТК, а также транспортная и специальная авиация. Средний налет белорусских летчиков составляет 77 часов. На вооружении зенитных ракетных войск стоят зенитные ракетные системы С-300 различной модификации, ЗРК «Бук», «Оса» и «Тор».   Принят на вооружение ЗРК «Тор-М2Э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ирокий спектр задач, в том числе, в интересах стратегического сдерживания, возложен на </w:t>
      </w:r>
      <w:r>
        <w:rPr>
          <w:b/>
          <w:sz w:val="28"/>
          <w:szCs w:val="28"/>
        </w:rPr>
        <w:t>силы специальных операций</w:t>
      </w:r>
      <w:r>
        <w:rPr>
          <w:sz w:val="28"/>
          <w:szCs w:val="28"/>
        </w:rPr>
        <w:t xml:space="preserve">. В составе этого рода войск находятся две мобильные бригады: 38-я и 103-я  гвардейские мобильные бригады и 5-я отдельная бригада специального на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ооруженных Силах Республики Беларусь сегодня   не только сохранен научный потенциал армии, но и продолжается его качественное усиление. В белорусской армии успешно трудятся 28 докторов и 323 кандидата наук.   Это позволяет не только удовлетворять потребности белорусской армии в подготовке научных кадров для военных учебных заведений, но и осуществлять довольно обширный перечень научно-исследовательских и опытно-конструкторски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ейшей составной частью оборонных мероприятий, осуществляемых в соответствии с Планом обороны Республики Беларусь, и эффективным средством повышения возможностей военной организации государства сегодня стала </w:t>
      </w:r>
      <w:r>
        <w:rPr>
          <w:b/>
          <w:sz w:val="28"/>
          <w:szCs w:val="28"/>
        </w:rPr>
        <w:t>территориальная оборона</w:t>
      </w:r>
      <w:r>
        <w:rPr>
          <w:sz w:val="28"/>
          <w:szCs w:val="28"/>
        </w:rPr>
        <w:t xml:space="preserve">. Её концептуальные основы были  заложены ещё в 2000 году, а в 2002 году в ходе оперативно-тактического учения «Березина» впервые были отработаны практические действия территориальных войск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014 год для Вооруженных Сил был насыщенным и напряженным. Проведено около 30 учений и тренировок с органами управления различных уровней от бригады и выше, более 240 мероприятий оперативной и боевой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ажнейших показателей, характеризующих потенциал любой армии, является наличие современных систем вооружений. У Беларуси нет огромных ресурсов, а требования к национальной безопасности растут.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детского травматизма </w:t>
      </w:r>
    </w:p>
    <w:p>
      <w:pPr>
        <w:pStyle w:val="Normal"/>
        <w:numPr>
          <w:ilvl w:val="0"/>
          <w:numId w:val="0"/>
        </w:numPr>
        <w:spacing w:lineRule="exact" w:line="28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частных случаев на пожарах на пожарах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Травматизм населения – один из важнейших показателей, характеризующих общественное здоровье. Актуальность проблемы определяется как медицинскими (организацией и оказанием экстренной и специализированной медицинской помощи), так и социально-экономическими аспектами, которые обусловлены частотой травм и их последствиями: временной и стойкой утратой трудоспособности с переходом на инвалидность, а также высоким уровнем смертности от внешних причин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Травматизм и насилие являются главными причинами гибели детей во всем мире. Ежегодно от них погибает 950 тысяч детей в возрасте до 18 лет. Это означает, что каждый час гибнет 100, а ежедневно более 2000 детей. На неумышленные травмы приходится 90%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Травмы являются ведущей причиной смерти детей старше 3 лет. При этом от них погибает или получают серьезные повреждения больше детей, чем от всех заболеваний вместе взятых. Среди детей разных возрастов, травматизм распределяется неравномерно, в большей мере поражая детей младшего школьного возраста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Любая система профилактики должна включать в себя несколько подсистем, объектом воздействия которых является:</w:t>
      </w:r>
    </w:p>
    <w:p>
      <w:pPr>
        <w:pStyle w:val="Normal"/>
        <w:spacing w:lineRule="exact" w:line="28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циум (окружающая среда в целях снижения ее травмобезопасности).</w:t>
      </w:r>
    </w:p>
    <w:p>
      <w:pPr>
        <w:pStyle w:val="Normal"/>
        <w:spacing w:lineRule="exact" w:line="28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 (школа, детское учреждение).</w:t>
      </w:r>
    </w:p>
    <w:p>
      <w:pPr>
        <w:pStyle w:val="Normal"/>
        <w:spacing w:lineRule="exact" w:line="28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мья. Непосредственно личность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Существует классификация травматизма в зависимости от места получения травмы: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1. Бытовой, или домашний травматизм (до 60% случаев). В структуру бытового травматизма входят такие причины, как ожоги, убийства, самоубийства, различные травмы опорно-двигательного аппарата (включая выпадение из окон, падение в лестничные пролеты, с крыши, с балконов), отравления, асфиксия, укусы животных и утопления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2. Уличный травматизм (до 25% случаев). Наиболее частой причиной уличных травм у детей являются падения с высоты (до 28%, включая падения с деревьев, заборов, крыш, гаражей и погребов); на ровном месте - 20%, с ледяной горки - 11%, с качелей - 9,5% и в открытые люки - до 1,5%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3. Транспортный травматизм составляет до 24,5% от всех причин уличного травматизма. Причиной транспортной травмы в 44% случаев является внезапное появление ребенка на проезжей части перед близко идущим транспортом (недисциплинированность детей), в 10% случаев - недостаточный присмотр со стороны родителей, в 9% - игра на проезжей части дороги, в 5,5% - выпадение из движущегося транспорта и в менее 1% случаев - езда детей на подножках и наружных выступах, около 1% - по вине водителей транспорта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4. Дорожно-транспортные происшествия (ДТП) дают до 25% смертельных случаев. При этом в 20% случаев причиной ДТП явился переход ребенка в неположенном месте, в 9% - нарушение водителем правил ДТП, в 4,5% - игра на железнодорожном полотне, в 4,5% - катание на поездах, трамваях, в 2,6% наезд во дворе на коляску и в 2,6% - наезд на своих детей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6.Школьный травматизм. Подразумевает травмы, полученные в спортзале на уроках физической культуры, учебном классе на переменах и на уроках труда, химии, физики (2%). При рассмотрении школьных травм по характеру повреждения оказалось, что больше всего было поверхностных повреждений (ушибов, ссадин, гематом и др.) - 64,7%. Смертельные случаи школьного травматизма крайне редки. И вообще в 77% случаев дети школьного возраста получают травмы за пределами стен школы, например пропуская занятия по болезни; при этом большинство травм было получено на улице (в 93% случаев).</w:t>
      </w:r>
    </w:p>
    <w:p>
      <w:pPr>
        <w:pStyle w:val="Normal"/>
        <w:spacing w:lineRule="exact" w:line="28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7. Травматизм в дошкольных учреждениях (до 1%).</w:t>
      </w:r>
    </w:p>
    <w:p>
      <w:pPr>
        <w:pStyle w:val="Normal"/>
        <w:spacing w:lineRule="exact" w:line="28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8. Спортивный травматизм (до 10%)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9. Травматизм в лечебно-оздоровительных учреждениях (в том числе родовой).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10. Прочие причины (около 2% всех случаев) или несчастные случаи (утопления, отравления и др.).</w:t>
      </w:r>
    </w:p>
    <w:p>
      <w:pPr>
        <w:pStyle w:val="Normal"/>
        <w:numPr>
          <w:ilvl w:val="0"/>
          <w:numId w:val="0"/>
        </w:numPr>
        <w:spacing w:lineRule="exact" w:line="280"/>
        <w:ind w:left="57" w:firstLine="6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снижение детского травматизма</w:t>
      </w:r>
    </w:p>
    <w:p>
      <w:pPr>
        <w:pStyle w:val="Normal"/>
        <w:spacing w:lineRule="exact" w:line="280"/>
        <w:ind w:left="57" w:firstLine="651"/>
        <w:jc w:val="both"/>
        <w:rPr/>
      </w:pPr>
      <w:r>
        <w:rPr>
          <w:sz w:val="28"/>
          <w:szCs w:val="28"/>
        </w:rPr>
        <w:t>Для того, чтобы показать, каким образом первичные и вторичные профилактические мероприятия как по отдельности, так и в комбинации, применяют с целью контроля детского травматизма, имеющиеся фактические данные представлены по следующим разделам:</w:t>
      </w:r>
    </w:p>
    <w:p>
      <w:pPr>
        <w:pStyle w:val="Normal"/>
        <w:spacing w:lineRule="exact" w:line="280"/>
        <w:ind w:left="57" w:hanging="0"/>
        <w:jc w:val="both"/>
        <w:rPr/>
      </w:pPr>
      <w:r>
        <w:rPr>
          <w:sz w:val="28"/>
          <w:szCs w:val="28"/>
        </w:rPr>
        <w:t>1. обучение и выработка соответствующих навыков;</w:t>
      </w:r>
    </w:p>
    <w:p>
      <w:pPr>
        <w:pStyle w:val="Normal"/>
        <w:spacing w:lineRule="exact" w:line="280"/>
        <w:ind w:left="57" w:hanging="0"/>
        <w:jc w:val="both"/>
        <w:rPr/>
      </w:pPr>
      <w:r>
        <w:rPr>
          <w:sz w:val="28"/>
          <w:szCs w:val="28"/>
        </w:rPr>
        <w:t>2. пропаганда использования средств безопасности;</w:t>
      </w:r>
    </w:p>
    <w:p>
      <w:pPr>
        <w:pStyle w:val="Normal"/>
        <w:spacing w:lineRule="exact" w:line="280"/>
        <w:ind w:left="57" w:hanging="0"/>
        <w:jc w:val="both"/>
        <w:rPr/>
      </w:pPr>
      <w:r>
        <w:rPr>
          <w:sz w:val="28"/>
          <w:szCs w:val="28"/>
        </w:rPr>
        <w:t>3. оказание поддержки путем домашних посещений;</w:t>
      </w:r>
    </w:p>
    <w:p>
      <w:pPr>
        <w:pStyle w:val="Normal"/>
        <w:spacing w:lineRule="exact" w:line="280"/>
        <w:ind w:left="57" w:hanging="0"/>
        <w:jc w:val="both"/>
        <w:rPr/>
      </w:pPr>
      <w:r>
        <w:rPr>
          <w:sz w:val="28"/>
          <w:szCs w:val="28"/>
        </w:rPr>
        <w:t>4. коррекция условий окружающей среды;</w:t>
      </w:r>
    </w:p>
    <w:p>
      <w:pPr>
        <w:pStyle w:val="Normal"/>
        <w:spacing w:lineRule="exact" w:line="280"/>
        <w:ind w:left="57" w:hanging="0"/>
        <w:jc w:val="both"/>
        <w:rPr/>
      </w:pPr>
      <w:r>
        <w:rPr>
          <w:sz w:val="28"/>
          <w:szCs w:val="28"/>
        </w:rPr>
        <w:t>5. повышение безопасности предметов потребления;</w:t>
      </w:r>
    </w:p>
    <w:p>
      <w:pPr>
        <w:pStyle w:val="Normal"/>
        <w:spacing w:lineRule="exact" w:line="28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укрепление системы здравоохранения;</w:t>
      </w:r>
    </w:p>
    <w:p>
      <w:pPr>
        <w:pStyle w:val="Normal"/>
        <w:spacing w:lineRule="exact" w:line="280"/>
        <w:ind w:left="57" w:hanging="0"/>
        <w:jc w:val="both"/>
        <w:rPr/>
      </w:pPr>
      <w:r>
        <w:rPr>
          <w:sz w:val="28"/>
          <w:szCs w:val="28"/>
        </w:rPr>
        <w:t>7. законодательные и административные меры, контроль за их исполнением;</w:t>
      </w:r>
    </w:p>
    <w:p>
      <w:pPr>
        <w:pStyle w:val="Normal"/>
        <w:spacing w:lineRule="exact" w:line="280"/>
        <w:ind w:left="57" w:hanging="0"/>
        <w:jc w:val="both"/>
        <w:rPr/>
      </w:pPr>
      <w:r>
        <w:rPr>
          <w:sz w:val="28"/>
          <w:szCs w:val="28"/>
        </w:rPr>
        <w:t>8. экспериментальные программы на уровне местных сообществ.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рофилактика несчастных случаев на пожарах: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- Сделайте все возможное для того, чтобы дети доверяли Вам,  не боялись сообщить, даже если что-то натворили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 xml:space="preserve">И последнее: не бывает чужих детей, а равнодушие, проявленное взрослыми к малышам, оборачивается бедой. Оглянитесь вокруг – наверняка рядом с вами живут неблагополучные семьи, в которых есть дети. Обращайте внимание на то, чем малыши заняты. Пресекайте все небезопасные детские игры, случайным свидетелем которых вы стали. 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ы остановите на пути к беде чьего-то ребенка, а завтра кто-то остановит Вашег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йте все возможное, чтобы детство Ваших самых близких, самых любимых на Земле человечков было безопасным!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фициальный Знак"/>
    <w:basedOn w:val="Style12"/>
    <w:qFormat/>
    <w:rPr>
      <w:sz w:val="30"/>
      <w:szCs w:val="30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30"/>
      <w:szCs w:val="30"/>
    </w:rPr>
  </w:style>
  <w:style w:type="character" w:styleId="FontStyle16">
    <w:name w:val="Font Style16"/>
    <w:basedOn w:val="Style12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2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8">
    <w:name w:val="Font Style18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1">
    <w:name w:val="Font Style21"/>
    <w:basedOn w:val="Style12"/>
    <w:qFormat/>
    <w:rPr>
      <w:rFonts w:ascii="Times New Roman;Times New Roman" w:hAnsi="Times New Roman;Times New Roman" w:cs="Times New Roman;Times New Roman"/>
      <w:spacing w:val="-20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  <w:szCs w:val="28"/>
    </w:rPr>
  </w:style>
  <w:style w:type="paragraph" w:styleId="Style15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4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485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;Century Gothic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59:00Z</dcterms:created>
  <dc:creator>Администратор компью</dc:creator>
  <dc:description/>
  <cp:keywords/>
  <dc:language>en-US</dc:language>
  <cp:lastModifiedBy>Admin</cp:lastModifiedBy>
  <cp:lastPrinted>2014-12-09T10:03:00Z</cp:lastPrinted>
  <dcterms:modified xsi:type="dcterms:W3CDTF">2015-01-09T07:24:00Z</dcterms:modified>
  <cp:revision>3</cp:revision>
  <dc:subject/>
  <dc:title>Материал для ИПГ Чериков, январь 2015</dc:title>
</cp:coreProperties>
</file>