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"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для ИПГ </w:t>
      </w:r>
    </w:p>
    <w:p>
      <w:pPr>
        <w:pStyle w:val="Normal"/>
        <w:spacing w:lineRule="exact" w:line="240" w:before="0" w:after="0"/>
        <w:ind w:right="-1" w:firstLine="5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иков, декабрь 2011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онные процессы в социально-экономическом развитии Республики Беларусь, Могиле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грационных процессов на постсоветском пространстве отражает общемировые тенденции, обусловленные как интересами развития экономики и других сфер человеческой деятельности, так и очередным витком глобализации политических и экономических процессов в современном мире. От эффективности сотрудничества государств с использованием возможностей таких образований, как СНГ, ЕврАзЭС, зависит реализация жизненно важных геополитических и экономических интересов стран-участ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b/>
          <w:sz w:val="28"/>
          <w:szCs w:val="28"/>
        </w:rPr>
        <w:t>необходимость интеграции связана</w:t>
      </w:r>
      <w:r>
        <w:rPr>
          <w:rFonts w:cs="Times New Roman" w:ascii="Times New Roman" w:hAnsi="Times New Roman"/>
          <w:sz w:val="28"/>
          <w:szCs w:val="28"/>
        </w:rPr>
        <w:t xml:space="preserve"> с тем, что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вляется ведущей общемировой тенденцией развития и государства постсоветского пространства не остаются в стороне от этого процесс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ет предпосылки для повышения эффективности и конкурентоспособности экономик, без чего невозможно выживание в современных условиях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чает переход стран к качественно новому этапу развития, способствует раскрытию их внутреннего потенциал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ется эффективной защитой от недружественных экономических, политических и идеологических интервенций со стороны мировых центров влия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интеграци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стория, многовековой опыт социо-культурной, политической и экономической интеграци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ировавшиеся тесные экономические связи на уровне хозяйствующих субъектов; сложившееся межстрановое разделение труд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имость стандартов и технологий производств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язык межнационального общ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зкая мента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интеграци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монизация экономического развития государств на постсоветском пространстве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эффективной экономической системы, способной успешно конкурировать с другими регионами мир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ение национальных законодательств в соответствие с нормативно-правовыми актами, принимаемыми на межгосударственном уровне, обеспечение непротиворечивости правовых норм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«единого социального пространства», предполагающего, в частности, свободное перемещение рабочей силы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фикация стандартов и процедур (техническое регулирование, торговля, таможенная политика и пр.)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общей системы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состав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интеграцион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экономическая и финансовая интеграция.</w:t>
      </w:r>
      <w:r>
        <w:rPr>
          <w:rFonts w:cs="Times New Roman" w:ascii="Times New Roman" w:hAnsi="Times New Roman"/>
          <w:sz w:val="28"/>
          <w:szCs w:val="28"/>
        </w:rPr>
        <w:t xml:space="preserve"> Основной движущей силой интеграционных процессов является рост экономической интег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 Независимых Государств (СНГ)</w:t>
      </w:r>
      <w:r>
        <w:rPr>
          <w:rFonts w:cs="Times New Roman" w:ascii="Times New Roman" w:hAnsi="Times New Roman"/>
          <w:sz w:val="28"/>
          <w:szCs w:val="28"/>
        </w:rPr>
        <w:t xml:space="preserve"> сыграл историческую роль в удержании постсоветского пространства от окончательного распада и необратимой дезинтеграции, сохранении транспортных и энергетических систем стран-участниц в рабочем состоянии, хозяйственных связей, функционировании безвизового режима, облегченных условий миграции в целом. Однако текущая деятельность данного образования оценивается чаще негативно: отмечается низкая эффективность и чрезмерная бюрократизация его структур, формальность деятельности, неадекватность принимаемых решений жизненным реал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разийское экономическое сообщество (ЕврАзЭС)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ая экономическая организация, созданная для эффективного продвижения Сторонами процесса формирования Таможенного союза и Единого экономического пространства, а также других целей и задач, связанных с углублением интеграции в экономической и гуманитарной обла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б учреждении ЕврАзЭС подписан 10 октября 2000 г. в Астане и вступил в силу 30 мая 2001 г. после его ратификации всеми государствами-членами: Беларусью, Казахстаном, Кыргызстаном, Россией и Таджикистаном. С мая 2002 г. статус наблюдателей при ЕврАзЭС имеют Украина и Молдова, с января 2003г. - Арм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 Беларуси и России</w:t>
      </w:r>
      <w:r>
        <w:rPr>
          <w:rFonts w:cs="Times New Roman" w:ascii="Times New Roman" w:hAnsi="Times New Roman"/>
          <w:sz w:val="28"/>
          <w:szCs w:val="28"/>
        </w:rPr>
        <w:t xml:space="preserve"> - межгосударственное интеграционное объединение, обладающее международной правосубъектностью в рамках предоставленных ему полномочий. Договор о создании Союза Беларуси и России был подписан 2 апреля 1997 на базе Сообщества Белоруссии и России, созданного ранее (2 апреля 1996) для объединения гуманитарного, экономического и военного пространства. Этот союз рассматривается как первый реальный опыт современной не только экономической, но и политической интеграции на постсоветском простран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ее чем десятилетний период после подписания Договора о создании Союзного государства Беларуси и России между субъектами хозяйствования двух стран достигнут высокий уровень промышленной кооперации совместных производств, реализации других проектов в торгово-экономической и научно-технической сферах. Дальнейшее движение на пути двухсторонней интеграции и создания единого экономического пространства связано с формированием Таможенного союза Беларуси, России и Казахстана, что способствовует созданию равных условий хозяйствования и конкуренции между производителями стран, а значит, увеличению взаимного товар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моженный союз (ТС)</w:t>
      </w:r>
      <w:r>
        <w:rPr>
          <w:rFonts w:cs="Times New Roman" w:ascii="Times New Roman" w:hAnsi="Times New Roman"/>
          <w:sz w:val="28"/>
          <w:szCs w:val="28"/>
        </w:rPr>
        <w:t xml:space="preserve"> – это форма торгово-экономической интеграции Сторон, предусматривающая единую таможенную территорию, в пределах которой во взаимной торговле товарами, происходящими с единой таможенной территории, не применяются таможенные пошлины и ограничения экономического характера, за исключением специальных защитных, антидемпинговых и компенсационных мер. ТС предполагает свободное движение на единой таможенной территории товаров не только собственного производства, но и товаров третьих стран, выпущенных в свобод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теграционных процессов и создание единого экономического пространства положительно сказалось на результатах внешнеэкономической деятельности как Республики Беларусь в целом, так и </w:t>
      </w:r>
      <w:r>
        <w:rPr>
          <w:rFonts w:cs="Times New Roman" w:ascii="Times New Roman" w:hAnsi="Times New Roman"/>
          <w:b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частности. Основным внешнеторговым партнером области в рамках Таможенного союза остается Российская Федерация, на долю которой приходится около 80%. Значительный рост товарооборота наблюдается в торговле с Республикой Казахста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е сотруд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е сотрудничество Могилевской области с зарубежными регионами-партнерами является важным фактором развития торгово-экономических, социально-культурных связей, научно-производствен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вским облисполкомом заключено 27 соглашений о межрегиональном сотрудничестве с зарубежными реги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 рамках заключенных соглашений о сотрудничестве горрайисполкомы поддерживают отношения более чем с 64 регионами-партнерами, расположенными как в ближнем, так и дальнем зарубежье. Подписанные договора касаются взаимодействия в торгово-экономической, научно-технической и культурной сфе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сферами сотрудничества являются образование, торговля, развитие жилищно-коммунального комплекса, физическая культура и спорт, культура и искусств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. О некоторых вопросах христианских тради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(праздники </w:t>
      </w:r>
      <w:r>
        <w:rPr>
          <w:rFonts w:cs="Times New Roman" w:ascii="Times New Roman" w:hAnsi="Times New Roman"/>
          <w:sz w:val="30"/>
          <w:szCs w:val="30"/>
        </w:rPr>
        <w:t>Рождества Христова и Крещения Господня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я до и после Нового года ознаменовано праздниками, которые прочно вошли в обиход и несут радость, торжество, теплоту, умиротворение. Благодаря им мы имеем богатые традиции: обрядовые, игровые, кулинарные и др. Пожалуй, главное – они всегда на сплачивали семьи, народ, стирали национальные, социальные различия и противоре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ождество Христово</w:t>
      </w:r>
      <w:r>
        <w:rPr>
          <w:rFonts w:cs="Times New Roman" w:ascii="Times New Roman" w:hAnsi="Times New Roman"/>
          <w:sz w:val="30"/>
          <w:szCs w:val="30"/>
        </w:rPr>
        <w:t xml:space="preserve">– один из главных праздников всего христианского мира и основание для других празд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мысл праздника:</w:t>
      </w:r>
      <w:r>
        <w:rPr>
          <w:rFonts w:cs="Times New Roman" w:ascii="Times New Roman" w:hAnsi="Times New Roman"/>
          <w:sz w:val="30"/>
          <w:szCs w:val="30"/>
        </w:rPr>
        <w:t xml:space="preserve"> Бог - Создатель Вселенной, всего духовного и материального мира, Сам нисходит к сотворенным Им людям для избавления от греха, чтобы каждый мог унаследовать жизнь вечную в обновленном и преображенно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 времени Рождества Хри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IV веке богослов, астроном и математик монах Дионисий Малый выбрал 25 декабря 753 года от основания Рима как гипотетическую дату Рождества Христова. Именно этот год был положен в начало летосчисления позднее названного «нашей эро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конца IV века весь христианский мир празднует Рождество 25 декабря (исключение составляет армянская Церковь, которая отмечает Рождество и Крещение Господне как единый праздник Богоявления 6 января). Русская Православная Церковь также празднует Рождество 25 декабря, но по юлианскому календарю (старому стилю), по новому же (григорианскому стилю) праздник наступает 7 января.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азднование Рождества Христова и Крещения Господня в православной традиции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нь </w:t>
      </w:r>
      <w:r>
        <w:rPr>
          <w:rFonts w:cs="Times New Roman" w:ascii="Times New Roman" w:hAnsi="Times New Roman"/>
          <w:i/>
          <w:sz w:val="30"/>
          <w:szCs w:val="30"/>
        </w:rPr>
        <w:t>Рождества Христова</w:t>
      </w:r>
      <w:r>
        <w:rPr>
          <w:rFonts w:cs="Times New Roman" w:ascii="Times New Roman" w:hAnsi="Times New Roman"/>
          <w:sz w:val="30"/>
          <w:szCs w:val="30"/>
        </w:rPr>
        <w:t xml:space="preserve"> издревле причислен Церковью к великим двунадесятым праздникам – Господским и непереходящим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зднику Рождества предшествует </w:t>
      </w:r>
      <w:r>
        <w:rPr>
          <w:rFonts w:cs="Times New Roman" w:ascii="Times New Roman" w:hAnsi="Times New Roman"/>
          <w:i/>
          <w:sz w:val="30"/>
          <w:szCs w:val="30"/>
        </w:rPr>
        <w:t>Рождественский пос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28 ноября - 6 января)</w:t>
      </w:r>
      <w:r>
        <w:rPr>
          <w:rFonts w:cs="Times New Roman" w:ascii="Times New Roman" w:hAnsi="Times New Roman"/>
          <w:sz w:val="30"/>
          <w:szCs w:val="30"/>
        </w:rPr>
        <w:t>, который называется также Филипповым (Филипповками), потому что начинается после 27 ноября - дня памяти святого апостола Филиппа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ождественский пост отличается от Великого, который исполнен чувства скорби, Рождественский же - радости. Он менее строг по степени воздержания. Если не случится никакого праздника, то в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понедельник, среду и пятниц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лагается растительная пища без постного масла,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во вторник и четверг —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растительным маслом, а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в субботу и воскресенье до 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января </w:t>
      </w:r>
      <w:r>
        <w:rPr>
          <w:rFonts w:cs="Times New Roman" w:ascii="Times New Roman" w:hAnsi="Times New Roman"/>
          <w:color w:val="000000"/>
          <w:sz w:val="30"/>
          <w:szCs w:val="30"/>
        </w:rPr>
        <w:t>к ним прибавляется рыба. Кроме того, рыба разрешается в большие праздники - Введение во храм Пресвятой Богородицы (4 декабря), день святителя Николая Чудотворца (19 декабря), престольный праздник, на какой бы день недели они ни пришлись, а также в дни памяти некоторых святых — апостолов Матфея (29 ноября) и Андрея Первозванного (13 декабря), князя Александра Невского (6 декабря), великомучениц Екатерины (7 декабря), Варвары (4 декабря) и других, если эти дни приходятся на вторник или четверг. Если же они припадают на среду или пятницу, то разрешается масло.</w:t>
      </w:r>
      <w:r>
        <w:rPr>
          <w:rFonts w:cs="Times New Roman" w:ascii="Times New Roman" w:hAnsi="Times New Roman"/>
          <w:sz w:val="30"/>
          <w:szCs w:val="30"/>
        </w:rPr>
        <w:t xml:space="preserve"> Рождественский пост называют иногда крупяным. Хозяйкой стола в это время является каша. Кашу варили из пшена, овса, ячменя, гречи и других круп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ождественский пост и одиннадцать дней последующих за ним святок не совершаются венчания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6 января (24 декабря по старому стилю) – </w:t>
      </w:r>
      <w:r>
        <w:rPr>
          <w:rFonts w:cs="Times New Roman" w:ascii="Times New Roman" w:hAnsi="Times New Roman"/>
          <w:i/>
          <w:sz w:val="30"/>
          <w:szCs w:val="30"/>
        </w:rPr>
        <w:t>навечерие Рождества Христова или Рождественский сочельник -</w:t>
      </w:r>
      <w:r>
        <w:rPr>
          <w:rFonts w:cs="Times New Roman" w:ascii="Times New Roman" w:hAnsi="Times New Roman"/>
          <w:sz w:val="30"/>
          <w:szCs w:val="30"/>
        </w:rPr>
        <w:t xml:space="preserve"> заключительный день Рождественского поста. Церковный устав предписывает в этот день полное воздержание от пищи «до первой звезды», символизирующей звезду, возвестившую волхвам рождество Христа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ющий день после Рождества посвящается Матери Христа Спасителя Деве Марии. От собрания верующих в храм для прославления и благодарения Ее этот день называется </w:t>
      </w:r>
      <w:r>
        <w:rPr>
          <w:rFonts w:cs="Times New Roman" w:ascii="Times New Roman" w:hAnsi="Times New Roman"/>
          <w:i/>
          <w:sz w:val="30"/>
          <w:szCs w:val="30"/>
        </w:rPr>
        <w:t>Собором Пресвятой Богородиц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венадцать последующих дней после Рождества называются святыми днями или святками (до 17 января).</w:t>
      </w:r>
      <w:r>
        <w:rPr>
          <w:rFonts w:cs="Times New Roman" w:ascii="Times New Roman" w:hAnsi="Times New Roman"/>
          <w:sz w:val="30"/>
          <w:szCs w:val="30"/>
        </w:rPr>
        <w:t xml:space="preserve"> Пост отменяется. </w:t>
      </w:r>
      <w:r>
        <w:rPr>
          <w:rFonts w:cs="Times New Roman" w:ascii="Times New Roman" w:hAnsi="Times New Roman"/>
          <w:bCs/>
          <w:sz w:val="30"/>
          <w:szCs w:val="30"/>
        </w:rPr>
        <w:t>Между тем святость этих дней и вечеров нередко нарушается разгульными застольями, игрищами и гаданиями, что не имеет ничего общего с более чем 2000-летней христианской традици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рещение Господне</w:t>
      </w:r>
      <w:r>
        <w:rPr>
          <w:rFonts w:cs="Times New Roman" w:ascii="Times New Roman" w:hAnsi="Times New Roman"/>
          <w:sz w:val="30"/>
          <w:szCs w:val="30"/>
        </w:rPr>
        <w:t xml:space="preserve"> (19 января) - один из великих двунадесятых праздников, который празднуется не менее торжественно, чем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ождество Христово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 xml:space="preserve">Они связанны между собой святками и составляют единое торжество – праздник Богоявления. </w:t>
      </w:r>
    </w:p>
    <w:p>
      <w:pPr>
        <w:pStyle w:val="Normal"/>
        <w:spacing w:lineRule="exact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здник Крещ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мыкает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венадцать святочных дн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В этот день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Церковь вспоминает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хождение Иисуса Христа на путь служения людям, начало его проповеди. 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ень, предшествующий празднику Крещения Господня, именуется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Крещенским сочельником.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вполн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ответствует сочельнику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Рождественском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также является днем строгого поста. Верующие воздерживаются от приема пищи с утра, чтобы можно было натощак испить крещенской воды.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азднование Рождества Христова в католической тради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ерархии праздников Римско-католической церкви Рождество занимает второе место после Пасхи. Его празднованию предшествует период Адвента, который всегда начинается за 4 воскресенья до Рождества Фактическая его длительность зависит от того, на какой день в этом году приходится праздник. Ранее Адвент считался периодом поста. Современные правила обязательного поста не предписывают, хотя многие католики принимают на этот период постные постановления. Адвент рассматривается как время усиленного покаяния - верным рекомендуется приступить к таинству исповеди; духовенство носит облачения фиолетового, покаянного цвета. Это также период размышлений о приходе Христа на землю: как в Рождестве, так и во Втором Пришеств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4 декабря в Рождественский сочельник начинается вигилия (от лат. vigilia, бдение) - всенощная служба. Во многих странах в этот день верующие соблюдают строгий п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ануне Рождества вечером положена особая месса, называемая Месса Навечерия Рождества. В самый же день Рождества, 25 декабря, могут быть совершены три различные мессы - ночью, на заре и д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о праздник продолжается восемь дней - с 25 декабря по 1 января — образующих Октаву Рождества. На 26 декабря выпадает праздник святого мученика Стефана, 27 декабря  - святого апостола и евангелиста Иоанна Богослова, 28 декабря - Невинных Младенцев Вифлеемских. В воскресенье, выпадающее на один из дней с 26 по 31 декабря, или 30 декабря, если в данном году на эти дни не выпадает воскресенья, отмечается праздник Святого семейства: Младенца Иисуса, Марии и Иосифа, 1 января - Торжество Пресвятой Богород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ждественское время продолжается и после окончания Октавы. По древней традиции Рождество праздновалось, по аналогии с Пасхой, 40 дней, вплоть до праздника Сретения. Крещение же Господне отмечалось 13 января, в октаву Богоявления. Эта практика до сих пор сохранилась у католиков, придерживающихся традиционного обряда. В современном же обряде Рождественское время завершается праздником Крещения, который, в свою очередь, приходится на первое воскресенье за Богоявлением, 6 января. В течение всего Рождественского времени духовенство на литургии облачается в одеяния белого, праздничного цве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y.info/calendar/rojdestvo.htm" TargetMode="External"/><Relationship Id="rId3" Type="http://schemas.openxmlformats.org/officeDocument/2006/relationships/hyperlink" Target="http://www.tamby.info/calendar/krechenie.htm" TargetMode="External"/><Relationship Id="rId4" Type="http://schemas.openxmlformats.org/officeDocument/2006/relationships/hyperlink" Target="http://www.tamby.info/calendar/rojdestvo_primety.htm" TargetMode="External"/><Relationship Id="rId5" Type="http://schemas.openxmlformats.org/officeDocument/2006/relationships/hyperlink" Target="http://www.tamby.info/2011/pravoslavie-201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0:00Z</dcterms:created>
  <dc:creator>Admin</dc:creator>
  <dc:description/>
  <cp:keywords/>
  <dc:language>en-US</dc:language>
  <cp:lastModifiedBy>АРудак</cp:lastModifiedBy>
  <cp:lastPrinted>2011-12-07T16:55:00Z</cp:lastPrinted>
  <dcterms:modified xsi:type="dcterms:W3CDTF">2011-12-19T08:50:00Z</dcterms:modified>
  <cp:revision>2</cp:revision>
  <dc:subject/>
  <dc:title>Материал для ИПГ </dc:title>
</cp:coreProperties>
</file>