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jc w:val="right"/>
        <w:rPr/>
      </w:pPr>
      <w:r>
        <w:rPr>
          <w:b/>
          <w:i/>
          <w:sz w:val="28"/>
          <w:szCs w:val="28"/>
        </w:rPr>
        <w:t>Материал для ИПГ Чериков, июнь 2010</w:t>
      </w:r>
    </w:p>
    <w:p>
      <w:pPr>
        <w:pStyle w:val="Normal"/>
        <w:autoSpaceDE w:val="false"/>
        <w:spacing w:lineRule="auto" w:line="288"/>
        <w:jc w:val="center"/>
        <w:rPr>
          <w:b/>
          <w:b/>
          <w:bCs/>
          <w:i/>
          <w:i/>
          <w:iCs/>
          <w:sz w:val="28"/>
          <w:szCs w:val="28"/>
        </w:rPr>
      </w:pPr>
      <w:r>
        <w:rPr>
          <w:b/>
          <w:bCs/>
          <w:i/>
          <w:iCs/>
          <w:sz w:val="28"/>
          <w:szCs w:val="28"/>
        </w:rPr>
        <w:t>УСИЛЕНИЕ БОРЬБЫ С ПЬЯНСТВОМ И АЛКОГОЛИЗМОМ</w:t>
      </w:r>
    </w:p>
    <w:p>
      <w:pPr>
        <w:pStyle w:val="HTML"/>
        <w:ind w:firstLine="709"/>
        <w:jc w:val="both"/>
        <w:rPr/>
      </w:pPr>
      <w:r>
        <w:rPr>
          <w:rFonts w:cs="Times New Roman" w:ascii="Times New Roman" w:hAnsi="Times New Roman"/>
          <w:sz w:val="28"/>
          <w:szCs w:val="28"/>
        </w:rPr>
        <w:t xml:space="preserve">Преодоление таких пагубных явлений, как пьянство и алкоголизм, – одна из глобальных задач, стоящих перед человечеством.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ьющие живут в среднем на 15 лет меньше, чем непьющие и малопьющие. Лицами в нетрезвом состоянии совершается почти 40% всех преступлений, они – частые виновники дорожно-транспортных происшествий.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w:t>
      </w:r>
      <w:r>
        <w:rPr>
          <w:rFonts w:cs="Times New Roman" w:ascii="Times New Roman" w:hAnsi="Times New Roman"/>
          <w:b/>
          <w:sz w:val="28"/>
          <w:szCs w:val="28"/>
        </w:rPr>
        <w:t>Республика Беларусь</w:t>
      </w:r>
      <w:r>
        <w:rPr>
          <w:rFonts w:cs="Times New Roman" w:ascii="Times New Roman" w:hAnsi="Times New Roman"/>
          <w:sz w:val="28"/>
          <w:szCs w:val="28"/>
        </w:rPr>
        <w:t xml:space="preserve"> относится к группе стран с высоким уровнем потребления алкоголя. А проблемы пьянства и алкоголизма, а также наносимого этим пагубным явлением вреда являются для нас весьма актуальными. Так, по данным Национального статистического комитета Республики Беларусь, объем продажи всех видов алкогольных напитков увеличился за 1995–2009 гг. с 6,7 до 12 л</w:t>
      </w:r>
      <w:r>
        <w:rPr>
          <w:rFonts w:cs="Times New Roman" w:ascii="Times New Roman" w:hAnsi="Times New Roman"/>
          <w:b/>
          <w:sz w:val="28"/>
          <w:szCs w:val="28"/>
        </w:rPr>
        <w:t xml:space="preserve"> </w:t>
      </w:r>
      <w:r>
        <w:rPr>
          <w:rFonts w:cs="Times New Roman" w:ascii="Times New Roman" w:hAnsi="Times New Roman"/>
          <w:sz w:val="28"/>
          <w:szCs w:val="28"/>
        </w:rPr>
        <w:t xml:space="preserve">в расчете на душу населения. Количество спиртного, приходящееся на каждого жителя страны, реально еще больше с учетом нелегального оборота части спиртосодержащей продукции. Сходная негативная ситуация наблюдается в Российской Федерации и значительном числе других государств мира, особенно Европейского региона.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Всемирная организация здравоохранения определяет критический уровень употребления алкоголя – 8 л в пересчете на абсолютный алкоголь на каждого жителя страны в возрасте 15 лет и старше. В случае превышения данной черты происходит постепенная деградация нации в демографическом, социальном, экономическом и культурном отношении, значительно ухудшается состояние ее здоровья и генофонд. Проведенный белорусскими учеными анализ реальных статистических данных за 1970–2006 гг. показал, что увеличение объема продажи алкоголя на 1 л сопровождается ростом уровня общей смертности на 2,6%, сердечно-сосудистой смертности – на 3,1%, смертности от цирроза печени – на 6,1%, панкреатита – на 6,2%, острых алкогольных отравлений – на 11,1%, алкоголизма и алкогольных психозов – на 18%, смертности в результате травм и несчастных случаев – на 6,2%, уровня убийств – на 4,8%.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о данным Национального статистического комитета Республики Беларусь, рост объема продажи алкоголя в 2008 году на 5,5% сопровождался ростом числа смертей от случайных отравлений алкоголем на 6,8%. А при снижении продажи спиртных напитков в 2009 году на 3,3% сократилось число смертей от случайных отравлений алкоголем на 7,2%. Однако, по данным той же официальной статистики, в прошлом году от причин, связанных с употреблением алкоголя, помимо случайных отравлений, количество погибших выросло на 7,7%. К сожалению, в республике один из самых высоких в Европе  уровень самоубийств – 28,8 на 100 тыс. населения. Причем, по данным Генеральной прокуратуры, более 70% суицидов совершено лицами в состоянии алкогольного опьянения, а 50% этих граждан злоупотребляли </w:t>
      </w:r>
      <w:r>
        <w:rPr>
          <w:rFonts w:cs="Times New Roman" w:ascii="Times New Roman" w:hAnsi="Times New Roman"/>
          <w:spacing w:val="-2"/>
          <w:sz w:val="28"/>
          <w:szCs w:val="28"/>
        </w:rPr>
        <w:t>алкоголем.</w:t>
      </w:r>
    </w:p>
    <w:p>
      <w:pPr>
        <w:pStyle w:val="Normal"/>
        <w:ind w:firstLine="709"/>
        <w:jc w:val="both"/>
        <w:rPr/>
      </w:pPr>
      <w:r>
        <w:rPr>
          <w:rFonts w:eastAsia="Calibri"/>
          <w:spacing w:val="-2"/>
          <w:sz w:val="28"/>
          <w:szCs w:val="28"/>
          <w:lang w:eastAsia="en-US"/>
        </w:rPr>
        <w:t>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 Даже небольшие количества спиртного угнетают области мозга, контролирующие торможение, человек теряет контроль над своими поступками. При очень высоком уровне алкоголя в крови нарушается нормальная работа той области мозга, которая управляет дыханием – может наступить смерть из-за остановки дыхания. 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 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 Давно установлено, что сильно пьющие люди часто болеют. Алкоголь оказывает воздействие на иммунную систему, повреждая ее защитный механизм. 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w:t>
      </w:r>
    </w:p>
    <w:p>
      <w:pPr>
        <w:pStyle w:val="Style14"/>
        <w:spacing w:lineRule="auto" w:line="240" w:before="0" w:after="0"/>
        <w:ind w:left="0" w:firstLine="709"/>
        <w:contextualSpacing/>
        <w:jc w:val="both"/>
        <w:rPr/>
      </w:pPr>
      <w:r>
        <w:rPr>
          <w:rFonts w:cs="Times New Roman" w:ascii="Times New Roman" w:hAnsi="Times New Roman"/>
          <w:spacing w:val="-2"/>
          <w:sz w:val="28"/>
          <w:szCs w:val="28"/>
        </w:rPr>
        <w:t xml:space="preserve">Можно встретить различные данные относительно </w:t>
      </w:r>
      <w:r>
        <w:rPr>
          <w:rFonts w:cs="Times New Roman" w:ascii="Times New Roman" w:hAnsi="Times New Roman"/>
          <w:b/>
          <w:spacing w:val="-2"/>
          <w:sz w:val="28"/>
          <w:szCs w:val="28"/>
        </w:rPr>
        <w:t>масштабов употребления спиртных напитков</w:t>
      </w:r>
      <w:r>
        <w:rPr>
          <w:rFonts w:cs="Times New Roman" w:ascii="Times New Roman" w:hAnsi="Times New Roman"/>
          <w:spacing w:val="-2"/>
          <w:sz w:val="28"/>
          <w:szCs w:val="28"/>
        </w:rPr>
        <w:t xml:space="preserve"> в нашей республике. Все они говорят о том, что в той или иной степени употребляет алкоголь большинство взрослого населения страны и весьма значительная часть людей имеет пагубное пристрастие к нему. </w:t>
      </w:r>
      <w:r>
        <w:rPr>
          <w:rFonts w:cs="Times New Roman" w:ascii="Times New Roman" w:hAnsi="Times New Roman"/>
          <w:sz w:val="28"/>
          <w:szCs w:val="28"/>
        </w:rPr>
        <w:t>Так, проведенные Институтом социологии Национальной академии наук Беларуси в 2005 и 2007 гг. республиканские социологические исследования показали, что хотя бы иногда пьют те или иные спиртные напитки 74</w:t>
      </w:r>
      <w:r>
        <w:rPr>
          <w:rFonts w:cs="Times New Roman" w:ascii="Times New Roman" w:hAnsi="Times New Roman"/>
          <w:b/>
          <w:sz w:val="28"/>
          <w:szCs w:val="28"/>
        </w:rPr>
        <w:t>–77% взрослого населения,</w:t>
      </w:r>
      <w:r>
        <w:rPr>
          <w:rFonts w:cs="Times New Roman" w:ascii="Times New Roman" w:hAnsi="Times New Roman"/>
          <w:sz w:val="28"/>
          <w:szCs w:val="28"/>
        </w:rPr>
        <w:t xml:space="preserve"> и, соответственно, абсолютно трезвый образ жизни ведут лишь 23–26%.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о данным опросов, различные виды </w:t>
      </w:r>
      <w:r>
        <w:rPr>
          <w:rFonts w:cs="Times New Roman" w:ascii="Times New Roman" w:hAnsi="Times New Roman"/>
          <w:b/>
          <w:sz w:val="28"/>
          <w:szCs w:val="28"/>
        </w:rPr>
        <w:t>бытового пьянства</w:t>
      </w:r>
      <w:r>
        <w:rPr>
          <w:rFonts w:cs="Times New Roman" w:ascii="Times New Roman" w:hAnsi="Times New Roman"/>
          <w:sz w:val="28"/>
          <w:szCs w:val="28"/>
        </w:rPr>
        <w:t xml:space="preserve"> распространены среди </w:t>
      </w:r>
      <w:r>
        <w:rPr>
          <w:rFonts w:cs="Times New Roman" w:ascii="Times New Roman" w:hAnsi="Times New Roman"/>
          <w:b/>
          <w:sz w:val="28"/>
          <w:szCs w:val="28"/>
        </w:rPr>
        <w:t>19–20% граждан</w:t>
      </w:r>
      <w:r>
        <w:rPr>
          <w:rFonts w:cs="Times New Roman" w:ascii="Times New Roman" w:hAnsi="Times New Roman"/>
          <w:sz w:val="28"/>
          <w:szCs w:val="28"/>
        </w:rPr>
        <w:t xml:space="preserve"> трудоспособного и части младше трудоспособного возрастов. Из них: «эпизодическое пьянство» (редко или часто и много – свыше 1 бутылки вина или 0,5 бутылки водки) отмечалось у 7–9% опрошенных, «привычное пьянство» (очень часто – 3–4 раза в неделю – или практически ежедневно, но немного) – у 8–11%, «систематическое пьянство» (очень часто или практически ежедневно и много) – 2%. Распространенность бытового пьянства среди населения является одним из наиболее значимых факторов </w:t>
      </w:r>
      <w:r>
        <w:rPr>
          <w:rFonts w:cs="Times New Roman" w:ascii="Times New Roman" w:hAnsi="Times New Roman"/>
          <w:b/>
          <w:sz w:val="28"/>
          <w:szCs w:val="28"/>
        </w:rPr>
        <w:t>развития алкоголизма</w:t>
      </w:r>
      <w:r>
        <w:rPr>
          <w:rFonts w:cs="Times New Roman" w:ascii="Times New Roman" w:hAnsi="Times New Roman"/>
          <w:sz w:val="28"/>
          <w:szCs w:val="28"/>
        </w:rPr>
        <w:t>.</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Об уровне алкоголизации общества судят, прежде всего, по количеству лиц, состоящих на учете в наркологических учреждениях. Крайне негативным симптомом в нашей стране является значительный рост числа зарегистрированных больных алкоголизмом. С 1996 года их количество ежегодно прирастало на 3–5% и в 2009 году превысило 180 тыс. человек. </w:t>
        <w:tab/>
        <w:t xml:space="preserve">Но это еще не полная картина алкоголизации общества. По мнению специалистов-медиков, реальное число лиц, страдающих алкоголизмом, но не выявленных и не взятых на учет, в 4–5 раз превышает количество официально зарегистрированных. Тем самым, не несколько процентов, а весьма значительная часть наших граждан имеет пристрастие к спиртным напиткам в болезненной форме. И крайне прискорбным является тот факт, что 17,3 тыс. человек из 181,5 тыс., состоящих на наркологическом учете, т. е. почти десятая  часть, – это несовершеннолетние. </w:t>
      </w:r>
    </w:p>
    <w:p>
      <w:pPr>
        <w:pStyle w:val="Normal"/>
        <w:ind w:firstLine="684"/>
        <w:jc w:val="both"/>
        <w:rPr/>
      </w:pPr>
      <w:r>
        <w:rPr>
          <w:sz w:val="28"/>
          <w:szCs w:val="28"/>
        </w:rPr>
        <w:t xml:space="preserve">В последние годы в молодежной среде набрал значительные «обороты» т. н. </w:t>
      </w:r>
      <w:r>
        <w:rPr>
          <w:b/>
          <w:sz w:val="28"/>
          <w:szCs w:val="28"/>
        </w:rPr>
        <w:t>пивной алкоголизм</w:t>
      </w:r>
      <w:r>
        <w:rPr>
          <w:sz w:val="28"/>
          <w:szCs w:val="28"/>
        </w:rPr>
        <w:t xml:space="preserve">. Это отнюдь не безобидная вещь. Дело в том, что из-за слабой концентрации в пиве алкоголя его пьют в больших количествах, чем водку или вино. Поэтому </w:t>
      </w:r>
      <w:r>
        <w:rPr>
          <w:bCs/>
          <w:sz w:val="28"/>
          <w:szCs w:val="28"/>
        </w:rPr>
        <w:t>алкоголизм на почве употребления пива развивается в 3–4 раза быстрее</w:t>
      </w:r>
      <w:r>
        <w:rPr>
          <w:sz w:val="28"/>
          <w:szCs w:val="28"/>
        </w:rPr>
        <w:t>, чем от крепких спиртных напитков. Ни у кого не должно быть иллюзий и относительно якобы незначительного воздействия пива на здоровье детей. Ведь в нем пусть и в меньшей степени, но также содержится спирт, который грубо вмешивается в процесс становления несформированного молодого организма. Наркологи отмечают, что пол-литровая бутылка пива крепостью 5% алкоголя – это уже 50 г водки, а 9-процентное пиво – это уже 100 г водки. И чем выше крепость, тем агрессивнее ведут себя ядовитые вещества, содержащиеся в этом напитке.</w:t>
      </w:r>
    </w:p>
    <w:p>
      <w:pPr>
        <w:pStyle w:val="Normal"/>
        <w:ind w:firstLine="684"/>
        <w:jc w:val="both"/>
        <w:rPr/>
      </w:pPr>
      <w:r>
        <w:rPr>
          <w:sz w:val="28"/>
          <w:szCs w:val="28"/>
        </w:rPr>
        <w:t xml:space="preserve">В этой связи весьма актуальным и своевременным стал введенный в Беларуси с 23 февраля т. г. </w:t>
      </w:r>
      <w:r>
        <w:rPr>
          <w:b/>
          <w:sz w:val="28"/>
          <w:szCs w:val="28"/>
        </w:rPr>
        <w:t>запрет на распитие пива и слабоалкогольных напитков в общественных местах</w:t>
      </w:r>
      <w:r>
        <w:rPr>
          <w:sz w:val="28"/>
          <w:szCs w:val="28"/>
        </w:rPr>
        <w:t xml:space="preserve">. Штрафные санкции такие же, как и за распитие в общественных местах спиртных напитков. На первый раз нарушившие запрет лица могут быть оштрафованы на сумму до 8 базовых величин (в настоящее время 1 базовая величина составляет 35 тыс. руб.). При повторном правонарушении в течение года размер штрафных санкций может возрасти уже до 15 базовых величин. Законом устанавливается также ответственность за изготовление крепких алкогольных напитков, их приобретение (за исключением тех, продажа которых разрешена), приобретение самогона, полуфабрикатов для его изготовления, браги, хранение самогонных аппаратов, а также более 5 л самогона или 30 л браги.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Вместе с тем требует принципиального решения проблема </w:t>
      </w:r>
      <w:r>
        <w:rPr>
          <w:rFonts w:cs="Times New Roman" w:ascii="Times New Roman" w:hAnsi="Times New Roman"/>
          <w:b/>
          <w:sz w:val="28"/>
          <w:szCs w:val="28"/>
        </w:rPr>
        <w:t>рекламы пива</w:t>
      </w:r>
      <w:r>
        <w:rPr>
          <w:rFonts w:cs="Times New Roman" w:ascii="Times New Roman" w:hAnsi="Times New Roman"/>
          <w:sz w:val="28"/>
          <w:szCs w:val="28"/>
        </w:rPr>
        <w:t xml:space="preserve">, жертвами которой становятся многие дети до 18 лет. Так, по опросам подростков, около 70% из них указали, что такая реклама влияет на рост потребления ими пива и спиртных напитков. </w:t>
      </w:r>
    </w:p>
    <w:p>
      <w:pPr>
        <w:pStyle w:val="Normal"/>
        <w:ind w:firstLine="684"/>
        <w:jc w:val="both"/>
        <w:rPr/>
      </w:pPr>
      <w:r>
        <w:rPr>
          <w:sz w:val="28"/>
          <w:szCs w:val="28"/>
        </w:rPr>
        <w:t xml:space="preserve">По данным МВД, в 2009 году по вине водителей, управляющих транспортными средствами в состоянии алкогольного опьянения, совершено 1 022 дорожно-транспортных происшествия, в которых 229 человек погибли и 1 227 получили ранения. Это выше уровня 2006 года соответственно на 17,9%, 16,8 и 13,6%. Только в двух районах республики – Россонском Витебской области и Хотимском Могилевской – не зарегистрировано ни одного ДТП, где были бы пострадавшие по вине нетрезвых водителей. Всего же в прошлом году выявлено 49 794 факта управления транспортными средствами в состоянии алкогольного опьянения. </w:t>
      </w:r>
    </w:p>
    <w:p>
      <w:pPr>
        <w:pStyle w:val="HTML"/>
        <w:ind w:firstLine="709"/>
        <w:jc w:val="both"/>
        <w:rPr/>
      </w:pPr>
      <w:r>
        <w:rPr>
          <w:rFonts w:cs="Times New Roman" w:ascii="Times New Roman" w:hAnsi="Times New Roman"/>
          <w:sz w:val="28"/>
          <w:szCs w:val="28"/>
        </w:rPr>
        <w:t xml:space="preserve">Остается социально значимой проблемой распространение в республике преступлений и правонарушений, совершенных на почве пьянства. </w:t>
      </w:r>
    </w:p>
    <w:p>
      <w:pPr>
        <w:pStyle w:val="HTML"/>
        <w:ind w:firstLine="709"/>
        <w:jc w:val="both"/>
        <w:rPr/>
      </w:pPr>
      <w:r>
        <w:rPr>
          <w:rFonts w:cs="Times New Roman" w:ascii="Times New Roman" w:hAnsi="Times New Roman"/>
          <w:sz w:val="28"/>
          <w:szCs w:val="28"/>
        </w:rPr>
        <w:t>Особо важное направление антиалкогольной политики – защита интересов детей в семьях, где один или оба родителя злоупотребляют спиртными напитками. Важным шагом по защите прав таких детей явилось принятие Декрета Президента Республики Беларусь от 24 ноября 2006 г. № 18 «О дополнительных мерах по государственной защите детей в неблагополучных семьях». Декретом определен механизм принятия действенных мер к нерадивым родителям, повышена их ответственность за воспитание детей, включая их обязанность компенсировать затраты государства по содержанию детей путем трудоустройства. Заложена также правовая основа для своевременного вмешательства государства в неблагополучную семейную ситуацию для защиты интересов ребенка. Первейшая задача государства и общества в этом направлении – предотвратить передачу пагубной страсти от родителей детям. Известно, что алкогольная зависимость по наследству не передается, но изменения в генах потомства все-таки происходят и возможна предрасположенность к алкоголизму. По статистике, если пьет отец, то у сына в 4 раза больше шансов получить алкогольную зависимость, чем у сверстника из непьющей семьи. Важно также не допустить пребывания детей в таких семьях в социально опасном положении, когда ввиду моральной и социальной деградации родителей дети не только лишены родительской заботы и самого необходимого, но и существуют реальные угрозы для их физического и психического здоровья. Поэтому в качестве одной из кардинальных мер в соответствии с Декретом № 18 применяется отобрание детей из таких семей с предоставлением возможности при оздоровлении обстановки в семье их возвращения к своим родителям. Одновременно в связи с нормализацией ситуации в семье 70–75% отобранных детей снимаются с учета нуждающихся в государственной защите и возвращаются в родные семьи. Однако факты говорят о том, что даже при столь уникальном, комплексном подходе к решению проблемы семейного неблагополучия быстро и легко преодолеть ее не удается. Значит, надо настраиваться на систематическую, некомпанейскую работу, требующую отлаженных усилий и инициатив как со стороны заинтересованных государственных структур, так и нанимателей, трудовых коллективов, общественности.</w:t>
      </w:r>
    </w:p>
    <w:p>
      <w:pPr>
        <w:pStyle w:val="Normal"/>
        <w:ind w:firstLine="540"/>
        <w:jc w:val="both"/>
        <w:rPr>
          <w:sz w:val="27"/>
          <w:szCs w:val="27"/>
        </w:rPr>
      </w:pPr>
      <w:r>
        <w:rPr>
          <w:sz w:val="27"/>
          <w:szCs w:val="27"/>
        </w:rPr>
        <w:t xml:space="preserve">С начала действия Декрета комиссией по делам несовершеннолетних Чериковского райисполкома признано нуждающимися в государственной защите  12 детей из 5 семей (7  детей из 2 семей в 2007 году, 2 детей из 1 семьи в 2008 году, 2 детей из 1 семьи в 2009 году, 1 ребенок из 1семьи в 2010 году). </w:t>
      </w:r>
    </w:p>
    <w:p>
      <w:pPr>
        <w:pStyle w:val="Normal"/>
        <w:ind w:firstLine="709"/>
        <w:jc w:val="both"/>
        <w:rPr/>
      </w:pPr>
      <w:r>
        <w:rPr>
          <w:sz w:val="28"/>
          <w:szCs w:val="28"/>
        </w:rPr>
        <w:t>С 2008 года на Могилевщине проводится акция – «День трезвости», во время которой запрещается реализация спиртных напитков и пива во всех торговых точках розничной сети, проходят массовые выступления работников правоохранительных органов, культуры, здравоохранения, образования на антиалкогольную тематику. В 2009 году такие мероприятия проводились ежеквартально.</w:t>
      </w:r>
    </w:p>
    <w:p>
      <w:pPr>
        <w:pStyle w:val="Normal"/>
        <w:ind w:firstLine="708"/>
        <w:jc w:val="both"/>
        <w:rPr/>
      </w:pPr>
      <w:r>
        <w:rPr>
          <w:sz w:val="28"/>
          <w:szCs w:val="28"/>
        </w:rPr>
        <w:t xml:space="preserve">Организована в каждом районе работа по лечению больных алкоголизмом методом стрессопсихотерапии специалистами облнаркодиспансера. В 2009 году прошли лечение этим методом 403 человека, за 4 месяца текущего года – 193 человека, в том числе 15 человек с Чериковского района. </w:t>
      </w:r>
    </w:p>
    <w:p>
      <w:pPr>
        <w:pStyle w:val="Normal"/>
        <w:ind w:firstLine="720"/>
        <w:jc w:val="both"/>
        <w:rPr/>
      </w:pPr>
      <w:r>
        <w:rPr>
          <w:bCs/>
          <w:sz w:val="28"/>
          <w:szCs w:val="28"/>
        </w:rPr>
        <w:t xml:space="preserve">В 2009 году </w:t>
      </w:r>
      <w:r>
        <w:rPr>
          <w:sz w:val="28"/>
          <w:szCs w:val="28"/>
        </w:rPr>
        <w:t>с целью профилактики пьянства и алкоголизма среди населения района, предупреждения пожаров, пропаганды здорового образа жизни отделом идеологической работы райисполкома совместно с сельисполкомами и заинтересованными службами было проведено 34 встречи с населением по месту жительства и в трудовых коллективах</w:t>
      </w:r>
      <w:r>
        <w:rPr>
          <w:bCs/>
          <w:sz w:val="28"/>
          <w:szCs w:val="28"/>
        </w:rPr>
        <w:t xml:space="preserve"> с демонстрацией видеофильма «Факты профилактической работы по предотвращению пьянства и алкоголизма», подготовленный отделом идеологической работы райисполкома  совместно с РОВД.</w:t>
      </w:r>
    </w:p>
    <w:p>
      <w:pPr>
        <w:pStyle w:val="Normal"/>
        <w:rPr>
          <w:bCs/>
          <w:sz w:val="16"/>
          <w:szCs w:val="16"/>
        </w:rPr>
      </w:pPr>
      <w:r>
        <w:rPr>
          <w:bCs/>
          <w:sz w:val="16"/>
          <w:szCs w:val="16"/>
        </w:rPr>
      </w:r>
    </w:p>
    <w:p>
      <w:pPr>
        <w:pStyle w:val="Normal"/>
        <w:spacing w:lineRule="exact" w:line="240"/>
        <w:jc w:val="center"/>
        <w:rPr>
          <w:b/>
          <w:b/>
          <w:sz w:val="27"/>
          <w:szCs w:val="27"/>
        </w:rPr>
      </w:pPr>
      <w:r>
        <w:rPr>
          <w:b/>
          <w:sz w:val="27"/>
          <w:szCs w:val="27"/>
        </w:rPr>
        <w:t>О профилактике правонарушений среди несовершеннолетних</w:t>
      </w:r>
    </w:p>
    <w:p>
      <w:pPr>
        <w:pStyle w:val="Normal"/>
        <w:spacing w:lineRule="exact" w:line="240"/>
        <w:jc w:val="center"/>
        <w:rPr>
          <w:b/>
          <w:b/>
          <w:sz w:val="16"/>
          <w:szCs w:val="16"/>
        </w:rPr>
      </w:pPr>
      <w:r>
        <w:rPr>
          <w:b/>
          <w:sz w:val="16"/>
          <w:szCs w:val="16"/>
        </w:rPr>
      </w:r>
    </w:p>
    <w:p>
      <w:pPr>
        <w:pStyle w:val="Normal"/>
        <w:spacing w:lineRule="exact" w:line="240"/>
        <w:ind w:firstLine="708"/>
        <w:jc w:val="both"/>
        <w:rPr/>
      </w:pPr>
      <w:r>
        <w:rPr>
          <w:b/>
          <w:sz w:val="27"/>
          <w:szCs w:val="27"/>
        </w:rPr>
        <w:t>За 4 месяца 2010</w:t>
      </w:r>
      <w:r>
        <w:rPr>
          <w:sz w:val="27"/>
          <w:szCs w:val="27"/>
        </w:rPr>
        <w:t xml:space="preserve"> года в отношении несовершеннолетних окончено 3 уголовных дела. Преступления совершили 3 подростка. В аналогичном  периоде 2009г. окончено 2 уголовное дело  с участием 3 человек.</w:t>
      </w:r>
    </w:p>
    <w:p>
      <w:pPr>
        <w:pStyle w:val="Normal"/>
        <w:spacing w:lineRule="exact" w:line="240"/>
        <w:ind w:firstLine="708"/>
        <w:jc w:val="both"/>
        <w:rPr>
          <w:sz w:val="27"/>
          <w:szCs w:val="27"/>
        </w:rPr>
      </w:pPr>
      <w:r>
        <w:rPr>
          <w:sz w:val="27"/>
          <w:szCs w:val="27"/>
        </w:rPr>
        <w:t>Значительно увеличилось количество учащихся учреждений образования района, привлеченных к  административной ответственности за совершенные административные правонарушения. Так, в 2010 году  к административной ответственности привлечено 7 учащихся района за совершение 8 правонарушений ( в 2009г. – 3 за совершение 3 правонарушений).</w:t>
      </w:r>
    </w:p>
    <w:p>
      <w:pPr>
        <w:pStyle w:val="Normal"/>
        <w:spacing w:lineRule="exact" w:line="240"/>
        <w:ind w:firstLine="708"/>
        <w:jc w:val="both"/>
        <w:rPr/>
      </w:pPr>
      <w:r>
        <w:rPr>
          <w:sz w:val="27"/>
          <w:szCs w:val="27"/>
        </w:rPr>
        <w:t xml:space="preserve">Комиссией по делам несовершеннолетних Чериковского районного исполнительного комитета проводится работа по выполнению возложенных задач и функций в соответствии с требованиями Закона Республики Беларусь «Об основах системы профилактики безнадзорности и правонарушений несовершеннолетних» постановления Совета Министров Республики Беларусь № 1599 «Об утверждении Положения о порядке образования и деятельности комиссий по делам несовершеннолетних». Утвержден  Комплексный плана совместных мероприятий по профилактике безнадзорности, преступлений и правонарушений, пьянства, наркомании и токсикомании среди несовершеннолетних, семейного неблагополучия и социального сиротства, охране  прав детей и подростков на 2006-2010гг. В плане предусмотрена организационно-методическая и информационно-аналитическая работа, поддержка семейного воспитания, социально-психолого-педагогическая реабилитация несовершеннолетних и семей, находящихся в социально опасном положении, защита прав детей, профилактика правонарушений пьянства, наркомании и токсикомании среди несовершеннолетних. Ежегодно заслушивается ход выполнения данного плана. </w:t>
      </w:r>
    </w:p>
    <w:p>
      <w:pPr>
        <w:pStyle w:val="Normal"/>
        <w:spacing w:lineRule="exact" w:line="240"/>
        <w:ind w:firstLine="708"/>
        <w:jc w:val="both"/>
        <w:rPr>
          <w:sz w:val="27"/>
          <w:szCs w:val="27"/>
        </w:rPr>
      </w:pPr>
      <w:r>
        <w:rPr>
          <w:sz w:val="27"/>
          <w:szCs w:val="27"/>
        </w:rPr>
        <w:t>С целью формирования здорового образа жизни, нравственного воспитания подрастающего поколения, противоправного поведения молодежи в районе проводятся встречи работников правоохранительных органов, суда, прокуратуры, райисполкома  с несовершеннолетними и их родителями, олимпиада правовых знаний.</w:t>
      </w:r>
    </w:p>
    <w:p>
      <w:pPr>
        <w:pStyle w:val="Normal"/>
        <w:spacing w:lineRule="exact" w:line="240"/>
        <w:ind w:firstLine="708"/>
        <w:jc w:val="both"/>
        <w:rPr>
          <w:sz w:val="27"/>
          <w:szCs w:val="27"/>
        </w:rPr>
      </w:pPr>
      <w:r>
        <w:rPr>
          <w:sz w:val="27"/>
          <w:szCs w:val="27"/>
        </w:rPr>
        <w:t xml:space="preserve">В 1 квартале 2010года в учебных учреждениях района с учащимися проведены беседы по разъяснению изменений Кодекса Республики Беларусь об административных правонарушениях (распитию спиртных напитков и пива). </w:t>
      </w:r>
    </w:p>
    <w:p>
      <w:pPr>
        <w:pStyle w:val="Normal"/>
        <w:spacing w:lineRule="exact" w:line="240"/>
        <w:ind w:firstLine="708"/>
        <w:jc w:val="both"/>
        <w:rPr>
          <w:sz w:val="27"/>
          <w:szCs w:val="27"/>
        </w:rPr>
      </w:pPr>
      <w:r>
        <w:rPr>
          <w:sz w:val="27"/>
          <w:szCs w:val="27"/>
        </w:rPr>
        <w:t xml:space="preserve">Согласно утвержденным планам ежеквартально проводятся межведомственные рейды-проверки. В случае выявления семейного неблагополучия, нарушений правил поведения молодежи принимаются меры по устранению причин и условий, способствующих противоправному поведению несовершеннолетних, защите их интересов. </w:t>
      </w:r>
    </w:p>
    <w:p>
      <w:pPr>
        <w:pStyle w:val="Normal"/>
        <w:spacing w:lineRule="exact" w:line="240"/>
        <w:ind w:firstLine="708"/>
        <w:jc w:val="both"/>
        <w:rPr/>
      </w:pPr>
      <w:r>
        <w:rPr>
          <w:sz w:val="27"/>
          <w:szCs w:val="27"/>
        </w:rPr>
        <w:t xml:space="preserve">За подростками, состоящими на профилактическом учете, находящимися в социально опасном положении, закреплены общественные воспитатели из числа сотрудников РОВД, педагогов, членов БРСМ. Осуществляются рейды по местам жительства неблагополучных семей в дни выплат заработной платы. С целью более тесного взаимодействия по вопросам профилактики семейного неблагополучия с представителями заинтересованных служб и ведомств, трудовых коллективов в районе с идеологическим активом  проводятся семинары-учебы с участием представителей суда, прокуратуры, милиции и др.  </w:t>
      </w:r>
    </w:p>
    <w:sectPr>
      <w:type w:val="nextPage"/>
      <w:pgSz w:w="11906" w:h="16838"/>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CharCharCharCharCharCharCharCharCharCharCharChar">
    <w:name w:val="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5:00Z</dcterms:created>
  <dc:creator>Юля</dc:creator>
  <dc:description/>
  <cp:keywords/>
  <dc:language>en-US</dc:language>
  <cp:lastModifiedBy>w</cp:lastModifiedBy>
  <cp:lastPrinted>2010-06-09T09:29:00Z</cp:lastPrinted>
  <dcterms:modified xsi:type="dcterms:W3CDTF">2010-06-14T14:15:00Z</dcterms:modified>
  <cp:revision>2</cp:revision>
  <dc:subject/>
  <dc:title>Информационно-аналитический центр</dc:title>
</cp:coreProperties>
</file>