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0" w:right="178" w:first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для ИПГ Чериков, январь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 в местные Советы депутатов как фактор повышения эффективности работы местного управления и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Главное для Совета депутатов – создать действенный механизм обратной связи с населением. И самое главное – депутатам надо больше работать с людьми». А.Г.Лукашенк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эффективной системы местного управления и самоуправления – одна из важнейших задач развития государственности в Республике Беларусь. Местное самоуправление является неотъемлемым условием создания гражданского общества и критерием демократичности государства, способом привлечения граждан к участию в решении общегосударственных и местных задач, а на этой основе – повышения уровня удовлетворения запросов и потребностей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е управление и самоуправление осуществляется через местные Советы депутатов, органы территориального общественного самоуправления (ОТОС), местные собрания, местные референдумы, инициативы граждан в финансировании и (или) возмещении расходов бюджета на определенные ими цели и иные формы участия граждан в государственных и общественных де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 развития местного управления и самоуправления в Беларуси находятся постоянно в поле зрения государства. Об этом свидетельствует принятие 4 января 2010 г. </w:t>
      </w:r>
      <w:r>
        <w:rPr>
          <w:b/>
          <w:sz w:val="28"/>
          <w:szCs w:val="28"/>
        </w:rPr>
        <w:t xml:space="preserve">нового Закона Республики Беларусь «О местном управлении и самоуправлении в Республике Беларусь», </w:t>
      </w:r>
      <w:r>
        <w:rPr>
          <w:sz w:val="28"/>
          <w:szCs w:val="28"/>
        </w:rPr>
        <w:t>на основании котор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шей стране упрощено и систематизировано законодательство по этому вопросу. Создана достаточно полная и адекватная сегодняшним реалиям законодательная база, которая позволяет органам местного самоуправления функционировать более эффекти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оне компетенция органов местного управления и самоуправления дополняется рядом соответствующих полномочий: законодательно закреплено укоренение принципа «одно окно», упрощены административные процедуры, уделено внимание дальнейшему усовершенствованию работы с гражданами и юридическими лицами. В целях расширения возможностей граждан в решении вопросов местного значения предусмотрено, что по решению местного собрания или органа территориального общественного самоуправления (ОТОС) может вводиться добровольный сбор средств граждан. Эти средства включаются в местный бюджет и расходуются только на цели, определенные местным собранием или органом территориального общественного самоуправления. Впервые законодательно закреплен такой единоличный орган территориального общественного самоуправления, как институт старос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 звеном системы местного самоуправления Республики Беларусь являются Советы депутатов.</w:t>
      </w:r>
      <w:r>
        <w:rPr>
          <w:sz w:val="28"/>
          <w:szCs w:val="28"/>
        </w:rPr>
        <w:t xml:space="preserve"> Советы избираются гражданами и являются представительными государственными органами на территории соответствующих административно-территориальных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ю местных Советов депутатов как государственных органов является то, что они в своей деятельности исходят в первую очередь из интересов граждан, проживающих на соответствующей территории, учитывая при этом и общегосударственные интересы. Именно поэтому </w:t>
      </w:r>
      <w:r>
        <w:rPr>
          <w:b/>
          <w:sz w:val="28"/>
          <w:szCs w:val="28"/>
        </w:rPr>
        <w:t>Советы депутатов</w:t>
      </w:r>
      <w:r>
        <w:rPr>
          <w:sz w:val="28"/>
          <w:szCs w:val="28"/>
        </w:rPr>
        <w:t xml:space="preserve"> в Республике Беларусь </w:t>
      </w:r>
      <w:r>
        <w:rPr>
          <w:b/>
          <w:sz w:val="28"/>
          <w:szCs w:val="28"/>
        </w:rPr>
        <w:t>подотчетны в своей деятельности гражданам, проживающим на соответствующей территории, и ответственны перед ни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казом Президента Республики Беларусь от 16 декабря 2013 года № 557</w:t>
      </w:r>
      <w:r>
        <w:rPr>
          <w:sz w:val="28"/>
          <w:szCs w:val="28"/>
        </w:rPr>
        <w:t xml:space="preserve"> в соответствии с пунктом 2 статьи 84 Конституции Республики Беларусь </w:t>
      </w:r>
      <w:r>
        <w:rPr>
          <w:b/>
          <w:sz w:val="28"/>
          <w:szCs w:val="28"/>
        </w:rPr>
        <w:t>на 23 марта 2014 г. назначены выборы в местные Советы депутатов двадцать седьмого созы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м правовым актом в стране дан старт очередной избирательной кампании, основанной на демократических принципах свободного волеизъявления народа и выборности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ую избирательную кампанию в области будет сформировано 178 местных Советов депутатов, в том числе 21 районный, 2 городских, 155 сельских Советов депутатов. В Чериковском районе – 1 районный и 5 сельских Советов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ую основу избирательной системы в Беларуси составляют Конституция Республики Беларусь, Избирательный кодекс Республики Беларусь и иные акты законодательства страны (указы Президента, постановления Совета Министров, постановления Центральной комиссии Республики Беларусь по выборам и проведению республиканских референдумов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боры депутатов местных Советов являются свободными и проводятся на основе всеобщего, равного и прямого избирательного права при тайном голо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что граждане Российской Федерации, постоянно проживающие на территории Республики Беларусь, также имеют право в порядке, предусмотренном Избирательным кодексом нашей страны, участвовать в выборах депутатов местных Со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и проведение выборов депутатов местных Советов депутатов обеспечивают избирательные комиссии – территориальные, окружные и участковые. Для проведения местных выборов двадцать седьмого созыва образованы 2693избирательных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дидатами в депутаты местных Советов могут быть выдвинуты граждане, проживающие или работающие на территории соответствующего местного Совета, а также работающие в организациях, расположенных на территории другого местного Совета, но связанных с удовлетворением потребностей населения и социальным развитием территории данного мест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е органы власти – самый эффективный механизм реализации государственной политики на местах. Именно на уровне местных Советов власть максимально приближена к простому человеку, его нуждам. Депутат местного Совета – особый человек, поскольку от него во многом зависит отношение людей к власти в целом. Ведь вопросы, решаемые местной властью, достаточно емкие, например: благоустройство территории и наведение порядка, выполнение государственных социальных стандартов и т. 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еларуси сформировалась практика работы депутатов местных Советов депутатов в избирательных округах в соответствии с Законом Республики Беларусь «О статусе депутата местного Совета депутатов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депутаты участвуют в подготовке и работе сессий соответствующих Советов депутатов, постоянных комиссий и других органов (осуществляют запросы; участвуют в проверках работы государственных органов и других организаций; вносят предложения об устранении нарушений законности; участвуют в работе депутатских групп и других депутатских объедине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ют депутатскую работу непосредственно в избирательном округе (рассматривают обращения граждан и юридических лиц, ведут личный прием; проводят встречи с избирателями; отчитываются перед гражданами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тметить, что работе с обращениями граждан депутатами уделяется особое внимание. Ведь наряду с оказанием помощи конкретному человеку обращение дает повод для размышлений о наличии каких-либо проблем в регионе. Фактически, обращаясь к депутату, гражданин вносит обоснованное предложение по совершенствованию деятельности органов управления, а депутатам Советов остается только устранить выявленные недостатки, объединив усилия исполнительного и представительного органов власти по выполнению основного назначения – служения нар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маловажную роль в повышении ответственности местных депутатов перед избирателями играют такие давно зарекомендовавшие себя формы работы с населением, как Дни депутата и Дни Советов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сное общение с избирателями позволяет глубже вникнуть в проблемы и чаяния людей, взглянуть на ситуацию их глазами. Многие волнующие граждан вопросы выносятся для обсуждения на сессии Совета, заседания его органов, а также заседания президиумов Советов областного и базового уров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существлении такой формы деятельности депутат имеет право решающего голоса по всем рассматриваемым вопросам; предлагать волнующие граждан вопросы для рассмотрения; давать пояснения и доводить до сведения депутатов соответствующего местного Совета свое мнение и мнение избирателей по указанным вопросам; оглашать обращения граждан, имеющие общественное значение и т. 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президиумы областных и районных Советов депутатов держат под контролем реализацию критических замечаний, отчеты депутатов перед избирателями. Таким образом, налицо система работы местных Советов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льшую работу проводят  сельские и поселковые Советы депутатов. </w:t>
      </w:r>
      <w:r>
        <w:rPr>
          <w:sz w:val="28"/>
          <w:szCs w:val="28"/>
        </w:rPr>
        <w:t xml:space="preserve">Именно в этом звене сосредоточен круг вопросов, жизненно важных для сельского населения, для возрождения и развития села. Сельские исполкомы и Советы берут «на себя» решение значительной части местных проблем. В их ведении концентрируются такие услуги населению, как обработка участков и уборка урожая, контроль качества дорог и питьевой воды, сбор излишков молока и мяса у населения. Сельские исполкомы и Советы взяли на себя вопросы благоустройства, создания общественных пунктов охраны правопорядка и другие социально-значимые вопросы. Особо важным направлением остается содействие развитию личных подсобных хозяйства граждан, которые играют значительную роль в производстве сельскохозяйственной продукции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тобы осуществлять свои задачи, Советы должны стать еще более гибкими, современными и мобильными, оперативно и действенно реагировать на злободневные нужды своих избирателей. Сегодня нужен новый созидательный, креативный подх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аженная работа всех ветвей власти и трудовых коллективов позволит нашей области уверенно выполнить годовой прогноз социально-экономического развития и исполнить бюдж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м более развито общество (в материальном, экономическом, социальном, политическом плане), тем в большей степени местное самоуправление влияет на жизнь и деятельность граждан в регионе. В Республике Беларусь придерживаются следующего направления в развитии органов местной власти: местное самоуправление должно совершенствоваться, чтобы вопросы жизнедеятельности граждан – особенно в небольших населенных пунктах – решались, прежде всего, на местах. Это непростая задача, но она выполни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ственно-политическая ситуация в Могилевской области накануне выборов в местные Советы депутатов двадцать седьмого созыва в целом остается стабильной и предсказуемой. </w:t>
      </w:r>
    </w:p>
    <w:p>
      <w:pPr>
        <w:pStyle w:val="13"/>
        <w:keepNext w:val="true"/>
        <w:keepLines/>
        <w:shd w:fill="auto" w:val="clear"/>
        <w:spacing w:lineRule="exact" w:line="280" w:before="0" w:after="302"/>
        <w:ind w:left="480" w:hanging="0"/>
        <w:jc w:val="center"/>
        <w:rPr>
          <w:b/>
          <w:b/>
        </w:rPr>
      </w:pPr>
      <w:bookmarkStart w:id="0" w:name="bookmark0"/>
      <w:r>
        <w:rPr>
          <w:b/>
        </w:rPr>
        <w:t>Страхование - надежный способ защиты от зимних неприятностей</w:t>
      </w:r>
      <w:bookmarkEnd w:id="0"/>
    </w:p>
    <w:p>
      <w:pPr>
        <w:pStyle w:val="2"/>
        <w:shd w:fill="auto" w:val="clear"/>
        <w:spacing w:lineRule="exact" w:line="280" w:before="0" w:after="0"/>
        <w:ind w:left="20" w:right="20" w:firstLine="720"/>
        <w:rPr/>
      </w:pPr>
      <w:r>
        <w:rPr>
          <w:rStyle w:val="12"/>
        </w:rPr>
        <w:t>Известно, что страхование - это один из важнейших инвестиционных инструментов финансовой системы государства, а для граждан самый выгодный и доступный способ сохранить свой материальный достаток, имущество и реальная возможность получить достойную компенсацию за возможную потерю здоровья.</w:t>
      </w:r>
    </w:p>
    <w:p>
      <w:pPr>
        <w:pStyle w:val="2"/>
        <w:shd w:fill="auto" w:val="clear"/>
        <w:spacing w:lineRule="exact" w:line="280" w:before="0" w:after="0"/>
        <w:ind w:left="20" w:right="20" w:firstLine="720"/>
        <w:rPr/>
      </w:pPr>
      <w:r>
        <w:rPr>
          <w:rStyle w:val="12"/>
        </w:rPr>
        <w:t>Многочисленные данные показывают, что наличие страховой защиты особенно актуально в зимний период.</w:t>
      </w:r>
    </w:p>
    <w:p>
      <w:pPr>
        <w:pStyle w:val="2"/>
        <w:shd w:fill="auto" w:val="clear"/>
        <w:spacing w:lineRule="exact" w:line="280" w:before="0" w:after="0"/>
        <w:ind w:left="20" w:right="20" w:firstLine="720"/>
        <w:rPr/>
      </w:pPr>
      <w:r>
        <w:rPr>
          <w:rStyle w:val="12"/>
        </w:rPr>
        <w:t>Чаще всего строения, гаражи, садовые домики и дачи, оставленные без присмотра хозяев, страдают от сильного ветра, дождя, снегопада, пожаров в результате неисправностей проводки либо печного оборудования именно зимой. По статистике Белгосстраха на этот период приходится 74 % страховых случаев, из них пожары составляют 15 %, но ущерб от пожара в среднем в 10 раз выше, чем от других страховых случаев. На кражи, взломы, хулиганство приходится 17% страховых случаев. Обычно активность злоумышленников возрастает поздней осенью и зимой, когда дачники перебираются в город и оставляют свои дачи без присмотра на длительный период. Избежать финансовых потерь можно, застраховав свой дом и имущество в добровольном порядке.</w:t>
      </w:r>
    </w:p>
    <w:p>
      <w:pPr>
        <w:pStyle w:val="2"/>
        <w:shd w:fill="auto" w:val="clear"/>
        <w:spacing w:lineRule="exact" w:line="280" w:before="0" w:after="0"/>
        <w:ind w:left="20" w:right="20" w:firstLine="720"/>
        <w:rPr/>
      </w:pPr>
      <w:r>
        <w:rPr>
          <w:rStyle w:val="12"/>
        </w:rPr>
        <w:t xml:space="preserve">Мы очень часто заблуждаемся насчет того, что несчастный случай может произойти только в какой-то нестандартной ситуации. Основное число травм происходит в повседневной жизни. По нашей статистике количество обращений о наступлении страхового случая в результате травмы (обморожений, переломов и т.д.) в страховые организации возрастает в 2,5 раза зимой, особенно в период школьных каникул. Самые подверженные травматизму категории граждан - это дети и люди в возрасте 50 лет и старше. Во время зимних каникул дети очень активны, но опасность могут принести зимние виды спорта, новогодние фейерверки и проезжая часть, осложненная погодными условиями. Страховая защита сможет сгладить последствие травмы, поддержав финансово. </w:t>
      </w:r>
    </w:p>
    <w:p>
      <w:pPr>
        <w:pStyle w:val="2"/>
        <w:shd w:fill="auto" w:val="clear"/>
        <w:spacing w:lineRule="exact" w:line="280" w:before="0" w:after="0"/>
        <w:ind w:left="20" w:right="20" w:firstLine="720"/>
        <w:rPr/>
      </w:pPr>
      <w:r>
        <w:rPr>
          <w:rStyle w:val="12"/>
        </w:rPr>
        <w:t>Работает страховой полис очень просто. При наступлении страхового случая вы спокойно проходите лечение, поправляете здоровье. Затем предоставляете в Белгосстрах медицинские документы. И Вам оплачивается страховой случай. В данном страховании всегда работает одно правило - чем выше страховая сумма, тем больше денег вы получите. Стоимость страховки составляет в среднем 0,9</w:t>
      </w:r>
      <w:r>
        <w:rPr>
          <w:rStyle w:val="Tahoma"/>
          <w:i w:val="false"/>
          <w:sz w:val="26"/>
          <w:szCs w:val="26"/>
        </w:rPr>
        <w:t>% от</w:t>
      </w:r>
      <w:r>
        <w:rPr>
          <w:rStyle w:val="12"/>
        </w:rPr>
        <w:t xml:space="preserve"> выбранной Вами страховой суммы. </w:t>
      </w:r>
    </w:p>
    <w:p>
      <w:pPr>
        <w:pStyle w:val="2"/>
        <w:shd w:fill="auto" w:val="clear"/>
        <w:spacing w:lineRule="exact" w:line="280" w:before="0" w:after="0"/>
        <w:ind w:left="20" w:right="20" w:firstLine="720"/>
        <w:rPr/>
      </w:pPr>
      <w:r>
        <w:rPr>
          <w:rStyle w:val="12"/>
        </w:rPr>
        <w:t>Например, если Вы застраховались от несчастного случая на 100,0 млн. рублей, Вам необходимо будет оплатить 900,0 тыс. рублей. Можно поквартально или сразу, на Ваше усмотрение.</w:t>
      </w:r>
    </w:p>
    <w:p>
      <w:pPr>
        <w:pStyle w:val="2"/>
        <w:shd w:fill="auto" w:val="clear"/>
        <w:spacing w:lineRule="exact" w:line="280" w:before="0" w:after="0"/>
        <w:ind w:left="20" w:right="20" w:firstLine="720"/>
        <w:rPr/>
      </w:pPr>
      <w:r>
        <w:rPr>
          <w:rStyle w:val="12"/>
        </w:rPr>
        <w:t>Зимой в несколько раз возрастает и число повреждений автомобилей. Вы можете оказаться как потерпевшим, так и виновником ДТП. В данном случае избежать затрат поможет договор «Автокаско» или более доступный «Автокаско Мини», а также комплексное обязательное страхование гражданской ответственности владельцев транспортных средств. В соответствии с условиями такого договора страховое возмещение в случае ДТП будет выплачено не только потерпевшему, но и виновнику аварии. С учетом имеющихся скидок заключение договора обойдется всего в 3 раза дороже обычной «гражданки», но значительно дешевле чем «Автокаско».</w:t>
      </w:r>
    </w:p>
    <w:p>
      <w:pPr>
        <w:pStyle w:val="2"/>
        <w:shd w:fill="auto" w:val="clear"/>
        <w:spacing w:lineRule="exact" w:line="280" w:before="0" w:after="0"/>
        <w:ind w:left="20" w:firstLine="720"/>
        <w:rPr/>
      </w:pPr>
      <w:r>
        <w:rPr>
          <w:rStyle w:val="12"/>
        </w:rPr>
        <w:t>На зимний период Белгосстрахом разработана гибкая система скидок:</w:t>
      </w:r>
    </w:p>
    <w:p>
      <w:pPr>
        <w:pStyle w:val="2"/>
        <w:shd w:fill="auto" w:val="clear"/>
        <w:spacing w:lineRule="exact" w:line="280" w:before="0" w:after="0"/>
        <w:ind w:left="20" w:hanging="0"/>
        <w:rPr/>
      </w:pPr>
      <w:r>
        <w:rPr>
          <w:rStyle w:val="12"/>
        </w:rPr>
        <w:t>- за заключение нескольких договоров добровольного страхования до -10 %;</w:t>
      </w:r>
      <w:r>
        <w:rPr>
          <w:rStyle w:val="12"/>
          <w:lang w:val="ru-RU"/>
        </w:rPr>
        <w:t xml:space="preserve"> </w:t>
      </w:r>
    </w:p>
    <w:p>
      <w:pPr>
        <w:pStyle w:val="2"/>
        <w:shd w:fill="auto" w:val="clear"/>
        <w:spacing w:lineRule="exact" w:line="280" w:before="0" w:after="0"/>
        <w:ind w:left="20" w:hanging="0"/>
        <w:rPr/>
      </w:pPr>
      <w:r>
        <w:rPr>
          <w:rStyle w:val="12"/>
        </w:rPr>
        <w:t>- за продление договора на следующий год в случае, когда по предыдущему договору не производились выплаты - до 50%.</w:t>
      </w:r>
    </w:p>
    <w:p>
      <w:pPr>
        <w:pStyle w:val="2"/>
        <w:shd w:fill="auto" w:val="clear"/>
        <w:spacing w:lineRule="exact" w:line="280" w:before="0" w:after="0"/>
        <w:ind w:left="20" w:right="180" w:firstLine="740"/>
        <w:rPr/>
      </w:pPr>
      <w:r>
        <w:rPr>
          <w:rStyle w:val="12"/>
        </w:rPr>
        <w:t>Страховой полис компании «Белгосстрах» - это гарантия помощи в непредвиденной ситуации вдали от дома и защита вашего кошелька от серьезных финансовых расходов, связанных с получением медицинской помощи за рубежом.</w:t>
      </w:r>
    </w:p>
    <w:p>
      <w:pPr>
        <w:pStyle w:val="2"/>
        <w:shd w:fill="auto" w:val="clear"/>
        <w:spacing w:lineRule="exact" w:line="280" w:before="0" w:after="0"/>
        <w:ind w:left="20" w:right="180" w:firstLine="740"/>
        <w:rPr/>
      </w:pPr>
      <w:r>
        <w:rPr>
          <w:rStyle w:val="12"/>
        </w:rPr>
        <w:t>Работа филиала Белгосстраха по Могилевской области имеет динамику ежегодного увеличения клиентов, желающих приобрести страховую защиту. За 11 месяцев 2013 года подразделениями Белгосстраха Могилевской области заключено 547 тыс. договоров страхования и произведено выплат страхового возмещения на сумму около 160 млрд. рублей.</w:t>
      </w:r>
    </w:p>
    <w:p>
      <w:pPr>
        <w:pStyle w:val="Normal"/>
        <w:spacing w:lineRule="exact" w:line="280"/>
        <w:ind w:left="20" w:firstLine="709"/>
        <w:jc w:val="both"/>
        <w:rPr/>
      </w:pPr>
      <w:r>
        <w:rPr>
          <w:rStyle w:val="12"/>
        </w:rPr>
        <w:t xml:space="preserve">Заключить договоры страхования можно, обратившись непосредственно в представительства Белгосстраха по месту жительства или вызвав страхового агента на дом в удобное для Вас время, сделав заявку на сайте Белгосстрах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g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  <w:r>
        <w:rPr>
          <w:rStyle w:val="12"/>
        </w:rPr>
        <w:t>, а также в подразделениях Белпочты, Беларусбанка и Белагропромбанка. В Могилеве работает круглосуточный телефон - 500-500.</w:t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511935</wp:posOffset>
              </wp:positionH>
              <wp:positionV relativeFrom="paragraph">
                <wp:posOffset>-2817495</wp:posOffset>
              </wp:positionV>
              <wp:extent cx="64135" cy="631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631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49.7pt;mso-wrap-distance-left:0pt;mso-wrap-distance-right:0pt;mso-wrap-distance-top:0pt;mso-wrap-distance-bottom:0pt;margin-top:-221.85pt;mso-position-vertical-relative:text;margin-left:11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1">
    <w:name w:val="Заголовок №1_"/>
    <w:basedOn w:val="Style14"/>
    <w:qFormat/>
    <w:rPr>
      <w:sz w:val="26"/>
      <w:szCs w:val="26"/>
      <w:shd w:fill="FFFFFF" w:val="clear"/>
      <w:lang w:bidi="ar-SA"/>
    </w:rPr>
  </w:style>
  <w:style w:type="character" w:styleId="Style15">
    <w:name w:val="Колонтитул_"/>
    <w:basedOn w:val="Style14"/>
    <w:qFormat/>
    <w:rPr>
      <w:shd w:fill="FFFFFF" w:val="clear"/>
      <w:lang w:bidi="ar-SA"/>
    </w:rPr>
  </w:style>
  <w:style w:type="character" w:styleId="11">
    <w:name w:val="Колонтитул + 11"/>
    <w:basedOn w:val="Style15"/>
    <w:qFormat/>
    <w:rPr>
      <w:sz w:val="23"/>
      <w:szCs w:val="23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12">
    <w:name w:val="Основной текст1"/>
    <w:basedOn w:val="Style16"/>
    <w:qFormat/>
    <w:rPr/>
  </w:style>
  <w:style w:type="character" w:styleId="Tahoma">
    <w:name w:val="Основной текст + Tahoma"/>
    <w:basedOn w:val="Style16"/>
    <w:qFormat/>
    <w:rPr>
      <w:rFonts w:ascii="Tahoma" w:hAnsi="Tahoma" w:eastAsia="Times New Roman;Times New Roman" w:cs="Tahoma"/>
      <w:i/>
      <w:iCs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6"/>
      <w:szCs w:val="26"/>
      <w:shd w:fill="FFFFFF" w:val="clear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420" w:after="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s.b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2:00Z</dcterms:created>
  <dc:creator>Filippova_OM</dc:creator>
  <dc:description/>
  <cp:keywords/>
  <dc:language>en-US</dc:language>
  <cp:lastModifiedBy>Filippova_OM</cp:lastModifiedBy>
  <dcterms:modified xsi:type="dcterms:W3CDTF">2014-01-10T11:36:00Z</dcterms:modified>
  <cp:revision>2</cp:revision>
  <dc:subject/>
  <dc:title/>
</cp:coreProperties>
</file>