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right"/>
        <w:rPr/>
      </w:pPr>
      <w:r>
        <w:rPr>
          <w:b/>
          <w:i/>
          <w:sz w:val="29"/>
          <w:szCs w:val="29"/>
        </w:rPr>
        <w:t>Материал для ИПГ Чериков, сентябрь  2014</w:t>
      </w:r>
    </w:p>
    <w:p>
      <w:pPr>
        <w:pStyle w:val="Style17"/>
        <w:ind w:hanging="0"/>
        <w:jc w:val="center"/>
        <w:rPr>
          <w:b/>
          <w:b/>
          <w:bCs/>
          <w:sz w:val="29"/>
          <w:szCs w:val="29"/>
        </w:rPr>
      </w:pPr>
      <w:r>
        <w:rPr>
          <w:b/>
          <w:bCs/>
          <w:sz w:val="29"/>
          <w:szCs w:val="29"/>
        </w:rPr>
        <w:t>Агропромышленный комплекс Могилевской области – достижения и перспективы</w:t>
      </w:r>
    </w:p>
    <w:p>
      <w:pPr>
        <w:pStyle w:val="Normal"/>
        <w:ind w:firstLine="709"/>
        <w:jc w:val="center"/>
        <w:rPr>
          <w:b/>
          <w:b/>
          <w:bCs/>
          <w:sz w:val="29"/>
          <w:szCs w:val="29"/>
        </w:rPr>
      </w:pPr>
      <w:r>
        <w:rPr>
          <w:b/>
          <w:bCs/>
          <w:sz w:val="29"/>
          <w:szCs w:val="29"/>
        </w:rPr>
      </w:r>
    </w:p>
    <w:p>
      <w:pPr>
        <w:pStyle w:val="Style17"/>
        <w:rPr/>
      </w:pPr>
      <w:r>
        <w:rPr>
          <w:sz w:val="29"/>
          <w:szCs w:val="29"/>
        </w:rPr>
        <w:t xml:space="preserve">Агропромышленный сектор в экономике любой страны занимает особое место. По существу, уровень развития сельского хозяйства во многом определяет уровень экономической безопасности страны. Могилевская область в этом направлении работает стабильно и устойчиво. В растениеводстве, животноводстве, переработке продукции за основу берется передовой опыт аграрного производства, активно внедряются новые прогрессивные технологии. </w:t>
      </w:r>
    </w:p>
    <w:p>
      <w:pPr>
        <w:pStyle w:val="Style17"/>
        <w:rPr/>
      </w:pPr>
      <w:r>
        <w:rPr>
          <w:sz w:val="29"/>
          <w:szCs w:val="29"/>
        </w:rPr>
        <w:t xml:space="preserve">Ежегодно ведется </w:t>
      </w:r>
      <w:r>
        <w:rPr>
          <w:bCs/>
          <w:sz w:val="29"/>
          <w:szCs w:val="29"/>
        </w:rPr>
        <w:t>обновление машинно-тракторных парков</w:t>
      </w:r>
      <w:r>
        <w:rPr>
          <w:sz w:val="29"/>
          <w:szCs w:val="29"/>
        </w:rPr>
        <w:t>, улучшается их техническая оснащенность. С принятия республиканской программы оснащения сельскохозяйственного производства современной техникой на 2005-2010 годы началась планомерная замена технически и морально устаревшей техники (оборудования) на новую высокопроизводительную, более экологичную, соответствующую санитарным требованиям. В 2011 году принята новая 5-летняя программа, согласно которой продолжена работа по переоснащению сельхозпроизводства.</w:t>
      </w:r>
    </w:p>
    <w:p>
      <w:pPr>
        <w:pStyle w:val="Style17"/>
        <w:rPr>
          <w:sz w:val="29"/>
          <w:szCs w:val="29"/>
        </w:rPr>
      </w:pPr>
      <w:r>
        <w:rPr>
          <w:sz w:val="29"/>
          <w:szCs w:val="29"/>
        </w:rPr>
        <w:t>В отрасли растениеводства усилия земледельцев региона направлены на дальнейшее повышение плодородия почв и культуры земледелия, широкое внедрение наиболее перспективных сортов продовольственных и кормовых культур, оптимизацию структуры посевных площадей, применение прогрессивных технологий и как следствие — на увеличение урожайности и валовых сборов.</w:t>
      </w:r>
    </w:p>
    <w:p>
      <w:pPr>
        <w:pStyle w:val="Style17"/>
        <w:rPr>
          <w:sz w:val="29"/>
          <w:szCs w:val="29"/>
        </w:rPr>
      </w:pPr>
      <w:r>
        <w:rPr>
          <w:sz w:val="29"/>
          <w:szCs w:val="29"/>
        </w:rPr>
        <w:t>В регионе выращиваются пшеница, рожь, тритикале, ячмень, овес, кукуруза, картофель, рапс, лен, овощи, однолетние и многолетние травы, плодовые культуры и многое другое. Благоприятные погодные условия для выращивания зерновых и зернобобовых культур, соблюдение технологической дисциплины и слаженная работа всех служб на уборке урожая позволили в текущем году получить достойный урожай. Вклад в республиканский каравай сельскохозяйственными организациями области на 1.09.2014 составил 1393,5 тыс. тонн зерна и превысил прошлогодний показатель в 1,3 раза. Средняя урожайность составила 42 центнера с гектара, что выше уровня 2013 года на 6,3 центнера и выше республиканской на 2,4 центнера. И это лучший результат по области за период проведения праздника «Дожинки».</w:t>
      </w:r>
    </w:p>
    <w:p>
      <w:pPr>
        <w:pStyle w:val="Normal"/>
        <w:ind w:firstLine="709"/>
        <w:jc w:val="both"/>
        <w:rPr>
          <w:sz w:val="29"/>
          <w:szCs w:val="29"/>
          <w:lang w:val="be-BY"/>
        </w:rPr>
      </w:pPr>
      <w:r>
        <w:rPr>
          <w:sz w:val="29"/>
          <w:szCs w:val="29"/>
          <w:lang w:val="be-BY"/>
        </w:rPr>
        <w:t xml:space="preserve">На полях области в период массовой уборки работало около 1,6 тысячи экипажей зерноуборочных комбайнов и водителей, осуществляющих перевозку зерна от комбайнов. На сушке и доработке зерна задействавано свыше 450 зерноочистительно-сушильных комплексов. </w:t>
      </w:r>
    </w:p>
    <w:p>
      <w:pPr>
        <w:pStyle w:val="Normal"/>
        <w:ind w:firstLine="709"/>
        <w:jc w:val="both"/>
        <w:rPr>
          <w:sz w:val="29"/>
          <w:szCs w:val="29"/>
          <w:lang w:val="be-BY"/>
        </w:rPr>
      </w:pPr>
      <w:r>
        <w:rPr>
          <w:sz w:val="29"/>
          <w:szCs w:val="29"/>
          <w:lang w:val="be-BY"/>
        </w:rPr>
        <w:t xml:space="preserve">В текущем году почти 570 экипажей намолотили свыше 1 тыс. тонн зерна, 11 – свыше 3 и 1 экипаж – свыше 6 тысяч. Наибольшее количество тысячников в Мстиславском – 68 экипажей, Могилевском – 63, Горецком – 60, Шкловском – 52 районах. Абсолютный рекорд в области по намолоту зерна, включая маслосемена рапса, принадлежит экипажу Карповича Вячеслава Николаевича и Рябцева Николая Викторовича (ОАО «Александрийское» Шкловского района), который за период массовой уборки убрал 6,61 тыс. тонн зерна. </w:t>
      </w:r>
    </w:p>
    <w:p>
      <w:pPr>
        <w:pStyle w:val="Normal"/>
        <w:ind w:firstLine="709"/>
        <w:jc w:val="both"/>
        <w:rPr>
          <w:sz w:val="29"/>
          <w:szCs w:val="29"/>
          <w:lang w:val="be-BY"/>
        </w:rPr>
      </w:pPr>
      <w:r>
        <w:rPr>
          <w:sz w:val="29"/>
          <w:szCs w:val="29"/>
          <w:lang w:val="be-BY"/>
        </w:rPr>
        <w:t>Высокие результаты получены водителями, осуществляющими отвозку зерна от комбайнов. Среди лучших по физическому количеству: Хасия Лангури Аккакиевич ЗАО «Агрокомбинат «Заря» Могилевского района, которым перевезено свыше 6,5 тыс. тонн Васильев Евгений Иванович и Латыпов Денис Васильевич из ОАО «Александрийское» Шкловского района (6,2 и 5,5 тыс. тонн).</w:t>
      </w:r>
    </w:p>
    <w:p>
      <w:pPr>
        <w:pStyle w:val="Normal"/>
        <w:ind w:firstLine="709"/>
        <w:jc w:val="both"/>
        <w:rPr>
          <w:sz w:val="29"/>
          <w:szCs w:val="29"/>
          <w:lang w:val="be-BY"/>
        </w:rPr>
      </w:pPr>
      <w:r>
        <w:rPr>
          <w:sz w:val="29"/>
          <w:szCs w:val="29"/>
          <w:lang w:val="be-BY"/>
        </w:rPr>
        <w:t>Стоит отметить лучших оператораторов зерносушильных установок, которыми осуществляется доработка зерна до установленных нормативов. Это Кухоренко Виктор Николаевич и Бокштаев Александр Иванович из ЗАО «Агрокомбинат «Заря» Могилевского района (высушено 25,1 тыс. тонн зерна), Евдокимов Виктор Петрович, Сивченко Сергей Петрович, Максименко Александр Александрович, СПК «Рассвет» им. К.П.Орловского Кировского района (14,8 тыс. тонн).</w:t>
      </w:r>
    </w:p>
    <w:p>
      <w:pPr>
        <w:pStyle w:val="Normal"/>
        <w:ind w:firstLine="708"/>
        <w:jc w:val="both"/>
        <w:rPr>
          <w:sz w:val="29"/>
          <w:szCs w:val="29"/>
        </w:rPr>
      </w:pPr>
      <w:r>
        <w:rPr>
          <w:sz w:val="29"/>
          <w:szCs w:val="29"/>
        </w:rPr>
        <w:t xml:space="preserve">Аграрии Чериковщины вправе гордится своими успехами. В этом году районом получен наибольший за последние 35 лет урожай зерна. Сельхозорганизациями района собрано 40 297 тонн зерна в бункерном весе, что на 37 % больше к уровню прошлого года. Урожайность зерновых и зернобобовых культур составила 34,3 центнера с гектара, и увеличилась на 5,7 центнера по сравнению с прошлым годом. Самый большой урожай 14 641 тонна – у производственно-торгового унитарного предприятия «Агрокомплекс «Светлый». Самых добрых слов заслуживают работники ОАО «Чериковрайагропромтехснаб», которые добились самой высокой урожайности – 41,6 центнера с гектара. Наибольшую прибавку урожайности к прошлому году дало коммунальное унитарное сельскохозяйственное предприятие «Майское Знамя» - плюс 9,7 центнера с гектара. </w:t>
      </w:r>
    </w:p>
    <w:p>
      <w:pPr>
        <w:pStyle w:val="Normal"/>
        <w:ind w:firstLine="709"/>
        <w:jc w:val="both"/>
        <w:rPr>
          <w:sz w:val="29"/>
          <w:szCs w:val="29"/>
        </w:rPr>
      </w:pPr>
      <w:r>
        <w:rPr>
          <w:sz w:val="29"/>
          <w:szCs w:val="29"/>
        </w:rPr>
        <w:t>За период уборки 22 экипажа зерноуборочных комбайнов намолотили свыше 1 000 тонн зерна. Восхищают результаты экипажа производственно-торгового унитарного предприятия «Агрокомплекс «Светлый» в составе Белохонова Сергея Владимировича и Шепцова Юрия Евгеньевича, которые за сезон намолотили 1 767 тонн зерна на условный комбайн. Радует и молодое поколение комбайнеров, первым среди которых стал экипаж в составе Смоловского Евгения Александровича и помощника Жмакина Владислава Александровича. На отвозке зерна отличился водитель производственно-торгового унитарного предприятия «Агрокомплекс «Светлый» Зычков Михаил Сафронович, который перевез 5 030 условных тонны зерна. За этими цифрами – самоотверженный труд аграриев.</w:t>
      </w:r>
    </w:p>
    <w:p>
      <w:pPr>
        <w:pStyle w:val="Normal"/>
        <w:ind w:firstLine="709"/>
        <w:jc w:val="both"/>
        <w:rPr>
          <w:sz w:val="29"/>
          <w:szCs w:val="29"/>
        </w:rPr>
      </w:pPr>
      <w:r>
        <w:rPr>
          <w:sz w:val="29"/>
          <w:szCs w:val="29"/>
        </w:rPr>
        <w:t>Более 4,8 тыс. студентов и учащихся области принимали участие в уборке урожая, работая в сельскохозяйственных организациях области. И еще свыше 3 тыс. человек продолжат работу по уборке плодоовощной продукции и корнеплодов в регионах области.</w:t>
      </w:r>
    </w:p>
    <w:p>
      <w:pPr>
        <w:pStyle w:val="Style17"/>
        <w:rPr>
          <w:i/>
          <w:i/>
          <w:sz w:val="29"/>
          <w:szCs w:val="29"/>
        </w:rPr>
      </w:pPr>
      <w:r>
        <w:rPr>
          <w:sz w:val="29"/>
          <w:szCs w:val="29"/>
        </w:rPr>
        <w:t xml:space="preserve">Конкурентоспособную продукцию на внутреннем и внешнем рынках производят перерабатывающие предприятия области, главным принципом которых является производство высококачественной продукции из натуральных ингредиентов. </w:t>
      </w:r>
    </w:p>
    <w:p>
      <w:pPr>
        <w:pStyle w:val="Normal"/>
        <w:ind w:firstLine="709"/>
        <w:jc w:val="both"/>
        <w:rPr>
          <w:sz w:val="29"/>
          <w:szCs w:val="29"/>
        </w:rPr>
      </w:pPr>
      <w:r>
        <w:rPr>
          <w:sz w:val="29"/>
          <w:szCs w:val="29"/>
        </w:rPr>
        <w:t>За январь-июнь 2014 г. молокоперерабатывающими организациями области переработано 300,4 тыс.тонн молока-сырья и произведено 71,9 тыс.тонн цельномолочной продукции (в пересчете на молоко), 2,3 тыс.тонн сыров жирных, 9,4 тыс.тонн масла животного, 14,2 тыс.тонн сухого обезжиренного молока.</w:t>
      </w:r>
    </w:p>
    <w:p>
      <w:pPr>
        <w:pStyle w:val="Normal"/>
        <w:ind w:firstLine="709"/>
        <w:jc w:val="both"/>
        <w:rPr/>
      </w:pPr>
      <w:r>
        <w:rPr>
          <w:sz w:val="29"/>
          <w:szCs w:val="29"/>
        </w:rPr>
        <w:t>В настоящее время ситуация с обеспечением населения области молочными продуктами стабильная. В торговых объектах имеется широкий ассортимент цельномолочной продукции, в том числе масла животного и сыра производителей республики (ОАО «Бабушкина крынка» - управляющая компания холдинга «Могилевская молочная компания «Бабушкина крынка» (далее - ОАО «Бабушкина крынка»), ОАО «Савушкин продукт», ОАО «Березовский сыродельный комбинат» и др.). Заявки торговых организаций выполняются в полном объеме и ассортименте.</w:t>
      </w:r>
    </w:p>
    <w:p>
      <w:pPr>
        <w:pStyle w:val="Normal"/>
        <w:ind w:firstLine="709"/>
        <w:jc w:val="both"/>
        <w:rPr>
          <w:sz w:val="29"/>
          <w:szCs w:val="29"/>
          <w:lang w:val="be-BY"/>
        </w:rPr>
      </w:pPr>
      <w:r>
        <w:rPr>
          <w:sz w:val="29"/>
          <w:szCs w:val="29"/>
        </w:rPr>
        <w:t>В целях обеспечения покупательского спроса востребованной молочной продукцией торговые организации области осуществляют завоз необходимого ассортимента продукции от других производителей республики.</w:t>
      </w:r>
    </w:p>
    <w:p>
      <w:pPr>
        <w:pStyle w:val="Normal"/>
        <w:ind w:firstLine="708"/>
        <w:jc w:val="both"/>
        <w:rPr>
          <w:iCs/>
          <w:sz w:val="29"/>
          <w:szCs w:val="29"/>
        </w:rPr>
      </w:pPr>
      <w:r>
        <w:rPr>
          <w:iCs/>
          <w:sz w:val="29"/>
          <w:szCs w:val="29"/>
          <w:lang w:val="be-BY"/>
        </w:rPr>
        <w:t xml:space="preserve">В настоящее время начата </w:t>
      </w:r>
      <w:r>
        <w:rPr>
          <w:iCs/>
          <w:sz w:val="29"/>
          <w:szCs w:val="29"/>
        </w:rPr>
        <w:t xml:space="preserve">закупка импортного молочного сырья в связи с возросшим спросом на белорусскую продукцию в России и с введением ею с августа текущего года эмбарго на поставки продовольствия из ряда западных стран. Белорусские предприятия уже начали переработку молочного сырья из стран ЕС. Разрешения на ввоз молочного сырья уже получили 13 предприятий, среди которых </w:t>
      </w:r>
      <w:r>
        <w:rPr>
          <w:sz w:val="29"/>
          <w:szCs w:val="29"/>
        </w:rPr>
        <w:t>ОАО «Бабушкина крынка»</w:t>
      </w:r>
      <w:r>
        <w:rPr>
          <w:sz w:val="29"/>
          <w:szCs w:val="29"/>
          <w:lang w:val="be-BY"/>
        </w:rPr>
        <w:t>.</w:t>
      </w:r>
      <w:r>
        <w:rPr>
          <w:sz w:val="29"/>
          <w:szCs w:val="29"/>
        </w:rPr>
        <w:t xml:space="preserve"> </w:t>
      </w:r>
    </w:p>
    <w:p>
      <w:pPr>
        <w:pStyle w:val="Normal"/>
        <w:ind w:firstLine="709"/>
        <w:jc w:val="both"/>
        <w:rPr/>
      </w:pPr>
      <w:r>
        <w:rPr>
          <w:sz w:val="29"/>
          <w:szCs w:val="29"/>
        </w:rPr>
        <w:t xml:space="preserve">Производство продукции для детского питания в области осуществляет </w:t>
      </w:r>
      <w:r>
        <w:rPr>
          <w:bCs/>
          <w:iCs/>
          <w:color w:val="000000"/>
          <w:sz w:val="29"/>
          <w:szCs w:val="29"/>
        </w:rPr>
        <w:t>ОАО «Бабушкина крынка»</w:t>
      </w:r>
      <w:r>
        <w:rPr>
          <w:sz w:val="29"/>
          <w:szCs w:val="29"/>
        </w:rPr>
        <w:t xml:space="preserve"> в широком ассортименте. За январь-июнь 2014 года ОАО «Бабушкина крынка» произведено 1641,9 тонны детских молочных продуктов (113,7% к уровню прошлого года), из них: молоко детское 1401,2 тонны, детский кефир 166,4 тонны, молоко стерилизованное, обогащенное витаминами для детского питания  9,3 тонны, молоко стерилизованное в упаковке 0,2 л – 65 тонн.</w:t>
      </w:r>
    </w:p>
    <w:p>
      <w:pPr>
        <w:pStyle w:val="Normal"/>
        <w:ind w:firstLine="709"/>
        <w:jc w:val="both"/>
        <w:rPr/>
      </w:pPr>
      <w:r>
        <w:rPr>
          <w:sz w:val="29"/>
          <w:szCs w:val="29"/>
        </w:rPr>
        <w:t xml:space="preserve">Для производства продуктов детского питания выделена сырьевая зона – 6 хозяйств Могилевского района, которые обеспечивают сырьем цех детского питания ОАО «Бабушкина крынка» в достаточном объеме </w:t>
      </w:r>
      <w:r>
        <w:rPr>
          <w:bCs/>
          <w:iCs/>
          <w:sz w:val="29"/>
          <w:szCs w:val="29"/>
        </w:rPr>
        <w:t>(ОАО «Тишовка», СДП «Авангард», ЗАО «Агрокомбинат «Заря», СПК «Полыковичи», ОАО «Агрокомбинат «Восход», СПК «Могилевский ленок»).</w:t>
      </w:r>
      <w:r>
        <w:rPr>
          <w:sz w:val="29"/>
          <w:szCs w:val="29"/>
        </w:rPr>
        <w:t xml:space="preserve"> Проводится постоянный мониторинг качества заготовляемого молока в сторонних аккредитованных лабораториях как по определению основных качественных показателей (массовые доли жира, белка и соматических клеток), так и показателей безопасности. </w:t>
      </w:r>
    </w:p>
    <w:p>
      <w:pPr>
        <w:pStyle w:val="Normal"/>
        <w:ind w:firstLine="709"/>
        <w:jc w:val="both"/>
        <w:rPr>
          <w:sz w:val="29"/>
          <w:szCs w:val="29"/>
        </w:rPr>
      </w:pPr>
      <w:r>
        <w:rPr>
          <w:sz w:val="29"/>
          <w:szCs w:val="29"/>
        </w:rPr>
        <w:t xml:space="preserve">Проблем с реализацией продуктов детского питания, обеспечением потребностей регионов в данной продукции не возникает. </w:t>
      </w:r>
    </w:p>
    <w:p>
      <w:pPr>
        <w:pStyle w:val="Normal"/>
        <w:ind w:firstLine="709"/>
        <w:jc w:val="both"/>
        <w:rPr>
          <w:i/>
          <w:i/>
          <w:sz w:val="29"/>
          <w:szCs w:val="29"/>
        </w:rPr>
      </w:pPr>
      <w:r>
        <w:rPr>
          <w:sz w:val="29"/>
          <w:szCs w:val="29"/>
        </w:rPr>
        <w:t>За январь-июнь 2014г. ОАО «Бабушкина крынка» реализовано 1582,75 тонны детских молочных продуктов.</w:t>
      </w:r>
    </w:p>
    <w:p>
      <w:pPr>
        <w:pStyle w:val="Normal"/>
        <w:ind w:firstLine="709"/>
        <w:jc w:val="both"/>
        <w:rPr/>
      </w:pPr>
      <w:r>
        <w:rPr>
          <w:sz w:val="29"/>
          <w:szCs w:val="29"/>
        </w:rPr>
        <w:t>За 6 месяцев 2014 г. организациями консервной отрасли произведено плодоовощных консервов в объеме 54,83 млн. условных банок (муб) (44,0% от задания), что на 3,7 процентных пункта ниже уровня 2013 года, в том числе:</w:t>
      </w:r>
    </w:p>
    <w:p>
      <w:pPr>
        <w:pStyle w:val="Normal"/>
        <w:ind w:firstLine="709"/>
        <w:jc w:val="both"/>
        <w:rPr>
          <w:sz w:val="29"/>
          <w:szCs w:val="29"/>
        </w:rPr>
      </w:pPr>
      <w:r>
        <w:rPr>
          <w:sz w:val="29"/>
          <w:szCs w:val="29"/>
        </w:rPr>
        <w:t>Основной причиной невыполнения в полном объеме задания программы является недостаток оборотных средств на приобретение основного и вспомогательного сырья, а также тары и крышки.</w:t>
      </w:r>
    </w:p>
    <w:p>
      <w:pPr>
        <w:pStyle w:val="Normal"/>
        <w:ind w:firstLine="709"/>
        <w:jc w:val="both"/>
        <w:rPr/>
      </w:pPr>
      <w:r>
        <w:rPr>
          <w:sz w:val="29"/>
          <w:szCs w:val="29"/>
        </w:rPr>
        <w:t>За отчетный период произведено продукции импортозамещающего направления в объеме 50,423 руб (43,5% от задания).</w:t>
      </w:r>
      <w:r>
        <w:rPr>
          <w:color w:val="FF0000"/>
          <w:sz w:val="29"/>
          <w:szCs w:val="29"/>
        </w:rPr>
        <w:t xml:space="preserve"> </w:t>
      </w:r>
      <w:r>
        <w:rPr>
          <w:sz w:val="29"/>
          <w:szCs w:val="29"/>
        </w:rPr>
        <w:t>Импортозамещающий ассортимент: консервы из зеленого горошка, огурцы консервированные и маринованные, томаты консервированные и маринованные, консервы с использованием грибов, консервы с использованием фасоли, томаты, соусы, кетчупы, соковая продукция, джемы, варенья, конфитюры.</w:t>
      </w:r>
    </w:p>
    <w:p>
      <w:pPr>
        <w:pStyle w:val="Normal"/>
        <w:ind w:firstLine="709"/>
        <w:jc w:val="both"/>
        <w:rPr>
          <w:sz w:val="29"/>
          <w:szCs w:val="29"/>
        </w:rPr>
      </w:pPr>
      <w:r>
        <w:rPr>
          <w:sz w:val="29"/>
          <w:szCs w:val="29"/>
        </w:rPr>
        <w:t>В настоящее время предприятиями консервной отрасли продолжается заготовка плодоовощного сырья. По состоянию на 4.09.2014 заготовлено 1649,76 тонн плодово-ягодного сырья, 2334,62 тонны овощного сырья, 6,3 тонны грибов.</w:t>
      </w:r>
    </w:p>
    <w:p>
      <w:pPr>
        <w:pStyle w:val="Normal"/>
        <w:tabs>
          <w:tab w:val="clear" w:pos="708"/>
          <w:tab w:val="left" w:pos="855" w:leader="none"/>
          <w:tab w:val="left" w:pos="4380" w:leader="none"/>
          <w:tab w:val="right" w:pos="10205" w:leader="none"/>
        </w:tabs>
        <w:ind w:firstLine="709"/>
        <w:jc w:val="both"/>
        <w:rPr/>
      </w:pPr>
      <w:r>
        <w:rPr>
          <w:sz w:val="29"/>
          <w:szCs w:val="29"/>
        </w:rPr>
        <w:t xml:space="preserve">Переработку маслосемян рапса осуществляет ОАО «Масличный край» (Бобруйский район). Производственные мощности предприятия по состоянию на 1.07.2014г. составляют 25 000 тонн переработки маслосемян рапса. </w:t>
      </w:r>
    </w:p>
    <w:p>
      <w:pPr>
        <w:pStyle w:val="Normal"/>
        <w:ind w:firstLine="709"/>
        <w:jc w:val="both"/>
        <w:rPr>
          <w:sz w:val="29"/>
          <w:szCs w:val="29"/>
        </w:rPr>
      </w:pPr>
      <w:r>
        <w:rPr>
          <w:sz w:val="29"/>
          <w:szCs w:val="29"/>
        </w:rPr>
        <w:t>В Могилевской области действующие лицензии на производство алкогольной продукции имеют следующие предприятия:</w:t>
      </w:r>
    </w:p>
    <w:p>
      <w:pPr>
        <w:pStyle w:val="Normal"/>
        <w:ind w:firstLine="709"/>
        <w:jc w:val="both"/>
        <w:rPr>
          <w:sz w:val="29"/>
          <w:szCs w:val="29"/>
        </w:rPr>
      </w:pPr>
      <w:r>
        <w:rPr>
          <w:sz w:val="29"/>
          <w:szCs w:val="29"/>
        </w:rPr>
        <w:t>УКПП «Бобруйский завод напитков» (вина плодовые крепленные улучшенного качества и специальной технологии, вина фруктово-ягодные натуральные, коньяк, ликеро- водочные изделия);</w:t>
      </w:r>
    </w:p>
    <w:p>
      <w:pPr>
        <w:pStyle w:val="Normal"/>
        <w:ind w:firstLine="709"/>
        <w:jc w:val="both"/>
        <w:rPr>
          <w:sz w:val="29"/>
          <w:szCs w:val="29"/>
        </w:rPr>
      </w:pPr>
      <w:r>
        <w:rPr>
          <w:sz w:val="29"/>
          <w:szCs w:val="29"/>
        </w:rPr>
        <w:t xml:space="preserve">ОАО «Могилевоблпищепром» (вина плодовые крепленные улучшенного качества и специальной технологии, виноградные вина, вина фруктово-ягодные натуральные); </w:t>
      </w:r>
    </w:p>
    <w:p>
      <w:pPr>
        <w:pStyle w:val="Normal"/>
        <w:ind w:firstLine="709"/>
        <w:jc w:val="both"/>
        <w:rPr>
          <w:sz w:val="29"/>
          <w:szCs w:val="29"/>
        </w:rPr>
      </w:pPr>
      <w:r>
        <w:rPr>
          <w:sz w:val="29"/>
          <w:szCs w:val="29"/>
        </w:rPr>
        <w:t>ООО «Алмаз», ООО «Кристалл» (вина плодовые крепленные улучшенного качества и специальной технологии).</w:t>
      </w:r>
    </w:p>
    <w:p>
      <w:pPr>
        <w:pStyle w:val="Normal"/>
        <w:ind w:firstLine="709"/>
        <w:jc w:val="both"/>
        <w:rPr>
          <w:sz w:val="29"/>
          <w:szCs w:val="29"/>
        </w:rPr>
      </w:pPr>
      <w:r>
        <w:rPr>
          <w:sz w:val="29"/>
          <w:szCs w:val="29"/>
        </w:rPr>
        <w:t>Производство вин плодовых по области за январь-июнь 2014 года составило 621,9 тыс.дал (102,5% к уровню прошлого года), в том числе: ОАО «Могилевоблпищепром» - 201,3 тыс.дал, УКПП «Бобруйский завод напитков» - 108 тыс.дал, ООО «Алмаз» - 150,4 тыс.дал, ООО «Кристалл» - 162,2 тыс.дал.</w:t>
      </w:r>
    </w:p>
    <w:p>
      <w:pPr>
        <w:pStyle w:val="Normal"/>
        <w:ind w:firstLine="709"/>
        <w:jc w:val="both"/>
        <w:rPr>
          <w:sz w:val="29"/>
          <w:szCs w:val="29"/>
        </w:rPr>
      </w:pPr>
      <w:r>
        <w:rPr>
          <w:sz w:val="29"/>
          <w:szCs w:val="29"/>
        </w:rPr>
        <w:t>В настоящее время предприятиями алкогольной отрасли продолжается заготовка плодово-ягодного сырья. По состоянию на 04.09.2014 заготовлено 10 069 тонн сырья.</w:t>
      </w:r>
    </w:p>
    <w:p>
      <w:pPr>
        <w:pStyle w:val="TextBody"/>
        <w:ind w:right="0" w:firstLine="709"/>
        <w:jc w:val="both"/>
        <w:rPr/>
      </w:pPr>
      <w:r>
        <w:rPr>
          <w:sz w:val="29"/>
          <w:szCs w:val="29"/>
        </w:rPr>
        <w:t>За январь - июнь 2014 г. мясокомбинатами области произведено 16,7 тыс.тонн мяса и субпродуктов 1 и 2 категории (45,5% к заданию), 9,7 тыс.тонн колбасных изделий (48,1%), 1,7 тыс.тонн полуфабрикатов (39,7%).</w:t>
      </w:r>
    </w:p>
    <w:p>
      <w:pPr>
        <w:pStyle w:val="Normal"/>
        <w:ind w:firstLine="709"/>
        <w:jc w:val="both"/>
        <w:rPr/>
      </w:pPr>
      <w:r>
        <w:rPr>
          <w:sz w:val="29"/>
          <w:szCs w:val="29"/>
        </w:rPr>
        <w:t>За 6 месяцев текущего года торговые организации области реализовали продуктов из мяса 12795 тонн, т.е. среднемесячная реализация составила 2132,2 тонны. Среднемесячное получение колбасных изделий торговыми организациями от производителей области с учетом цехов малой мощности за январь-июнь 2014 г. составила 1486 тонн.</w:t>
      </w:r>
    </w:p>
    <w:p>
      <w:pPr>
        <w:pStyle w:val="TextBody"/>
        <w:ind w:right="0" w:firstLine="709"/>
        <w:jc w:val="both"/>
        <w:rPr/>
      </w:pPr>
      <w:r>
        <w:rPr>
          <w:sz w:val="29"/>
          <w:szCs w:val="29"/>
        </w:rPr>
        <w:t>Перерабатывающие предприятия области ведут целенаправленную работу по обеспечению внутреннего рынка республики и области продовольственными товарами. По состоянию на 1.09.2014 торговым организациям республики отгружено 11336,8 тонны колбасных изделий, 2041,5 тонны мясных полуфабрикатов, 1327,6 тонны масла из коровьего молока, 253,6 тонны сыров, 69535,1 тонны цельномолочной продукции.</w:t>
      </w:r>
    </w:p>
    <w:p>
      <w:pPr>
        <w:pStyle w:val="TextBody"/>
        <w:ind w:right="0" w:firstLine="709"/>
        <w:jc w:val="both"/>
        <w:rPr/>
      </w:pPr>
      <w:r>
        <w:rPr>
          <w:sz w:val="29"/>
          <w:szCs w:val="29"/>
        </w:rPr>
        <w:t>В Могилевской области доведено задание на закладку продуктов растениеводства на 10% больше уровня прошлого года (картофель - 8690 тонн, капуста - 4070 тонн, морковь - 1760 тонн, свекла 1320 тонн, лук - 2420 тонн, фрукты - 1390 тонн). Этого количества продукции растениеводства достаточно для обеспечения населения области в межсезонный период овощами и фруктами (яблоками). Объемы, создаваемых облисполкомом стабилизационных фондов (запасов) продуктов животноводства для реализации в межсезонный период 2014/2015 года, составляют: масло животное 180 тонн, сыры 240 тонн, свинина - 50 тонн, говядина - 100 тонн.</w:t>
      </w:r>
    </w:p>
    <w:p>
      <w:pPr>
        <w:pStyle w:val="Style17"/>
        <w:rPr/>
      </w:pPr>
      <w:r>
        <w:rPr>
          <w:sz w:val="29"/>
          <w:szCs w:val="29"/>
        </w:rPr>
        <w:t>Экспорт продукции является одним из приоритетов в работе агропромышленных предприятий области. Основной экспортной статьей для агропромышленного комплекса области является реализация мясомолочной продукции.Основными предприятиями-экспортерами являются ОАО «Бабушкина крынка», СООО «Данон Шклов», СЗАО «Серволюкс», ОАО «Могилевский мясокомбинат», ОАО «Бобруйский мясокомбинат», ОАО «Мстиславский маслосырзавод», ОАО «Молочные горки», ОАО «Агрокомбинат «Приднепровский» и др.</w:t>
      </w:r>
    </w:p>
    <w:p>
      <w:pPr>
        <w:pStyle w:val="3"/>
        <w:spacing w:before="0" w:after="0"/>
        <w:ind w:left="0" w:firstLine="709"/>
        <w:jc w:val="both"/>
        <w:rPr/>
      </w:pPr>
      <w:r>
        <w:rPr>
          <w:sz w:val="29"/>
          <w:szCs w:val="29"/>
        </w:rPr>
        <w:t xml:space="preserve">За январь – июнь 2014 года </w:t>
      </w:r>
      <w:r>
        <w:rPr>
          <w:spacing w:val="-3"/>
          <w:sz w:val="29"/>
          <w:szCs w:val="29"/>
        </w:rPr>
        <w:t xml:space="preserve">экспорт организаций АПК области составил 194,4 </w:t>
      </w:r>
      <w:r>
        <w:rPr>
          <w:spacing w:val="-1"/>
          <w:sz w:val="29"/>
          <w:szCs w:val="29"/>
        </w:rPr>
        <w:t>млн. долл. США, или 110,6</w:t>
      </w:r>
      <w:r>
        <w:rPr>
          <w:spacing w:val="-3"/>
          <w:sz w:val="29"/>
          <w:szCs w:val="29"/>
        </w:rPr>
        <w:t xml:space="preserve">% к уровню 2013 года при задании 112,8%, импорт – 18,2 млн. долл. США, или 66,1%. </w:t>
      </w:r>
      <w:r>
        <w:rPr>
          <w:sz w:val="29"/>
          <w:szCs w:val="29"/>
        </w:rPr>
        <w:t xml:space="preserve">Внешнеторговое сальдо сложилось положительным в объеме 212,2 млн. долл. США. Коэффициент покрытия импорта экспортом – 10,7. </w:t>
      </w:r>
    </w:p>
    <w:p>
      <w:pPr>
        <w:pStyle w:val="3"/>
        <w:spacing w:before="0" w:after="0"/>
        <w:ind w:left="0" w:firstLine="709"/>
        <w:jc w:val="both"/>
        <w:rPr>
          <w:sz w:val="29"/>
          <w:szCs w:val="29"/>
        </w:rPr>
      </w:pPr>
      <w:r>
        <w:rPr>
          <w:sz w:val="29"/>
          <w:szCs w:val="29"/>
        </w:rPr>
        <w:t xml:space="preserve">В настоящее время продукция АПК Могилевщины поставляется в </w:t>
      </w:r>
      <w:r>
        <w:rPr>
          <w:bCs/>
          <w:sz w:val="29"/>
          <w:szCs w:val="29"/>
        </w:rPr>
        <w:t>18 стран</w:t>
      </w:r>
      <w:r>
        <w:rPr>
          <w:sz w:val="29"/>
          <w:szCs w:val="29"/>
        </w:rPr>
        <w:t xml:space="preserve"> ближнего и дальнего зарубежья. Основными рынками сбыта являются: Россия, Украина, Англия, Армения, Германия, Израиль, Казахстан, Канада, Латвия, Литва, Польша, Республика Панама, Румыния, США и др.</w:t>
      </w:r>
    </w:p>
    <w:p>
      <w:pPr>
        <w:pStyle w:val="Normal"/>
        <w:tabs>
          <w:tab w:val="clear" w:pos="708"/>
          <w:tab w:val="left" w:pos="4962" w:leader="none"/>
        </w:tabs>
        <w:ind w:firstLine="709"/>
        <w:jc w:val="both"/>
        <w:rPr/>
      </w:pPr>
      <w:r>
        <w:rPr>
          <w:bCs/>
          <w:iCs/>
          <w:spacing w:val="-3"/>
          <w:sz w:val="29"/>
          <w:szCs w:val="29"/>
        </w:rPr>
        <w:t>Субъекты товаропроводящей сети (</w:t>
      </w:r>
      <w:r>
        <w:rPr>
          <w:sz w:val="29"/>
          <w:szCs w:val="29"/>
        </w:rPr>
        <w:t>37 субъектов, из них - 4 торговых дома, 6 совместных предприятий, 20 дилерские и 4 дистрибьюторские структуры, 3 торговых объекта ОАО «Могилевский мясокомбинат») функционировали в 4 странах мира: Российской Федерации, Казахстане, Украине, Туркменистане. Реализовано через субъекты ТПС продукции на сумму 28490,5 тыс. долл. США, что составило 83,3 % к уровню 2013 года. Подчиненные организации приняли участие в более 24 выставочно-ярмарочных мероприятиях, проводимых в Российской Федерации, а также в Сербии.</w:t>
      </w:r>
    </w:p>
    <w:p>
      <w:pPr>
        <w:pStyle w:val="Normal"/>
        <w:ind w:firstLine="709"/>
        <w:jc w:val="center"/>
        <w:rPr>
          <w:b/>
          <w:b/>
          <w:sz w:val="29"/>
          <w:szCs w:val="29"/>
        </w:rPr>
      </w:pPr>
      <w:r>
        <w:rPr>
          <w:b/>
          <w:sz w:val="29"/>
          <w:szCs w:val="29"/>
        </w:rPr>
      </w:r>
    </w:p>
    <w:p>
      <w:pPr>
        <w:pStyle w:val="Normal"/>
        <w:ind w:firstLine="709"/>
        <w:jc w:val="center"/>
        <w:rPr>
          <w:b/>
          <w:b/>
          <w:sz w:val="29"/>
          <w:szCs w:val="29"/>
        </w:rPr>
      </w:pPr>
      <w:r>
        <w:rPr>
          <w:b/>
          <w:sz w:val="29"/>
          <w:szCs w:val="29"/>
        </w:rPr>
        <w:t>Дожинки: от обряда к современному празднику</w:t>
      </w:r>
    </w:p>
    <w:p>
      <w:pPr>
        <w:pStyle w:val="Normal"/>
        <w:ind w:firstLine="709"/>
        <w:jc w:val="both"/>
        <w:rPr>
          <w:sz w:val="29"/>
          <w:szCs w:val="29"/>
        </w:rPr>
      </w:pPr>
      <w:r>
        <w:rPr>
          <w:sz w:val="29"/>
          <w:szCs w:val="29"/>
        </w:rPr>
        <w:t xml:space="preserve">На Беларуси ежегодно в конце сентября проводится фестиваль – ярмарка тружеников села «Дожинки». Наша страна единственная, где этот праздник отмечается на государственном уровне. </w:t>
      </w:r>
    </w:p>
    <w:p>
      <w:pPr>
        <w:pStyle w:val="Normal"/>
        <w:ind w:firstLine="709"/>
        <w:jc w:val="both"/>
        <w:rPr>
          <w:sz w:val="29"/>
          <w:szCs w:val="29"/>
        </w:rPr>
      </w:pPr>
      <w:r>
        <w:rPr>
          <w:sz w:val="29"/>
          <w:szCs w:val="29"/>
        </w:rPr>
        <w:t>Белорусы, как и другие славянские народы, с древних времен были преимущественно земледельцами. Самым ценным, что было у народа, являлось зерно, получение которого требовало напряженной работы от сева до жатвы. Именно от урожая ржи зависела вся жизнь крестьянина и неслучайно жатвенные обряды своими корнями идут из далекого прошлого, когда им придавалось исключительно большое значение.</w:t>
      </w:r>
    </w:p>
    <w:p>
      <w:pPr>
        <w:pStyle w:val="Normal"/>
        <w:ind w:firstLine="709"/>
        <w:jc w:val="both"/>
        <w:rPr>
          <w:sz w:val="29"/>
          <w:szCs w:val="29"/>
        </w:rPr>
      </w:pPr>
      <w:r>
        <w:rPr>
          <w:sz w:val="29"/>
          <w:szCs w:val="29"/>
        </w:rPr>
        <w:t>Весь земледельческий календарь белорусов разделялся на две части: первая – обряды зимние и ритуалы начала весны, предназначенные способствовать хорошему урожаю; вторая – обрядность, связанная со сбором выращенного урожая. Завершали летний период народного календаря обряды "зажинок" и "дожинок".</w:t>
      </w:r>
    </w:p>
    <w:p>
      <w:pPr>
        <w:pStyle w:val="Normal"/>
        <w:ind w:firstLine="709"/>
        <w:jc w:val="both"/>
        <w:rPr/>
      </w:pPr>
      <w:r>
        <w:rPr>
          <w:sz w:val="29"/>
          <w:szCs w:val="29"/>
        </w:rPr>
        <w:t>Как и сев, жатва имела несколько этапов, каждый из которых сопровождался интересными ритуалами. Подготовка к этому ответственному периоду начиналась задолго до его начала. Обычно почти везде на Беларуси рожь начинали жать от летнего праздника Ильи. О том, что жатва была ответственным событием в жизни хлебороба, свидетельствует уже само название месяца, когда оно происходило (на белорусском языке – жн</w:t>
      </w:r>
      <w:r>
        <w:rPr>
          <w:sz w:val="29"/>
          <w:szCs w:val="29"/>
          <w:lang w:val="be-BY"/>
        </w:rPr>
        <w:t>і</w:t>
      </w:r>
      <w:r>
        <w:rPr>
          <w:sz w:val="29"/>
          <w:szCs w:val="29"/>
        </w:rPr>
        <w:t xml:space="preserve">вень). Начало жатвы, как и его окончание, из древних времен имело свою обрядность с характерными названиями: смотрины и покрывание поля, зажинки и дожинки.Смотрины поля делал в начале уборки хлеба сам хозяин. Если он давал добро, то крестьянская семья готовилась к началу жатвы: чисто мыли дом, белой скатертью хозяйка застилала стол, на который ставился хлеб-соль. </w:t>
      </w:r>
    </w:p>
    <w:p>
      <w:pPr>
        <w:pStyle w:val="Normal"/>
        <w:ind w:firstLine="709"/>
        <w:jc w:val="both"/>
        <w:rPr>
          <w:sz w:val="29"/>
          <w:szCs w:val="29"/>
        </w:rPr>
      </w:pPr>
      <w:r>
        <w:rPr>
          <w:sz w:val="29"/>
          <w:szCs w:val="29"/>
        </w:rPr>
        <w:t xml:space="preserve">Зажинки обычно начинались в те дни, которые не являлись постными или праздничными. С утра, еще до восхода солнца, происходил ритуал покрывания поля, который берет свое начало с древних представлений о духах поля. Им надо было поклониться и помолиться в начале жатвы, чтобы духи отдавали хозяину щедрый урожай. Обычно через два дня после покрывания поля начинались зажинки. </w:t>
      </w:r>
    </w:p>
    <w:p>
      <w:pPr>
        <w:pStyle w:val="Normal"/>
        <w:ind w:firstLine="709"/>
        <w:jc w:val="both"/>
        <w:rPr>
          <w:sz w:val="29"/>
          <w:szCs w:val="29"/>
        </w:rPr>
      </w:pPr>
      <w:r>
        <w:rPr>
          <w:sz w:val="29"/>
          <w:szCs w:val="29"/>
        </w:rPr>
        <w:t>Самая уважаемая женщина одевала праздничную одежду и отправлялась в поле. С первыми лучами солнца она приступала к жатве. Нажинался большой сноп-хозяин, который приносили домой и отец, подбросив его к потолку, ставил в красный угол на лавку под иконы. Этот сноп находился там до Первой Пречистой, когда его обмолачивали, а освещенное в церкви зерно использовали для первых посевных во время озимого сева. В конце XIX в. зажинки, утратив свои магические составляющие, превратились в праздник, во время которого в торжественной обстановке отмечали начало жатвы.</w:t>
      </w:r>
    </w:p>
    <w:p>
      <w:pPr>
        <w:pStyle w:val="Normal"/>
        <w:ind w:firstLine="709"/>
        <w:jc w:val="both"/>
        <w:rPr/>
      </w:pPr>
      <w:r>
        <w:rPr>
          <w:sz w:val="29"/>
          <w:szCs w:val="29"/>
        </w:rPr>
        <w:t xml:space="preserve">В зависимости от сроков созревания ржи и окончания жатвы в последний его день отмечались «дожинки» либо «дожон». В основе дожиночных обрядов обычно лежали ритуалы, связанные с последними ржаными колосьями, которые оставляли на последней полосе с лучшей рожью. Потом срезали горсть колосьев, свивали из них венок и украшали цветами. </w:t>
      </w:r>
    </w:p>
    <w:p>
      <w:pPr>
        <w:pStyle w:val="Normal"/>
        <w:ind w:firstLine="709"/>
        <w:jc w:val="both"/>
        <w:rPr>
          <w:sz w:val="29"/>
          <w:szCs w:val="29"/>
        </w:rPr>
      </w:pPr>
      <w:r>
        <w:rPr>
          <w:sz w:val="29"/>
          <w:szCs w:val="29"/>
        </w:rPr>
        <w:t>Изменение условий труда, использование техники и новых технологий вместе с изменением трудовых народных традиций в целом, оказали влияние и на старинные "зажинки" и "дожинки". Значительно сократилось количество участников жатвы. Если раньше главными действующими лицами были жнеи, то в новых условиях главными в уборке урожая стали механизаторы, работники зернотоков и т.д.</w:t>
      </w:r>
    </w:p>
    <w:p>
      <w:pPr>
        <w:pStyle w:val="Normal"/>
        <w:ind w:firstLine="709"/>
        <w:jc w:val="both"/>
        <w:rPr/>
      </w:pPr>
      <w:r>
        <w:rPr>
          <w:sz w:val="29"/>
          <w:szCs w:val="29"/>
        </w:rPr>
        <w:t xml:space="preserve">Однако не исчезли совсем и традиционные народные ритуалы: как и раньше жнеи с серпами выступают обязательными участниками праздника "дожинки", сохранился "дожиночный сноп", венок из колосьев, каравай из зерна нового урожая. Дожиночный сноп обычно вручают руководителю хозяйства. Венками, хлебом-солью приветствуют лучших мастеров уборочной страды. Победители соревнований увозят с главного праздника урожая денежные премии и ценные подарки. Дополняют праздник концерты художественной самодеятельности. </w:t>
      </w:r>
    </w:p>
    <w:p>
      <w:pPr>
        <w:pStyle w:val="Style18"/>
        <w:ind w:firstLine="710"/>
        <w:jc w:val="both"/>
        <w:rPr>
          <w:sz w:val="29"/>
          <w:szCs w:val="29"/>
        </w:rPr>
      </w:pPr>
      <w:r>
        <w:rPr>
          <w:sz w:val="29"/>
          <w:szCs w:val="29"/>
        </w:rPr>
        <w:t>В этом году фестиваль-ярмарка тружеников села «Дожинки» будет проводится на нескольких уровнях: районный – на базе лучшего агрогородка, областном - на базе лучшего районного центра и чествование передовиков жатвы – на республиканском.</w:t>
      </w:r>
    </w:p>
    <w:p>
      <w:pPr>
        <w:pStyle w:val="Style18"/>
        <w:ind w:firstLine="710"/>
        <w:jc w:val="both"/>
        <w:rPr/>
      </w:pPr>
      <w:r>
        <w:rPr>
          <w:sz w:val="29"/>
          <w:szCs w:val="29"/>
        </w:rPr>
        <w:t xml:space="preserve">В преддверии областного праздника в каждом районе области пройдет сдача рапортов-отчетов сбора урожая, награждение передовиков хлебоуборочной кампании, праздничные мероприятия. </w:t>
      </w:r>
    </w:p>
    <w:p>
      <w:pPr>
        <w:pStyle w:val="Style18"/>
        <w:ind w:firstLine="710"/>
        <w:jc w:val="both"/>
        <w:rPr>
          <w:sz w:val="29"/>
          <w:szCs w:val="29"/>
        </w:rPr>
      </w:pPr>
      <w:r>
        <w:rPr>
          <w:sz w:val="29"/>
          <w:szCs w:val="29"/>
        </w:rPr>
        <w:t>Местом проведения первого областного фестиваля-ярмарки тружеников села «Дожинки-2014» определен Кировский район и агрогородок Мышковичи и сделано это не случайно.</w:t>
      </w:r>
    </w:p>
    <w:p>
      <w:pPr>
        <w:pStyle w:val="Style18"/>
        <w:ind w:firstLine="710"/>
        <w:jc w:val="both"/>
        <w:rPr/>
      </w:pPr>
      <w:r>
        <w:rPr>
          <w:sz w:val="29"/>
          <w:szCs w:val="29"/>
        </w:rPr>
        <w:t xml:space="preserve">В этом году исполняется 70 лет со дня создания легендарного колхоза «Рассвет» имени Кирилла Прокофьевича Орловского. Благодаря трудовому подвигу и достижениям тружеников колхоза вписаны яркие страницы в историю нашей страны. Колхоз «Рассвет» один из немногих в бывшем Советском Союзе стал колхозом-миллионером и носит имя его первого председателя. В концепцию проведения областного фестиваля-ярмарки легли исторические и знаковые события Кировского района и агрогородка Мышковичи. </w:t>
      </w:r>
    </w:p>
    <w:sectPr>
      <w:type w:val="nextPage"/>
      <w:pgSz w:w="11906" w:h="16838"/>
      <w:pgMar w:left="567"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фициальный Знак"/>
    <w:qFormat/>
    <w:rPr>
      <w:sz w:val="30"/>
      <w:szCs w:val="3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Текст Знак Знак Знак.Текст Знак Знак"/>
    <w:basedOn w:val="Normal"/>
    <w:qFormat/>
    <w:pPr>
      <w:ind w:firstLine="709"/>
      <w:jc w:val="both"/>
    </w:pPr>
    <w:rPr>
      <w:rFonts w:eastAsia="Calibri"/>
      <w:sz w:val="30"/>
      <w:szCs w:val="30"/>
    </w:rPr>
  </w:style>
  <w:style w:type="paragraph" w:styleId="Style17">
    <w:name w:val="Официальный"/>
    <w:basedOn w:val="Normal"/>
    <w:qFormat/>
    <w:pPr>
      <w:ind w:firstLine="709"/>
      <w:jc w:val="both"/>
    </w:pPr>
    <w:rPr>
      <w:sz w:val="30"/>
      <w:szCs w:val="30"/>
    </w:rPr>
  </w:style>
  <w:style w:type="paragraph" w:styleId="Style18">
    <w:name w:val="обычный"/>
    <w:basedOn w:val="Normal"/>
    <w:qFormat/>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08:00Z</dcterms:created>
  <dc:creator>Otd-comp</dc:creator>
  <dc:description/>
  <cp:keywords/>
  <dc:language>en-US</dc:language>
  <cp:lastModifiedBy>Admin</cp:lastModifiedBy>
  <cp:lastPrinted>2014-09-12T13:01:00Z</cp:lastPrinted>
  <dcterms:modified xsi:type="dcterms:W3CDTF">2014-09-12T11:17:00Z</dcterms:modified>
  <cp:revision>66</cp:revision>
  <dc:subject/>
  <dc:title>Информация о ходе выполнения Республиканской программы «Детское питание» на 2011-2015 годы</dc:title>
</cp:coreProperties>
</file>