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"/>
        <w:ind w:firstLine="540"/>
        <w:jc w:val="right"/>
        <w:rPr/>
      </w:pPr>
      <w:r>
        <w:rPr>
          <w:b/>
          <w:sz w:val="28"/>
          <w:szCs w:val="28"/>
        </w:rPr>
        <w:t>Материал для ИПГ. Чериков, август 2012г.</w:t>
      </w:r>
    </w:p>
    <w:p>
      <w:pPr>
        <w:pStyle w:val="Default"/>
        <w:ind w:left="-10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ыборах в Палату представителей Национального собрания Республики Беларусь</w:t>
      </w:r>
    </w:p>
    <w:p>
      <w:pPr>
        <w:pStyle w:val="Default"/>
        <w:ind w:left="-10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260" w:right="-365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Конституцией Республики Беларусь Парламент – Национальное собрание Республики Беларусь является представительным и законодательным органом Республики Беларусь. </w:t>
      </w:r>
    </w:p>
    <w:p>
      <w:pPr>
        <w:pStyle w:val="Default"/>
        <w:ind w:left="-12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ламент состоит из двух палат – Палаты представителей и Совета Республики. Срок полномочий Парламента – четыре года. Состав Палаты представителей – 110 депутатов, которые избираются по одномандатным избирательным округам непосредственно гражданами. В Конституции Республики Беларусь определено, что выборы являются свободными и проводятся на основе всеобщего, равного и прямого избирательного права при тайном голосовании. </w:t>
      </w:r>
    </w:p>
    <w:p>
      <w:pPr>
        <w:pStyle w:val="Default"/>
        <w:ind w:left="-12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конодательстве установлены определенные требования, предъявляемые к гражданам, которые намерены выдвигаться кандидатами в депутаты Палаты представителей. Депутатом Палаты представителей может быть гражданин Республики Беларусь, достигший 21 года, постоянно проживающий на территории государства. </w:t>
      </w:r>
    </w:p>
    <w:p>
      <w:pPr>
        <w:pStyle w:val="Default"/>
        <w:ind w:left="-12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утат Палаты представителей может быть одновременно членом Правительства. </w:t>
      </w:r>
    </w:p>
    <w:p>
      <w:pPr>
        <w:pStyle w:val="Default"/>
        <w:ind w:left="-12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 одно и то же лицо не может одновременно являться членом двух палат Парламента. Депутат Палаты представителей не может быть депутатом местного Совета депутатов. Не допускается совмещение обязанностей депутата Палаты представителей с одновременным занятием должности Президента либо судьи. Законодательством также предусмотрено, что кандидатами в депутаты Палаты представителей не могут быть выдвинуты граждане, имеющие судимость. </w:t>
      </w:r>
    </w:p>
    <w:p>
      <w:pPr>
        <w:pStyle w:val="Default"/>
        <w:ind w:left="-12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оведения выборов в Палату представителей определяется Избирательным кодексом Республики Беларусь. </w:t>
      </w:r>
    </w:p>
    <w:p>
      <w:pPr>
        <w:pStyle w:val="Default"/>
        <w:ind w:left="-12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ы в Палату представителей нового созыва назначаются Президентом Республики Беларусь не позднее четырех месяцев и проводятся не позднее 30 дней до окончания полномочий Палаты представителей действующего созыва. </w:t>
      </w:r>
    </w:p>
    <w:p>
      <w:pPr>
        <w:pStyle w:val="Default"/>
        <w:ind w:left="-12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о избирательным процессом возлагается на избирательные комиссии. </w:t>
      </w:r>
    </w:p>
    <w:p>
      <w:pPr>
        <w:pStyle w:val="Default"/>
        <w:ind w:left="-1260" w:right="-365" w:firstLine="360"/>
        <w:jc w:val="both"/>
        <w:rPr/>
      </w:pPr>
      <w:r>
        <w:rPr>
          <w:sz w:val="22"/>
          <w:szCs w:val="22"/>
        </w:rPr>
        <w:t xml:space="preserve">Проведение выборов в Палату представителей обеспечивают следующие избирательные комиссии: </w:t>
      </w:r>
      <w:r>
        <w:rPr>
          <w:color w:val="000000"/>
          <w:sz w:val="22"/>
          <w:szCs w:val="22"/>
        </w:rPr>
        <w:t xml:space="preserve">- Центральная комиссия Республики Беларусь по выборам и проведению республиканских референдумов (далее – Центральная комиссия);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кружные избирательные комиссии;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частковые избирательные комиссии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ружные комиссии образуются президиумами областных, Минского городского Советов депутатов и соответствующими исполнительными комитетами, а участковые комиссии – районными, городскими (в городах областного подчинения) исполнительными комитетами, а также местными администрациями (в городах с районным делением). </w:t>
      </w:r>
    </w:p>
    <w:p>
      <w:pPr>
        <w:pStyle w:val="Default"/>
        <w:ind w:left="-1260" w:right="-365" w:firstLine="360"/>
        <w:jc w:val="both"/>
        <w:rPr/>
      </w:pPr>
      <w:r>
        <w:rPr>
          <w:color w:val="000000"/>
          <w:sz w:val="22"/>
          <w:szCs w:val="22"/>
        </w:rPr>
        <w:t xml:space="preserve">Окружные и участковые комиссии формируются из представителей политических партий, других общественных объединений, трудовых коллективов, а также представителей граждан. При этом число представителей политических партий и других общественных объединений должно быть, как правило, не менее одной трети состава комиссии, а число государственных служащих – не более одной трети ее состава. Кроме того, в состав комиссии не могут входить судьи, прокуроры, руководители местных исполнительных и распорядительных органов.Право выдвижения кандидатов в депутаты Палаты представителей принадлежит трем субъектам: политическим партиям, трудовым коллективам, а также гражданам путем сбора подписей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вижение кандидатов в депутаты Палаты представителей от политических партий осуществляется высшими органами политических партий, а от трудовых коллективов – собраниями избирателей в трудовых коллективах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итическая партия вправе выдвинуть по каждому избирательному округу одного кандидата в депутаты Палаты представителей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вижение кандидатов в депутаты Палаты представителей путем сбора подписей осуществляется инициативными группами граждан. Регистрацию инициативных групп осуществляют соответствующие окружные комиссии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ыдвижении кандидатом в депутаты Палаты представителей путем сбора подписей инициативу должны поддержать не менее 1000 избирателей, проживающих в избирательном округе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ные листы с подписями избирателей по окончании срока сбора подписей сдаются в окружные комиссии, которые проверяют достоверность собранных подписей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ружная комиссия проверяет соответствие порядка выдвижения кандидатов в депутаты Палаты представителей требованиям избирательного законодательства и принимает решение о регистрации кандидатов в депутаты или мотивированное решение об отказе в регистрации. Решение окружной комиссии об отказе в регистрации кандидатом, равно как и решение об отказе в регистрации инициативной группы, может быть обжаловано в Центральную комиссию, а решение Центральной комиссии об отказе в регистрации кандидатом либо об отказе в регистрации инициативной группы – в Верховный Суд Республики Беларусь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ядок проведения предвыборной агитации подробно регламентирован в Избирательном кодексе. Агитация может проводиться в следующих формах: в средствах массовой информации, путем организации массовых мероприятий, а также выпуска и распространения агитационных печатных материалов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м кандидатам в депутаты Палаты представителей предоставляется право на бесплатные выступления по государственному телевидению и радиовещанию, на участие в 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вещанию определяет Центральная комиссия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о берет на себя расходы по изготовлению агитационной печатной продукции кандидатов и информационных материалов о кандидатах, бесплатно предоставляет им помещения для встреч с избирателями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ндидаты и их доверенные лица в целях осуществления предвыборной агитации могут проводить массовые мероприятия (собрания вне помещений, митинги, пикетирование) в уведомительном порядке. </w:t>
      </w:r>
    </w:p>
    <w:p>
      <w:pPr>
        <w:pStyle w:val="Default"/>
        <w:ind w:left="-1260" w:right="-365" w:firstLine="360"/>
        <w:jc w:val="both"/>
        <w:rPr/>
      </w:pPr>
      <w:r>
        <w:rPr>
          <w:color w:val="000000"/>
          <w:sz w:val="22"/>
          <w:szCs w:val="22"/>
        </w:rPr>
        <w:t xml:space="preserve">Кандидаты в депутаты Палаты представителей вправе создавать собственные избирательные фонды для финансирования дополнительных расходов по предвыборной агитации. Закон устанавливает максимальный размер такого фонда: не более 1000 базовых величин. Кандидаты могут за счет средств избирательного фонда получить эфирное время и печатную площадь в государственных и негосударственных средствах массовой информации, арендовать необходимые для проведения избирательной кампании здания и помещения, оплачивать оказание консультационных, агитационных и иных услуг.Завершающей стадией избирательной кампании по выборам депутатов Палаты представителей является голосование и подсчет голосов избирателей. Избирательный кодекс обеспечивает реализацию гражданами права на участие в голосовании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ждане, находящиеся за рубежом, могут проголосовать на участках для голосования, которые образуются дипломатическими представительствами Республики Беларусь. Граждане имеют право проголосовать на участках для голосования по месту своего временного пребывания: в санаториях, профилакториях, больницах, других стационарных лечебно-профилактических учреждениях и воинских частях. Предусмотрено также и досрочное, не ранее чем за пять дней до выборов, голосование и голосование по месту нахождения избирателей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ние на выборах является тайным: избиратель заполняет бюллетень в кабине или комнате для тайного голосования. </w:t>
      </w:r>
    </w:p>
    <w:p>
      <w:pPr>
        <w:pStyle w:val="Default"/>
        <w:ind w:left="-1260" w:right="-36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обеспечения открытости избирательного процесса в Избирательном кодексе предусмотрено, что при проведении всех видов голосования и при подсчете голосов вправе присутствовать доверенные лица кандидатов, наблюдатели, в том числе от иностранных государств и международных организаций, представители средств массовой информации. На участках для голосования при подсчете голосов могут присутствовать и сами кандидаты в депутаты Палаты представителей. 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>Для определения результатов выборов используется мажоритарная избирательная система абсолютного большинства в первом туре выборов и относительного большинства во втором. Выборы в первом туре признаются состоявшимися, если в голосовании приняли участие более половины избирателей округа, включенных в списки избирателей, а во втором туре – более 25 процентов. Итоги выборов депутатов Палаты представителей устанавливает Центральная</w:t>
      </w:r>
      <w:r>
        <w:rPr/>
        <w:t xml:space="preserve"> </w:t>
      </w:r>
      <w:r>
        <w:rPr>
          <w:rFonts w:cs="Times New Roman" w:ascii="Times New Roman" w:hAnsi="Times New Roman"/>
        </w:rPr>
        <w:t>комиссия и публикует об этом сообщение.</w:t>
      </w:r>
    </w:p>
    <w:p>
      <w:pPr>
        <w:pStyle w:val="Normal"/>
        <w:spacing w:lineRule="auto" w:line="240" w:before="0" w:after="0"/>
        <w:ind w:left="-1260" w:right="-36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260" w:right="-36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  <w:bCs/>
        </w:rPr>
        <w:t>собенности избирательной кампании пятого созыва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 xml:space="preserve">В настоящее время для того, чтобы стать наблюдателем, уже не требуется членства в общественной или иной организации, т.е. </w:t>
      </w:r>
      <w:r>
        <w:rPr>
          <w:rFonts w:cs="Times New Roman" w:ascii="Times New Roman" w:hAnsi="Times New Roman"/>
          <w:i/>
        </w:rPr>
        <w:t>наблюдателем может быть любой желающий, которого командирует партия или общественное объединение</w:t>
      </w:r>
      <w:r>
        <w:rPr>
          <w:rFonts w:cs="Times New Roman" w:ascii="Times New Roman" w:hAnsi="Times New Roman"/>
        </w:rPr>
        <w:t xml:space="preserve">. Также наблюдателям теперь </w:t>
      </w:r>
      <w:r>
        <w:rPr>
          <w:rFonts w:cs="Times New Roman" w:ascii="Times New Roman" w:hAnsi="Times New Roman"/>
          <w:i/>
        </w:rPr>
        <w:t>не нужно приносить документы заранее, они допускаются к наблюдению с момента прибытия на участок.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  <w:i/>
        </w:rPr>
        <w:t>Подписные листы нет необходимости заверять в местных распорядительных органах</w:t>
      </w:r>
      <w:r>
        <w:rPr>
          <w:rFonts w:cs="Times New Roman" w:ascii="Times New Roman" w:hAnsi="Times New Roman"/>
        </w:rPr>
        <w:t xml:space="preserve">, что ранее усложняло порядок регистрации и предоставляло дополнительные возможности для признания подписей недействительными. Сейчас требование одно: </w:t>
      </w:r>
      <w:r>
        <w:rPr>
          <w:rFonts w:cs="Times New Roman" w:ascii="Times New Roman" w:hAnsi="Times New Roman"/>
          <w:i/>
        </w:rPr>
        <w:t>в списке не должно быть жителей разных избирательных округов</w:t>
      </w:r>
      <w:r>
        <w:rPr>
          <w:rFonts w:cs="Times New Roman" w:ascii="Times New Roman" w:hAnsi="Times New Roman"/>
        </w:rPr>
        <w:t>. Если они есть, и это выяснилось при сдаче листа в комиссию округа, они не учитываются, но подписной лист признается действительным.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 xml:space="preserve">Усилено внимание на то, чтобы </w:t>
      </w:r>
      <w:r>
        <w:rPr>
          <w:rFonts w:cs="Times New Roman" w:ascii="Times New Roman" w:hAnsi="Times New Roman"/>
          <w:i/>
        </w:rPr>
        <w:t>подписные листы в период сбора подписей были обязательно заполненными, т.е. присутствовали данные о кандидате, иначе случается, что подпись ставил за одного кандидата, а значится она в списке другого.</w:t>
      </w:r>
      <w:r>
        <w:rPr>
          <w:rFonts w:cs="Times New Roman" w:ascii="Times New Roman" w:hAnsi="Times New Roman"/>
        </w:rPr>
        <w:t xml:space="preserve"> Если такое выяснится, такие подписи также будут считаться недействительными.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 xml:space="preserve">Помимо сбора подписей, у кандидатов есть </w:t>
      </w:r>
      <w:r>
        <w:rPr>
          <w:rFonts w:cs="Times New Roman" w:ascii="Times New Roman" w:hAnsi="Times New Roman"/>
          <w:i/>
        </w:rPr>
        <w:t>возможность выдвигаться от партии</w:t>
      </w:r>
      <w:r>
        <w:rPr>
          <w:rFonts w:cs="Times New Roman" w:ascii="Times New Roman" w:hAnsi="Times New Roman"/>
        </w:rPr>
        <w:t>. Этот вариант требует условие: необходимо быть членом партии.</w:t>
      </w:r>
    </w:p>
    <w:p>
      <w:pPr>
        <w:pStyle w:val="Normal"/>
        <w:autoSpaceDE w:val="false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жде законодательство подталкивало партии структурироваться, потому что только там, где есть ячейка, партия могла выдвинуть кандидата. Сейчас это условие не является обязательным. </w:t>
      </w:r>
      <w:r>
        <w:rPr>
          <w:rFonts w:cs="Times New Roman" w:ascii="Times New Roman" w:hAnsi="Times New Roman"/>
          <w:i/>
          <w:color w:val="000000"/>
        </w:rPr>
        <w:t>Можно иметь только центральный офис и быть представленным во всех 110 округах стран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 xml:space="preserve">Кандидатом может стать и выдвиженец трудового коллектива. Теперь </w:t>
      </w:r>
      <w:r>
        <w:rPr>
          <w:rFonts w:cs="Times New Roman" w:ascii="Times New Roman" w:hAnsi="Times New Roman"/>
          <w:i/>
        </w:rPr>
        <w:t>кандидат может и не работать в данном трудовом коллективе</w:t>
      </w:r>
      <w:r>
        <w:rPr>
          <w:rFonts w:cs="Times New Roman" w:ascii="Times New Roman" w:hAnsi="Times New Roman"/>
        </w:rPr>
        <w:t xml:space="preserve">. Но следует помнить о неправомочности собрания трудового коллектива. Оно не признается, если на нем присутствовало менее 50% членов трудового коллектива. </w:t>
      </w:r>
    </w:p>
    <w:p>
      <w:pPr>
        <w:pStyle w:val="Normal"/>
        <w:autoSpaceDE w:val="false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нее поводом для отказа в регистрации могла быть даже ошибка в доходе в несколько сотен рублей. И нередко это была ошибка бухгалтерии. Но законодательный подход был жестким. Сейчас в законе прямо указано, что </w:t>
      </w:r>
      <w:r>
        <w:rPr>
          <w:rFonts w:cs="Times New Roman" w:ascii="Times New Roman" w:hAnsi="Times New Roman"/>
          <w:i/>
          <w:color w:val="000000"/>
        </w:rPr>
        <w:t>основанием для отказа являются только существенные расхождения — явное сокрытие доходов.</w:t>
      </w:r>
      <w:r>
        <w:rPr>
          <w:rFonts w:cs="Times New Roman" w:ascii="Times New Roman" w:hAnsi="Times New Roman"/>
          <w:color w:val="000000"/>
        </w:rPr>
        <w:t xml:space="preserve"> Существенной будет признана ошибка в 20 и более процентов от годового дохода. 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 xml:space="preserve">Согласно внесенным изменениям в закон, </w:t>
      </w:r>
      <w:r>
        <w:rPr>
          <w:rFonts w:cs="Times New Roman" w:ascii="Times New Roman" w:hAnsi="Times New Roman"/>
          <w:i/>
        </w:rPr>
        <w:t xml:space="preserve">у кандидатов в депутаты есть возможность высказаться в телевыступлении, а также в период участия в теле- и радиодебатах. </w:t>
      </w:r>
      <w:r>
        <w:rPr>
          <w:rFonts w:cs="Times New Roman" w:ascii="Times New Roman" w:hAnsi="Times New Roman"/>
        </w:rPr>
        <w:t>Выступления и встречи будут проводиться на областном радио и телевидении. Можно оставить за собой право лично обратиться к избирателям и отказаться от дебатов, но пропущенное по каким-то причинам эфирное время кандидату не восстанавливается, а отказ от дебатов не увеличивает время личного выступления.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 xml:space="preserve">Решено, что </w:t>
      </w:r>
      <w:r>
        <w:rPr>
          <w:rFonts w:cs="Times New Roman" w:ascii="Times New Roman" w:hAnsi="Times New Roman"/>
          <w:i/>
        </w:rPr>
        <w:t xml:space="preserve">на запись дебатов или на радио- и телевыступление можно будет прийти с одним родным или близким человеком, помощником, </w:t>
      </w:r>
      <w:r>
        <w:rPr>
          <w:rFonts w:cs="Times New Roman" w:ascii="Times New Roman" w:hAnsi="Times New Roman"/>
        </w:rPr>
        <w:t xml:space="preserve">разрешается присутствие в кадре любой символики общественного объединения или партии, которая выдвигает кандидата в депутаты, допустимы девизы, которые характеризуют деятельность объединения, но запрещено вывешивать лозунги и плакаты антиконституционного содержания. </w:t>
      </w:r>
      <w:r>
        <w:rPr>
          <w:rFonts w:cs="Times New Roman" w:ascii="Times New Roman" w:hAnsi="Times New Roman"/>
          <w:i/>
        </w:rPr>
        <w:t>В дебатах может принимать участие не сам кандидат, а его доверенное лицо.</w:t>
      </w:r>
    </w:p>
    <w:p>
      <w:pPr>
        <w:pStyle w:val="Normal"/>
        <w:spacing w:lineRule="auto" w:line="240" w:before="0" w:after="0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 xml:space="preserve">Кроме этого каждый кандидат имеет право бесплатно опубликовать свою предвыборную программу в государственных республиканских газетах (имеется перечень) либо в областных или районных изданиях. Если в округ входит несколько районов, есть право напечатать программу в каждой из районных газет. С учетом права кандидатов на личные финансовые фонды они также </w:t>
      </w:r>
      <w:r>
        <w:rPr>
          <w:rFonts w:cs="Times New Roman" w:ascii="Times New Roman" w:hAnsi="Times New Roman"/>
          <w:i/>
        </w:rPr>
        <w:t>смогут купить дополнительное эфирное время на радио и опубликовать любую необходимую информацию в газетах.</w:t>
      </w:r>
    </w:p>
    <w:p>
      <w:pPr>
        <w:pStyle w:val="Normal"/>
        <w:ind w:left="-1260" w:right="-365" w:firstLine="360"/>
        <w:jc w:val="both"/>
        <w:rPr/>
      </w:pPr>
      <w:r>
        <w:rPr>
          <w:rFonts w:cs="Times New Roman" w:ascii="Times New Roman" w:hAnsi="Times New Roman"/>
        </w:rPr>
        <w:t xml:space="preserve">Как и прежде, </w:t>
      </w:r>
      <w:r>
        <w:rPr>
          <w:rFonts w:cs="Times New Roman" w:ascii="Times New Roman" w:hAnsi="Times New Roman"/>
          <w:i/>
        </w:rPr>
        <w:t>досрочное голосование</w:t>
      </w:r>
      <w:r>
        <w:rPr>
          <w:rFonts w:cs="Times New Roman" w:ascii="Times New Roman" w:hAnsi="Times New Roman"/>
        </w:rPr>
        <w:t xml:space="preserve"> начнется со вторника в последнюю выборную неделю. </w:t>
      </w:r>
      <w:r>
        <w:rPr>
          <w:rFonts w:cs="Times New Roman" w:ascii="Times New Roman" w:hAnsi="Times New Roman"/>
          <w:i/>
        </w:rPr>
        <w:t>Изменился порядок его проведения:</w:t>
      </w:r>
      <w:r>
        <w:rPr>
          <w:rFonts w:cs="Times New Roman" w:ascii="Times New Roman" w:hAnsi="Times New Roman"/>
        </w:rPr>
        <w:t xml:space="preserve"> участок для досрочного голосования открывается правомочным составом комиссии – 2/3 от общего состава. Ежедневно на время перерыва между голосованием, а также с 19.00 и до утра прорези в урнах обязательно заклеиваются и подписываются двумя членами комиссии. Обязательно вечером составляется протокол о количестве граждан, принявших участие в досрочном голосовании. Он вывешивается для обозрения избирателей и снимается только тогда, когда готов новый. </w:t>
      </w:r>
    </w:p>
    <w:p>
      <w:pPr>
        <w:pStyle w:val="Style16"/>
        <w:widowControl/>
        <w:spacing w:before="67" w:after="0"/>
        <w:ind w:left="-1260" w:right="-365" w:firstLine="360"/>
        <w:rPr/>
      </w:pPr>
      <w:r>
        <w:rPr>
          <w:rStyle w:val="FontStyle12"/>
          <w:b/>
          <w:sz w:val="22"/>
          <w:szCs w:val="22"/>
        </w:rPr>
        <w:t>В Могилевской области с 19 июня 2012 года началась избирательная кампания по выборам депутатов Палаты представителей Национального собрания Республики Беларусь пятого созыва.</w:t>
      </w:r>
    </w:p>
    <w:p>
      <w:pPr>
        <w:pStyle w:val="Style21"/>
        <w:widowControl/>
        <w:ind w:left="-1260" w:right="-365" w:firstLine="360"/>
        <w:rPr/>
      </w:pPr>
      <w:r>
        <w:rPr>
          <w:rStyle w:val="FontStyle12"/>
          <w:sz w:val="22"/>
          <w:szCs w:val="22"/>
        </w:rPr>
        <w:t xml:space="preserve">На совместном заседании президиума областного Совета депутатов и областного исполнительного комитета </w:t>
      </w:r>
      <w:r>
        <w:rPr>
          <w:rStyle w:val="FontStyle12"/>
          <w:i/>
          <w:sz w:val="22"/>
          <w:szCs w:val="22"/>
        </w:rPr>
        <w:t>9 июля 2012 года образовано 13 окружных избирательных комиссий по 13 человек в каждой.*</w:t>
      </w:r>
    </w:p>
    <w:p>
      <w:pPr>
        <w:pStyle w:val="Style21"/>
        <w:widowControl/>
        <w:ind w:left="-1260" w:right="-365" w:firstLine="360"/>
        <w:rPr/>
      </w:pPr>
      <w:r>
        <w:rPr>
          <w:rStyle w:val="FontStyle12"/>
          <w:sz w:val="22"/>
          <w:szCs w:val="22"/>
        </w:rPr>
        <w:t xml:space="preserve">В результате изучения кандидатур, выдвинутых представителями в составы окружных избирательных комиссий, </w:t>
      </w:r>
      <w:r>
        <w:rPr>
          <w:rStyle w:val="FontStyle12"/>
          <w:i/>
          <w:sz w:val="22"/>
          <w:szCs w:val="22"/>
        </w:rPr>
        <w:t xml:space="preserve">в каждую комиссию включено более 1/3 представителей от политических партий и других общественных объединений, а государственные служащие в каждой комиссии составляют менее 1/3. </w:t>
      </w:r>
      <w:r>
        <w:rPr>
          <w:rStyle w:val="FontStyle12"/>
          <w:sz w:val="22"/>
          <w:szCs w:val="22"/>
        </w:rPr>
        <w:t>Абсолютное большинство их имеют опыт работы в избирательных комиссиях.</w:t>
      </w:r>
    </w:p>
    <w:p>
      <w:pPr>
        <w:pStyle w:val="Style16"/>
        <w:widowControl/>
        <w:spacing w:lineRule="auto" w:line="240"/>
        <w:ind w:left="-1260" w:right="-365" w:firstLine="360"/>
        <w:rPr/>
      </w:pPr>
      <w:r>
        <w:rPr>
          <w:rStyle w:val="FontStyle12"/>
          <w:i/>
          <w:spacing w:val="40"/>
          <w:sz w:val="22"/>
          <w:szCs w:val="22"/>
        </w:rPr>
        <w:t>11</w:t>
      </w:r>
      <w:r>
        <w:rPr>
          <w:rStyle w:val="FontStyle12"/>
          <w:i/>
          <w:sz w:val="22"/>
          <w:szCs w:val="22"/>
        </w:rPr>
        <w:t xml:space="preserve"> июля 2012 года проведены первые организационные заседания этих комиссий,</w:t>
      </w:r>
      <w:r>
        <w:rPr>
          <w:rStyle w:val="FontStyle12"/>
          <w:sz w:val="22"/>
          <w:szCs w:val="22"/>
        </w:rPr>
        <w:t xml:space="preserve"> где избраны председатели, их заместители и секретари.</w:t>
      </w:r>
    </w:p>
    <w:p>
      <w:pPr>
        <w:pStyle w:val="Style16"/>
        <w:widowControl/>
        <w:spacing w:lineRule="auto" w:line="240"/>
        <w:ind w:left="-1260" w:right="-365" w:firstLine="360"/>
        <w:rPr/>
      </w:pPr>
      <w:r>
        <w:rPr>
          <w:rStyle w:val="FontStyle12"/>
          <w:sz w:val="22"/>
          <w:szCs w:val="22"/>
        </w:rPr>
        <w:t xml:space="preserve">Всем окружным избирательным комиссиям предоставлены отдельные помещения, оснащенные всем необходимым для их деятельности (режим работы - с 10 до </w:t>
      </w:r>
      <w:r>
        <w:rPr>
          <w:rStyle w:val="FontStyle12"/>
          <w:spacing w:val="40"/>
          <w:sz w:val="22"/>
          <w:szCs w:val="22"/>
        </w:rPr>
        <w:t>14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pacing w:val="40"/>
          <w:sz w:val="22"/>
          <w:szCs w:val="22"/>
        </w:rPr>
        <w:t>и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pacing w:val="40"/>
          <w:sz w:val="22"/>
          <w:szCs w:val="22"/>
        </w:rPr>
        <w:t>с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pacing w:val="40"/>
          <w:sz w:val="22"/>
          <w:szCs w:val="22"/>
        </w:rPr>
        <w:t>15</w:t>
      </w:r>
      <w:r>
        <w:rPr>
          <w:rStyle w:val="FontStyle12"/>
          <w:sz w:val="22"/>
          <w:szCs w:val="22"/>
        </w:rPr>
        <w:t xml:space="preserve"> до </w:t>
      </w:r>
      <w:r>
        <w:rPr>
          <w:rStyle w:val="FontStyle12"/>
          <w:spacing w:val="40"/>
          <w:sz w:val="22"/>
          <w:szCs w:val="22"/>
        </w:rPr>
        <w:t>19</w:t>
      </w:r>
      <w:r>
        <w:rPr>
          <w:rStyle w:val="FontStyle12"/>
          <w:sz w:val="22"/>
          <w:szCs w:val="22"/>
        </w:rPr>
        <w:t xml:space="preserve"> часов). </w:t>
      </w:r>
    </w:p>
    <w:p>
      <w:pPr>
        <w:pStyle w:val="Style31"/>
        <w:widowControl/>
        <w:spacing w:lineRule="atLeast" w:line="280"/>
        <w:ind w:left="-1260" w:right="-365" w:firstLine="360"/>
        <w:jc w:val="both"/>
        <w:rPr/>
      </w:pPr>
      <w:r>
        <w:rPr>
          <w:rStyle w:val="FontStyle12"/>
          <w:i/>
          <w:sz w:val="22"/>
          <w:szCs w:val="22"/>
        </w:rPr>
        <w:t>По состоянию на 19 июля т.г. в окружные избирательные комиссии области было подано 64 заявления о регистрации инициативных групп</w:t>
      </w:r>
      <w:r>
        <w:rPr>
          <w:rStyle w:val="FontStyle12"/>
          <w:sz w:val="22"/>
          <w:szCs w:val="22"/>
        </w:rPr>
        <w:t xml:space="preserve"> от лиц, имеющих намерение выдвинуться кандидатами в депутаты Палаты представителей Национального собрания Республики Беларусь. Из них некоторые подали заявления о регистрации инициативных групп в несколько окружных комиссий одновременно.</w:t>
      </w:r>
    </w:p>
    <w:p>
      <w:pPr>
        <w:pStyle w:val="Style16"/>
        <w:widowControl/>
        <w:spacing w:lineRule="atLeast" w:line="280"/>
        <w:ind w:left="-1260" w:right="-365" w:firstLine="360"/>
        <w:rPr/>
      </w:pPr>
      <w:r>
        <w:rPr>
          <w:rStyle w:val="FontStyle12"/>
          <w:sz w:val="22"/>
          <w:szCs w:val="22"/>
        </w:rPr>
        <w:t xml:space="preserve">Все заявления и списки инициативных групп изучены окружными комиссиями и </w:t>
      </w:r>
      <w:r>
        <w:rPr>
          <w:rStyle w:val="FontStyle12"/>
          <w:i/>
          <w:sz w:val="22"/>
          <w:szCs w:val="22"/>
        </w:rPr>
        <w:t>по состоянию на 24 июля 2012 года 16 инициативным группам отказано в регистрации, а 48 - зарегистрировано.</w:t>
      </w:r>
    </w:p>
    <w:p>
      <w:pPr>
        <w:pStyle w:val="Style16"/>
        <w:widowControl/>
        <w:spacing w:lineRule="atLeast" w:line="280"/>
        <w:ind w:left="-1260" w:right="-365" w:firstLine="360"/>
        <w:rPr/>
      </w:pPr>
      <w:r>
        <w:rPr>
          <w:rStyle w:val="FontStyle11"/>
          <w:sz w:val="22"/>
          <w:szCs w:val="22"/>
        </w:rPr>
        <w:t xml:space="preserve">Для проведения голосования в области образовано 809 участков для голосования. </w:t>
      </w:r>
      <w:r>
        <w:rPr>
          <w:rStyle w:val="FontStyle11"/>
          <w:i/>
          <w:sz w:val="22"/>
          <w:szCs w:val="22"/>
        </w:rPr>
        <w:t>Определены составы участковых избирательных комиссий.</w:t>
      </w:r>
    </w:p>
    <w:p>
      <w:pPr>
        <w:pStyle w:val="Normal"/>
        <w:spacing w:lineRule="auto" w:line="240" w:before="0" w:after="0"/>
        <w:ind w:left="-1440" w:firstLine="56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</w:rPr>
        <w:t>Дожинки: от обряда к современному празднику</w:t>
      </w:r>
    </w:p>
    <w:p>
      <w:pPr>
        <w:pStyle w:val="Normal"/>
        <w:spacing w:lineRule="auto" w:line="240" w:before="0" w:after="0"/>
        <w:ind w:left="-14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еларуси ежегодно в конце сентября проводится «Республиканский фестиваль – ярмарка тружеников села «Дожинки». Наша страна единственная, где этот праздник отмечается на государственном уровне. А началось все в 1996 году в Столине Брестской области, где еще с советских времен на границе Беларуси и Украины, у Монумента дружбы осенью традиционно устраивали праздник-ярмарку. Тогда этот праздник назывался Полесский кирмаш. На время кирмаша на центральных улицах города и в парке разбивали шатры, устанавливали декоративные заборы из лозы – в общем, празднику старались придать дух села. Именно на этих осенних ярмарках в Столине и был фактически создан сценарий современных «Дожинок». </w:t>
      </w:r>
    </w:p>
    <w:p>
      <w:pPr>
        <w:pStyle w:val="Normal"/>
        <w:spacing w:lineRule="auto" w:line="240" w:before="0" w:after="0"/>
        <w:ind w:left="-1440" w:firstLine="567"/>
        <w:jc w:val="both"/>
        <w:rPr/>
      </w:pPr>
      <w:r>
        <w:rPr>
          <w:rFonts w:cs="Times New Roman" w:ascii="Times New Roman" w:hAnsi="Times New Roman"/>
        </w:rPr>
        <w:t xml:space="preserve">С 1996 года «Дожинки» в стране стали проводится как </w:t>
      </w:r>
      <w:r>
        <w:rPr>
          <w:rFonts w:cs="Times New Roman" w:ascii="Times New Roman" w:hAnsi="Times New Roman"/>
          <w:i/>
        </w:rPr>
        <w:t>Республиканский фестиваль-ярмарка тружеников сел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-1440" w:firstLine="567"/>
        <w:jc w:val="both"/>
        <w:rPr/>
      </w:pPr>
      <w:r>
        <w:rPr>
          <w:rFonts w:cs="Times New Roman" w:ascii="Times New Roman" w:hAnsi="Times New Roman"/>
        </w:rPr>
        <w:t xml:space="preserve">Столицами фестивали являлись: </w:t>
      </w:r>
      <w:r>
        <w:rPr>
          <w:rFonts w:cs="Times New Roman" w:ascii="Times New Roman" w:hAnsi="Times New Roman"/>
          <w:i/>
        </w:rPr>
        <w:t>Столин (1996г.), Мосты (1997г.), Несвиж (1998г.), Шклов (2000г.), Мозырь (2001г.), Полоцк (2002г.), Пружаны (2003г.), Волковыск (2004г.), Слуцк (2005г.), Бобруйск (2006г.), Речица (2007г.), Орша (2008г.) Кобрин (2009г.), Лида 2010г.) Молодечно 2011г.).</w:t>
      </w:r>
    </w:p>
    <w:p>
      <w:pPr>
        <w:pStyle w:val="Normal"/>
        <w:spacing w:lineRule="auto" w:line="240" w:before="0" w:after="0"/>
        <w:ind w:left="-14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у любого праздника и у «Дожинок» с течением времени появились свои традиции. Город, который выбирается для проведения «Дожинок», готовится к празднику в течение года. Праздник проходит два, а то и три дня. Награждают лучших комбайнеров и водителей, после чего начинается концерт фольклорных и популярных коллективов. В городе демонстрируется сельскохозяйственная продукция и техника, проводятся народные игры и гуляния. Победители соревнований увозят с главного праздника урожая денежные премии и ценные подарки. </w:t>
      </w:r>
    </w:p>
    <w:p>
      <w:pPr>
        <w:pStyle w:val="Normal"/>
        <w:spacing w:lineRule="auto" w:line="240" w:before="0" w:after="0"/>
        <w:ind w:left="-1440" w:firstLine="567"/>
        <w:jc w:val="both"/>
        <w:rPr/>
      </w:pPr>
      <w:r>
        <w:rPr>
          <w:rFonts w:cs="Times New Roman" w:ascii="Times New Roman" w:hAnsi="Times New Roman"/>
        </w:rPr>
        <w:t xml:space="preserve">В текущем году Могилевщина уже в третий раз будет встречать республиканский фестиваль-ярмарку тружеников села. </w:t>
      </w:r>
      <w:r>
        <w:rPr>
          <w:rFonts w:cs="Times New Roman" w:ascii="Times New Roman" w:hAnsi="Times New Roman"/>
          <w:i/>
        </w:rPr>
        <w:t xml:space="preserve">«Дожинки-2012» пройдут во второй декаде сентября в Горках и Горецком районе Могилевской области. </w:t>
      </w:r>
      <w:r>
        <w:rPr>
          <w:rFonts w:cs="Times New Roman" w:ascii="Times New Roman" w:hAnsi="Times New Roman"/>
        </w:rPr>
        <w:t>Соответствующее распоряжение 30 августа 2011г. подписал Александр Григорьевич Лукашенко.</w:t>
      </w:r>
    </w:p>
    <w:p>
      <w:pPr>
        <w:pStyle w:val="Normal"/>
        <w:spacing w:lineRule="auto" w:line="240" w:before="0" w:after="0"/>
        <w:ind w:left="-14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эмблема «Дожинок-2012». В этом году на эмблеме наряду с гербовой символикой города, принимающего «Дожинки», появился и настоящий символ - контурное изображение здания трехэтажного учебного корпуса Горецкой БГСХА, являющегося старейшим учебным заведением Республики Беларусь, равно как и само здание. В этом качестве данный элемент эмблемы символизирует научную основу современного сельскохозяйственного производства. </w:t>
      </w:r>
    </w:p>
    <w:p>
      <w:pPr>
        <w:pStyle w:val="Normal"/>
        <w:spacing w:lineRule="auto" w:line="240" w:before="0" w:after="0"/>
        <w:ind w:left="-144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</w:rPr>
        <w:t>Проведение такого крупного по масштабам мероприятия для области почетно и престижно, но вместе с тем и ответственн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-144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рождение и развитие села на Могилевщин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40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овершенствования системы управления агропромышленным комплексом, повышения эффективности его работы, улучшения качества жизни на селе </w:t>
      </w:r>
      <w:r>
        <w:rPr>
          <w:rFonts w:cs="Times New Roman" w:ascii="Times New Roman" w:hAnsi="Times New Roman"/>
          <w:i/>
        </w:rPr>
        <w:t>Указом Президента Республики Беларусь от 14.05.2001 № 256, была одобрена программа совершенствования агропромышленного комплекса на 2001-200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40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мые меры по развитию агропромышленного комплекса Могилевской области в этот период обеспечили увеличение производства валовой продукции сельского хозяйства во всех категориях хозяйств на 28,2 процента, в том числе в сельскохозяйственных организациях – на 30,3 процента. Производство зерновых и зернобобовых культур составило 904,9 тыс. тонн возросло в 1,3 раза по сравнению с 2000 годом. При этом урожайность увеличилась на 10,2 центнера с гектара, или на 60 процентов и составила 27,2 центнера. Также обеспечен рост производства льноволокна, рапса, сахарной свеклы, овощей, картофеля. </w:t>
      </w:r>
    </w:p>
    <w:p>
      <w:pPr>
        <w:pStyle w:val="TextBody"/>
        <w:spacing w:before="0" w:after="0"/>
        <w:ind w:left="-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животноводческой отрасли производство молока возросло в 1,4 раза, реализация скота и птицы – в 1,2 раза к уровню 2000 года. Удой молока на корову в 2005 году по сравнению с показателями 2000 года увеличился на 1416 килограммов, среднесуточные привесы крупного рогатого скота и свиней - на 142 и 67 граммов соответственно.  </w:t>
      </w:r>
    </w:p>
    <w:p>
      <w:pPr>
        <w:pStyle w:val="Normal"/>
        <w:spacing w:lineRule="auto" w:line="240" w:before="0" w:after="0"/>
        <w:ind w:left="-1440" w:firstLine="360"/>
        <w:jc w:val="both"/>
        <w:rPr/>
      </w:pPr>
      <w:r>
        <w:rPr>
          <w:rFonts w:cs="Times New Roman" w:ascii="Times New Roman" w:hAnsi="Times New Roman"/>
          <w:i/>
        </w:rPr>
        <w:t>Государственная программа устойчивого развития села на 2011-2015 гг.</w:t>
      </w:r>
      <w:r>
        <w:rPr>
          <w:rFonts w:cs="Times New Roman" w:ascii="Times New Roman" w:hAnsi="Times New Roman"/>
        </w:rPr>
        <w:t xml:space="preserve"> предусматривает обеспечение социально-экономического развития села и улучшение его демографической ситуации на основе повышения экономической эффективности агропромышленного комплекса, развития предпринимательской инициативы, обеспечения сбалансированности внутреннего продовольственного рынка, наращивания экспортного потенциала, повышения доходов сельского населения, уровня социально-бытового и инженерного обустройства сельских населенных пунктов, сохранения и оздоровления экологии в них, привлечения и рационального использования инвестиций.</w:t>
      </w:r>
    </w:p>
    <w:p>
      <w:pPr>
        <w:pStyle w:val="Normal"/>
        <w:spacing w:lineRule="auto" w:line="240" w:before="0" w:after="0"/>
        <w:ind w:left="-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кончанию пятилетки сельское хозяйство Могилевщины должно стать бездотационным и самоокупаемым. Для этого к 2015 году в сельскохозяйственных организациях, крестьянских (фермерских) хозяйствах необходимо обеспечить увеличение рентабельности продаж до 11%, производительности труда – в 1,5 раза, рост экспорта продукции агропромышленного комплекса – не менее, чем в 2 раза.</w:t>
      </w:r>
    </w:p>
    <w:p>
      <w:pPr>
        <w:pStyle w:val="Normal"/>
        <w:spacing w:lineRule="auto" w:line="240" w:before="0" w:after="0"/>
        <w:ind w:left="-1440" w:firstLine="360"/>
        <w:jc w:val="both"/>
        <w:rPr/>
      </w:pPr>
      <w:r>
        <w:rPr>
          <w:rFonts w:cs="Times New Roman" w:ascii="Times New Roman" w:hAnsi="Times New Roman"/>
        </w:rPr>
        <w:t xml:space="preserve">Главная цель поставленных задач - рост доходов и благосостояния населения, укрепление престижности проживания и улучшение демографической ситуации в сельской местности. Особое внимание будет уделено развитию инновационных производств, использующих наукоемкие технологии, кадровой политике, инвестиционной деятельности. </w:t>
      </w:r>
      <w:r>
        <w:rPr>
          <w:rFonts w:cs="Times New Roman" w:ascii="Times New Roman" w:hAnsi="Times New Roman"/>
          <w:lang w:val="be-BY"/>
        </w:rPr>
        <w:t>В Могилевской области в 2012 году планируется модернизировать 180 молочно-товарных ферм, 160 из них - за счет собственных средств хозяйств; построить 133 новых современных молочно-товарных фермы.</w:t>
      </w:r>
    </w:p>
    <w:p>
      <w:pPr>
        <w:pStyle w:val="Normal"/>
        <w:spacing w:lineRule="auto" w:line="240" w:before="0" w:after="0"/>
        <w:ind w:left="-1440" w:firstLine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Выполнение данной программы позволит области в 2012 году увеличить поголовье коров на 37 тыс. и выйти на производство 5100 кг молока от коровы. В перспективе это даст увеличение выручки хозяйствами от реализации молока более,чем в 2 раза,что позволит создать достойные условия для труда сельчан. </w:t>
      </w:r>
    </w:p>
    <w:p>
      <w:pPr>
        <w:pStyle w:val="Normal"/>
        <w:spacing w:lineRule="auto" w:line="240" w:before="0" w:after="0"/>
        <w:ind w:left="-1440" w:firstLine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е менее важным является создание эффективной системы сбыта агропромышленной продукции, включая необходимую инфраструктуру, в т.ч. оптовые рынки, базы хранения, логистические центры продвижения и позиционирования продукции. Все это позволит не только сохранить выращенное на полях, но и получить максимальную отдачу от реализации полученной продукции.</w:t>
      </w:r>
    </w:p>
    <w:p>
      <w:pPr>
        <w:pStyle w:val="Normal"/>
        <w:spacing w:lineRule="auto" w:line="240" w:before="0" w:after="0"/>
        <w:ind w:left="-1440" w:firstLine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ентабельность сельскохозяйственного производства должна достичь 25-30%. Предусматривается укрепление социальной сферы на селе, повышение доходов сельских жителей. Это существенно повысит привлекательность сельского труда и образа жизни.</w:t>
      </w:r>
    </w:p>
    <w:p>
      <w:pPr>
        <w:pStyle w:val="Normal"/>
        <w:spacing w:lineRule="auto" w:line="240" w:before="0" w:after="0"/>
        <w:ind w:left="-1440" w:firstLine="360"/>
        <w:jc w:val="both"/>
        <w:rPr/>
      </w:pPr>
      <w:r>
        <w:rPr>
          <w:rFonts w:cs="Times New Roman" w:ascii="Times New Roman" w:hAnsi="Times New Roman"/>
        </w:rPr>
        <w:t xml:space="preserve">Одним из направлений работы АПК является </w:t>
      </w:r>
      <w:r>
        <w:rPr>
          <w:rFonts w:cs="Times New Roman" w:ascii="Times New Roman" w:hAnsi="Times New Roman"/>
          <w:i/>
        </w:rPr>
        <w:t>расширение экспортных рынков,</w:t>
      </w:r>
      <w:r>
        <w:rPr>
          <w:rFonts w:cs="Times New Roman" w:ascii="Times New Roman" w:hAnsi="Times New Roman"/>
        </w:rPr>
        <w:t xml:space="preserve"> их дифференциации. В 2011 году сельскохозяйственная продукция области, помимо Российской Федерации, поставлялась в 16 стран мира: Молдову, Казахстан, Грузию, Азербайджан, Туркменистан, Узбекистан, Армению, Украину, Польшу, Литву, Чехию, США, Германию, Канаду, Румынию, Сингапур, Китай. </w:t>
      </w:r>
    </w:p>
    <w:p>
      <w:pPr>
        <w:pStyle w:val="Normal"/>
        <w:spacing w:lineRule="auto" w:line="240" w:before="0" w:after="0"/>
        <w:ind w:left="-1440" w:firstLine="360"/>
        <w:jc w:val="both"/>
        <w:rPr>
          <w:i/>
          <w:i/>
        </w:rPr>
      </w:pPr>
      <w:r>
        <w:rPr>
          <w:rFonts w:cs="Times New Roman" w:ascii="Times New Roman" w:hAnsi="Times New Roman"/>
        </w:rPr>
        <w:t>Конечно, основным экспортным партнером Могилевской области является Россия (более 90% от общего объема поставок). Еще около 5 % приходится на другие страны СНГ. Примерно столько же остается на долю дальнего зарубежья. Основная продукция, поставляемая за пределы СНГ: сухое обезжиренное молоко, казеин технический, костный полуфабрикат, клей костный, полуфабрикат Вет-Вайт, шкуры КРС, льноволокно.</w:t>
      </w:r>
      <w:r>
        <w:rPr/>
        <w:tab/>
        <w:tab/>
        <w:tab/>
      </w:r>
    </w:p>
    <w:p>
      <w:pPr>
        <w:pStyle w:val="Normal"/>
        <w:spacing w:lineRule="auto" w:line="240" w:before="0" w:after="0"/>
        <w:ind w:left="-144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7:00Z</dcterms:created>
  <dc:creator>Дмитриева Жанна Анатольевна</dc:creator>
  <dc:description/>
  <cp:keywords/>
  <dc:language>en-US</dc:language>
  <cp:lastModifiedBy>АРудак</cp:lastModifiedBy>
  <cp:lastPrinted>2012-08-15T12:09:00Z</cp:lastPrinted>
  <dcterms:modified xsi:type="dcterms:W3CDTF">2012-08-16T07:47:00Z</dcterms:modified>
  <cp:revision>2</cp:revision>
  <dc:subject/>
  <dc:title>Материал для ИПГ</dc:title>
</cp:coreProperties>
</file>