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остопримечательнос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ник природы республиканского значения </w:t>
            </w:r>
            <w:bookmarkStart w:id="0" w:name="OLE_LINK1"/>
            <w:r>
              <w:rPr>
                <w:b/>
                <w:sz w:val="28"/>
                <w:szCs w:val="28"/>
              </w:rPr>
              <w:t>«Межледниковое отложение»</w:t>
            </w:r>
            <w:bookmarkEnd w:id="0"/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9450" cy="243776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отдых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янка древних людей.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0" cy="23863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гила князя Оболенского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1330" cy="274320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4712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4655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ья Оболенских и их имени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850" cy="152844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 природы республиканского значения «Криница Горки».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8015" cy="22917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маршрута проходит с конца ул.  Краснопольской по лесной дороге, здесь туристы могут наблюдать  «Межледниковое отложени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он  проходит через д.  Мирогощь, где на окраине  располагается зона отдыха с беседкой, пляжем, туалетом, качелями, и местом дляорганизация крупных  район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ть поодаль – бывшее имение князя Оболенского. Там же находится его могила.  Данные объекты находятся в лесной полосе в живописном месте  на берегу р. Сож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ям Оболенским во второй половине XIX века принадлежало 8290 десятин земель расположенных между городами Славгород и Чериков. В их владения входили фольварки Езеры, Горки и хутор Бак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мерти Зои и Алексея Васильевича Оболенских имение получил в наследство их сын Алексей.  Князь Алексей Алексеевич Оболенский умер незадолго до революции.  Елена Константиновна Оболенская с сыном Михаилом жила в имении Горки до 1918 года, ее дочери Зоя и Марина находились в это время в Киеве. В 1918 году имение было разгромлено. Елена Константиновна бы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елена своим крестником. Тогда были убиты еще 6 человек, а дом подожжен. Князь Михаил находился в это время в г. Черикове, один из верных людей поспешил предупредить Михаила Оболенского про беду. Молодому князю помогли потом другие крестьяне, которые переодели его в свою одежду, спрятали, а затем выдавали за своего родственник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окончилась история князей Оболенских на Чериковщине. Спасшийся от погрома молодой князь Михаил эмигрировал в Канаду, где и жил до 1960 года. В 1995 году из Канады, от потомковМихаила Оболенского Чериковскому районному историко-краеведческому музею был передан рукописный дневник князя Михаи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на легенда, связанная с криницей, которая находится возле деревни Горки - Мирогощь. Сильный град три года подряд губил посевы. Собрались женщины у криницы,  и договорились соорудить свечу на праздник иконы Казанской Богоматери и обязательно сделать «оброк», т.е. пообещать что-либо доброе во славу Царицы Небесной, чтобы она уберегла посевы от града. 21 июля поселянки совершили обещанное, нарядив свечу, как невесту, накрыли праздничный стол. С тех пор град не истреблял их посевы, а люди по традиции в праздник иконы делают обряд « свеча».</w:t>
            </w:r>
          </w:p>
        </w:tc>
      </w:tr>
      <w:tr>
        <w:trPr>
          <w:trHeight w:val="2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школа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850" cy="20859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дом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1800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97г в Черикове был введен в эксплуатацию, принадлежащий казне спиртоочистительный завод, где работало 40 рабочих и производилось 75 тысяч ведер водки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корпус спиртзавода. В данный момент здесь расположена школа искус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шлом - главный корпус спиртзавода</w:t>
            </w:r>
          </w:p>
        </w:tc>
      </w:tr>
      <w:tr>
        <w:trPr>
          <w:trHeight w:val="2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765" cy="20574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РАЙПОТРЕБТОВАРИ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иториисовременногоРайпо до Октябрьской революции находилось здание тюрьм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здании располагалась тюремная больница и церковь, библиотека и мастерская. В годы Великой Отечественной войны, во время оккупации в здании разместилось Гестапо. В этом же здании находился в заключении перед расстрелом журналист и подпольщик Иван Филиппович Денисенк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Иван Филиппович один из организаторов и руководителей Чериковского подполья. Был схвачен оккупантами и расстрелян в 194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ковечения памяти И.Ф. Денисенко на здании в 1967г. была установлена мемориальная доска.</w:t>
            </w:r>
          </w:p>
        </w:tc>
      </w:tr>
      <w:tr>
        <w:trPr>
          <w:trHeight w:val="2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2715" cy="2323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й вид кас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ОВРЕМЕННОЕ </w:t>
            </w:r>
            <w:r>
              <w:rPr>
                <w:b/>
                <w:sz w:val="24"/>
                <w:szCs w:val="24"/>
              </w:rPr>
              <w:t>ЗДАНИЕ РАЙОНН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4947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ПРАВОСЛАВНОЙ ЦЕР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5055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Черикове    в году был построен костел  покрова Богородицы. До 1832 года он просуществовал при монастыре кармелитов. В 1832 году его закрыли. Новый храм был возведен в 1856 году на средства, собранные католиками, в стиле ретроспективной готики, ставшей в 19 веке модным веянием в европейской архитектуре. Храм был обнесен низкой каменной оградой, частично дошедшей до наших дне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ый момент  в этом здании расположен дом культуры, но когда будет достроено новое здание, расположенное на берегу городского озера по улице Краснореволюционная, принято решение передать  костел в руки католик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7г. здание дворянского собр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танционный до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мок станции до ре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5595" cy="119697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ъект придорожного серв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«Пански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2630" cy="20326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124460</wp:posOffset>
                  </wp:positionV>
                  <wp:extent cx="2025650" cy="1092200"/>
                  <wp:effectExtent l="0" t="0" r="0" b="0"/>
                  <wp:wrapTight wrapText="bothSides">
                    <wp:wrapPolygon edited="0">
                      <wp:start x="-198" y="0"/>
                      <wp:lineTo x="-198" y="21090"/>
                      <wp:lineTo x="21529" y="21090"/>
                      <wp:lineTo x="21529" y="0"/>
                      <wp:lineTo x="-198" y="0"/>
                    </wp:wrapPolygon>
                  </wp:wrapTight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015</wp:posOffset>
                  </wp:positionV>
                  <wp:extent cx="2749550" cy="1930400"/>
                  <wp:effectExtent l="0" t="0" r="0" b="0"/>
                  <wp:wrapTight wrapText="bothSides">
                    <wp:wrapPolygon edited="0">
                      <wp:start x="-148" y="0"/>
                      <wp:lineTo x="-148" y="21314"/>
                      <wp:lineTo x="21547" y="21314"/>
                      <wp:lineTo x="21547" y="0"/>
                      <wp:lineTo x="-148" y="0"/>
                    </wp:wrapPolygon>
                  </wp:wrapTight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050" cy="169608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3175" cy="15240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13360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 станционного дом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30-40-я годы XIX ст. на Беларуси начали строить дороги нового типа - шоссейные. В 1843 и 1846 гг. В России разрабатывались "образцовые" проекты станционных соглашений, которые строили около шоссейных дорог. На бывшем большаке Москва - Варшава около д. Соколовка сохранился такой дом. Это одноэтажное строение под высокой двускатной крышей. Композиционная трактовка построения простая и симметричная. План - прямоугольной формы. Фасад, который выходит на шоссе, выделенный в центры ризалитом из нишей в виде стрельчатой арочки. Над входом, прорезанным в ризалите, нависает козырек на чугунных ажурных консолях. Окна простые прямоугольные без досок. В профиль - стрельчатая форма. Такие станционные дамы могли строиться в формах классических, "без стилевых". Почтовая станция исполняема с использованием готических элемент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настоящее время здесь располагается объект придорожного сервиса «Панский двор».Зал на сорок посадочных мест позволяет проводить здесь свадебные вечера, отмечать дни рождения, другие праздничные даты или просто посидеть в кругу друзей и насладиться окружением приро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0"/>
              </w:rPr>
            </w:pPr>
            <w:r>
              <w:rPr>
                <w:rFonts w:eastAsia="Calibri" w:cs="Calibri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скоре возле кафе будет обустроена стоянка для автотранспорта.</w:t>
            </w:r>
          </w:p>
          <w:p>
            <w:pPr>
              <w:pStyle w:val="NoSpacing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еподалеку от «Панского двора» расположился Чериковский лесопитомник, основанный в 70-х годах двадцатого века. Внушительная площадь (25,4 га) обусловила видовое разнообразие выращиваемой здесь продукции, а более чем 38- летний опыт является гарантом ее качества.</w:t>
            </w:r>
          </w:p>
          <w:p>
            <w:pPr>
              <w:pStyle w:val="NoSpacing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Ежегодно Чериковский лесопитомник - государственное предприятие - обеспечивает посадочным материалом ели, сосны, декоративного дуба Чериковский, Чауский и Краснопольский лесхозы.</w:t>
            </w:r>
          </w:p>
          <w:p>
            <w:pPr>
              <w:pStyle w:val="NoSpacing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Здесь вы можете приобрести весь тот необходимый посадочный материал, который поможет превратить ваш земельный участок в цветущий парк, одеть в зеленый наряд новостройку города, удовлетворить изысканный вкус самого требовательного ландшафтного архитект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Чериковский лесопитомник - хозяйство с богатой историей и замечательными традициями. Здесь ведется работа по селекции, интродукции, разработке интенсивных технологий, размножения и выращивания селекционного посадочного материал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фортабельный, двухэтажный дом расположен в одном из живописных  мест природы в 9 км от г. Черикова (по шоссе в сторону г. Славгорода).  Дом рассчитан на 6 спальных мест, находящихся на втором этаже. Внизу  обустроена кухня и большая общая комната, в которой можно отдохнуть и обменяться впечатлениями от проведенной охоты. Отопление и водоснабжение в доме автономное. Рядом с ним построена баня и многочисленные места отдыха — беседки. В скором времени здесь появятся гаражи для автомобилей турист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377440" cy="1543050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й мир лесов района населяют благородные олени, лоси, дикие кабаны, косули, зайцы, белки, выдры, волки, глухари, тетерева. Имеются виды редких животных и птиц, которые занесены в Красную книгу Беларуси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 – возле деревни Рогалино на р. Лобчан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35505" cy="14605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rFonts w:eastAsia="Calibri" w:cs="Calibri"/>
                <w:b/>
                <w:sz w:val="28"/>
                <w:szCs w:val="20"/>
              </w:rPr>
              <w:t xml:space="preserve">                     </w:t>
            </w:r>
            <w:r>
              <w:rPr>
                <w:b/>
                <w:sz w:val="28"/>
                <w:szCs w:val="20"/>
              </w:rPr>
              <w:t>Родник в д. Езе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вятое озе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05785" cy="33972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раз летом местные жители деревни пасли коров в поле. Стоял знойный день. Пастухи позабыли запастись водой, и когда их стала одолевать жажда они пошли искать воду. Неожиданно для себя они услышали нежные переливы, словно звонили тысячи маленьких колокольчиков. Пошли они на звук и увидели родничок, который слабо пробивался из-под земли. Они расчистили землю вокруг родничка, и серебристый фонтанчик весело поднялся к небу. Случилось это в День Святого Духа. Этот день стал праздником «Езерской криницы». Каждый год здесь, в день Святой Троицы проходит освящение криницы, православный крест украшается рушниками, вышитыми руками Прасковьи Ивановны Киселево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Езерского сельского Совета есть озеро, которое местные жители называют «Святым». В далекие времена, среди леса стояла небольшая деревенька. Жили в деревеньке люди богатые и злые, и только на самом краю деревеньки у леса жила добрая женщина, бедная вдова со своей дочерью, в ветхом старом домике. Однажды появился в деревне странник, дряхлый старичок. Время шло к вечеру, и странник стал проситься на ночлег, но жители деревни отказали ему в этой милости. Одна только бедная вдова сжалилась над странником и пригласила его к себе.   Горько сожалела  вдова, что не может накормить досыта  путника, в бедном доме не было даже муки. На следующее утро старичок стал собираться в дорогу и сказал вдове, чтобы она вместе с дочерью уходила с ним. В деревне живут злые и недобрые люди, этим они прогневали Бога, и если они не уйдут, то с ними произойдет несчастье, а еще он сказал им: Чтобы не случилось в пути, назад не оглядываться. Собрали они свои скудные пожитки и тронулись в путь. Далеко отошли от деревеньки, когда услышали позади страшный  шум. Мать с дочерью позабыли предупреждения странника и оглянулись. Вместо деревеньки они увидели большое озеро и превратились в две березки, пропал и странник. Люди говорят, что если в тихую погоду подойти к озеру, то можно услышать звон колоколов и блеяние овец, а в большой праздник увидеть открытые двери в церкви и горящие свеч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ница « Брязгун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647315" cy="1522095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755900" cy="1878965"/>
                  <wp:effectExtent l="0" t="0" r="0" b="0"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240280" cy="140589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возникновения родника у деревни Норки такова: на перекрестке тропинок едва приметных редкому зверю и человеку, из-под земли ударил однажды ключ огромной силы, пенная струя воды с шумом поднялась высоко в небо, а перезвон камешков разнесся на шесть верст. Жители деревни прибежали на шум воды, набожные норковцы крестились от страха, боясь подойти к ключу, благословляя святых Петра и Павла, которые в свой день подарили людям чудо. Вода в ключе бурлила до тех пор, пока к ключу не поднесли икону святых, после этого высота ключа стала уменьшать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val="be-BY"/>
              </w:rPr>
              <w:t xml:space="preserve">Так на </w:t>
            </w:r>
            <w:r>
              <w:rPr>
                <w:sz w:val="28"/>
                <w:szCs w:val="28"/>
              </w:rPr>
              <w:t>Чериковщине появился праздник «Брязгун», который приходится на день святых Петра и Павла, когда православная церковь празднует собор святых двенадцати апостолов, ближайших учеников Христа. Их Господь наделил чудодейственной силой, такой же силой обладает и норковская вода.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9:00Z</dcterms:created>
  <dc:creator>Admin</dc:creator>
  <dc:description/>
  <cp:keywords/>
  <dc:language>en-US</dc:language>
  <cp:lastModifiedBy>Admin</cp:lastModifiedBy>
  <dcterms:modified xsi:type="dcterms:W3CDTF">2015-07-27T08:53:00Z</dcterms:modified>
  <cp:revision>4</cp:revision>
  <dc:subject/>
  <dc:title> </dc:title>
</cp:coreProperties>
</file>