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СТАВЛЯЙ МЕНЯ, МАМА!!!!!!!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013 ГОД</w:t>
      </w:r>
      <w:r>
        <w:rPr>
          <w:sz w:val="28"/>
          <w:szCs w:val="28"/>
        </w:rPr>
        <w:t xml:space="preserve">. В его преддверии все ждали конца света, но оказалось, что он наступил немного позже. Вечером 1 января, когда  в центр оперативного управления Минского областного управления МЧС поступило сообщение о пожаре жилого дома в д. Углы Борисовского района Минской области. В плотной пелене дыма, в одной из комнат спасатели без признаков жизни обнаружили четырехлетнего  ребенка. Как выяснилось, маленький Денис </w:t>
      </w:r>
      <w:r>
        <w:rPr>
          <w:b/>
          <w:sz w:val="28"/>
          <w:szCs w:val="28"/>
        </w:rPr>
        <w:t>был оставлен без присмотра.</w:t>
      </w:r>
      <w:r>
        <w:rPr>
          <w:sz w:val="28"/>
          <w:szCs w:val="28"/>
        </w:rPr>
        <w:t xml:space="preserve"> Родители на работе, за ребенком присматривала старшая сестра, которая безответственно ушла с подругами на улицу. Одна из основных версий трагедии – выпавшие из печи уг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устя сутки, 2 января, страшная трагедия произошла в г.п. Осиповичи, где на пожаре в одночасье погибли мать с 8-летним сыном. По предварительным данным пожар произошел из-за нарушения правил пожарной безопасности при монтаже и эксплуатации электропроводки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16 января беда постучалась в дом жителей д. Кристамполье Пуховичского района. Братьев 3 и 5 лет родители </w:t>
      </w:r>
      <w:r>
        <w:rPr>
          <w:rStyle w:val="StrongEmphasis"/>
          <w:sz w:val="28"/>
          <w:szCs w:val="28"/>
        </w:rPr>
        <w:t>оставили дома одних!,</w:t>
      </w:r>
      <w:r>
        <w:rPr>
          <w:sz w:val="28"/>
          <w:szCs w:val="28"/>
        </w:rPr>
        <w:t xml:space="preserve"> а сами ушли на работу.  В свободном доступе для детей находились спички. Вернувшись через пару часов, взрослые, увидев клубы дыма, бросились в горящий дом и вынесли детей. К сожалению, 3-х летнему малышу помочь было уже невозможно. За жизнь его 5-летнего брата борются медики. Причиной пожара стала детская шалость с огнем.  </w:t>
      </w:r>
      <w:r>
        <w:rPr>
          <w:b/>
          <w:sz w:val="28"/>
          <w:szCs w:val="28"/>
        </w:rPr>
        <w:t>Малышей систематически оставляли дома одних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22 января днем на пожаре в деревне Холхлово Молодечинского района оборвалась жизнь 5-летнего малыша. </w:t>
      </w:r>
      <w:r>
        <w:rPr>
          <w:b/>
          <w:sz w:val="28"/>
          <w:szCs w:val="28"/>
        </w:rPr>
        <w:t>Ребенок был дома один.</w:t>
      </w:r>
      <w:r>
        <w:rPr>
          <w:sz w:val="28"/>
          <w:szCs w:val="28"/>
        </w:rPr>
        <w:t xml:space="preserve"> Как выяснилось, мать ребенка находилась на работе, за её сыном должен был присматривать сожитель женщины. Однако мужчина, уложив ребенка спать, ушел в магазин. Отсутствовал около часа. Этого времени оказалось достаточно, чтобы произошло непоправимое.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Задумайтесь!</w:t>
      </w:r>
      <w:r>
        <w:rPr>
          <w:sz w:val="28"/>
          <w:szCs w:val="28"/>
        </w:rPr>
        <w:t xml:space="preserve"> За неполный месяц 2013 года в Республике жертвами огня стали 7 детей.  Это не просто сухие цифры статистики, а непрожитые жизни маленьких людей, которые могли бы радоваться каждому новому дню, подаркам, Деду Морозу, верить в чудеса, планировать свою жизнь, создавать семьи и просто Жить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вместо этого - черный пепел сгоревших конструкций, расплавленные игрушки, заламывание рук отчаявшихся родителей и .... маленький холмик на кладбищ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кажите – жестоко? А не жестоко оставлять ребенка одного, наедине со страшной испепеляющей стихией. Вспомните, когда мы спичкой обжигаем палец - это долгая, ноющая боль. А представьте, горящего ребенка, какую адскую боль испытывает он? Как малыш в отчаянье зовет маму и до последней минуты  верит, что родители обязательно спасут..... Денис, Настя, Саша, Максим, Влад......... </w:t>
        <w:tab/>
        <w:t xml:space="preserve">Причины произошедших трагедий различны, </w:t>
      </w:r>
      <w:r>
        <w:rPr>
          <w:b/>
          <w:sz w:val="28"/>
          <w:szCs w:val="28"/>
        </w:rPr>
        <w:t>но за каждым из них стоит вина взрослых.</w:t>
      </w:r>
      <w:r>
        <w:rPr>
          <w:sz w:val="28"/>
          <w:szCs w:val="28"/>
        </w:rPr>
        <w:t xml:space="preserve">  Поэтому ни при каких жизненных обстоятельствах </w:t>
      </w:r>
      <w:r>
        <w:rPr>
          <w:b/>
          <w:sz w:val="28"/>
          <w:szCs w:val="28"/>
        </w:rPr>
        <w:t xml:space="preserve">НЕ ОСТАВЛЯЙТЕ ДЕТЕЙ БЕЗ ПРИСМОТРА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 подарили детям жизнь, так не лишайте их права на будущее! </w:t>
      </w:r>
    </w:p>
    <w:sectPr>
      <w:type w:val="nextPage"/>
      <w:pgSz w:w="11906" w:h="16838"/>
      <w:pgMar w:left="900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50:00Z</dcterms:created>
  <dc:creator>гпн</dc:creator>
  <dc:description/>
  <cp:keywords/>
  <dc:language>en-US</dc:language>
  <cp:lastModifiedBy>гпн</cp:lastModifiedBy>
  <cp:lastPrinted>2013-01-29T09:37:00Z</cp:lastPrinted>
  <dcterms:modified xsi:type="dcterms:W3CDTF">2013-01-29T07:38:00Z</dcterms:modified>
  <cp:revision>2</cp:revision>
  <dc:subject/>
  <dc:title>НЕ ОСТАВЛЯЙ МЕНЯ, МАМА</dc:title>
</cp:coreProperties>
</file>