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C</w:t>
      </w:r>
      <w:r>
        <w:rPr>
          <w:b/>
          <w:sz w:val="36"/>
          <w:szCs w:val="36"/>
        </w:rPr>
        <w:t>бор грибов, ягод, лекарственных растений – занятие далеко не безопасное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В нашем районе после катастрофы на Чернобыльской АЭС сбор грибов, ягод, лекарственных растений – занятие далеко не безопасное. Ситуация с радиационным загрязнением даров леса, к сожалению,  остается прежней. В соответствии с Законом Республики Беларусь «О правовом режиме территорий, подвергшихся радиоактивному загрязнению в результате катастрофы на Чернобыльской АЭС» загрязненными считаются территории с плотностью загрязнения почв цезием-137   1</w:t>
      </w:r>
      <w:r>
        <w:rPr>
          <w:sz w:val="30"/>
          <w:szCs w:val="30"/>
          <w:lang w:val="en-US"/>
        </w:rPr>
        <w:t>ku</w:t>
      </w:r>
      <w:r>
        <w:rPr>
          <w:sz w:val="30"/>
          <w:szCs w:val="30"/>
        </w:rPr>
        <w:t>/км2 и более. Все леса в районе практически превышают данный уровень загрязнения почв. Вместе с тем, за прошедшее после катастрофы время, многие наши земляки забыли, что радиация явление не кратковременное и, что она никуда не делась, а снижение радиационной настороженности может сильно повредить здоровью. Кажется, уже все от мала до велика наслышаны об опасностях,  таящихся в радиационных дарах леса. Но отдельных граждан даже самые запредельные уровни превышения радиоактивности проб ягод и грибов не впечатляют, не заставляют задумываться и вообще отказаться от сбора  «грязной» продукции. Не следует забывать, что свое черное дело радиация делает не сразу и моментально, а подтачивает организм  постепенно и необратимо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По способности накапливать цезий-137 ягоды можно разделить на три группы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</w:t>
      </w:r>
      <w:r>
        <w:rPr>
          <w:b/>
          <w:sz w:val="30"/>
          <w:szCs w:val="30"/>
        </w:rPr>
        <w:t>1. Сильнонакапливающие: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брусника, голубика, клюква, черника;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2. Средненакапливающие: земляника, рябина;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 xml:space="preserve">3. Слабонакапливающие: ежевика, калина, малина.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Из  26 проб радиометрического контроля дикорастущих ягод, которые принесли граждане для проверки на содержание радионуклидов   в санэпидемстанцию с 20 июня по 20 июля 2016 года  12  оказалось нестандартными, т.е. превышающими «Республиканские допустимые уровни содержания радионуклидов в пищевых продуктах и воде» (РДУ – 99). Наиболее неблагополучные, это ягоды черники собранные вблизи деревень Соколовка, Лобча, Гронов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Сотрудники Чериковского РЦГЭ (санэпидемстанции) постоянно дежурят на городском рынке  с целью проверки документов, подтверждающих качество продуктов у продовцов даров леса. Вместе с тем 3 пробы грибов, купленные около рынка в разные дни, были принесены  в РЦГЭ для проверки, и все три не соответствуют нормам  РДУ-99.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о способности накапливать цезий-137 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грибы разделяются на четыре группы: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1.Аккумуляторы</w:t>
      </w:r>
      <w:r>
        <w:rPr>
          <w:sz w:val="30"/>
          <w:szCs w:val="30"/>
        </w:rPr>
        <w:t xml:space="preserve"> - гриб польский, колпак кольчатый (курочка), масленок, моховик, рыжик. В плодовых телах этих грибов даже при загрязнении почв, близких к фоновому значению (0,1 – 0,2</w:t>
      </w:r>
      <w:r>
        <w:rPr>
          <w:sz w:val="30"/>
          <w:szCs w:val="30"/>
          <w:lang w:val="en-US"/>
        </w:rPr>
        <w:t>ku</w:t>
      </w:r>
      <w:r>
        <w:rPr>
          <w:sz w:val="30"/>
          <w:szCs w:val="30"/>
        </w:rPr>
        <w:t>/км2), содержание цезия может превышать допустимый уровень. Поэтому сбор этих грибов не рекомендуется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</w:t>
      </w:r>
      <w:r>
        <w:rPr>
          <w:b/>
          <w:sz w:val="30"/>
          <w:szCs w:val="30"/>
        </w:rPr>
        <w:t>2.Сильнонакапливающие</w:t>
      </w:r>
      <w:r>
        <w:rPr>
          <w:sz w:val="30"/>
          <w:szCs w:val="30"/>
        </w:rPr>
        <w:t xml:space="preserve"> – грузди, волнушка розовая, зеленка, сыроежки. Собирать грибы этой группы допускается при плотности загрязнения почв до 1</w:t>
      </w:r>
      <w:r>
        <w:rPr>
          <w:sz w:val="30"/>
          <w:szCs w:val="30"/>
          <w:lang w:val="en-US"/>
        </w:rPr>
        <w:t>ku</w:t>
      </w:r>
      <w:r>
        <w:rPr>
          <w:sz w:val="30"/>
          <w:szCs w:val="30"/>
        </w:rPr>
        <w:t xml:space="preserve"> /км2 с обязательным радиометрическим контролем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 xml:space="preserve">3. Средненакапливающие – </w:t>
      </w:r>
      <w:r>
        <w:rPr>
          <w:sz w:val="30"/>
          <w:szCs w:val="30"/>
        </w:rPr>
        <w:t>лисичка настоящая, рядовка, белый гриб, подосиновик, подберезовик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4. Слабонакапливающие</w:t>
      </w:r>
      <w:r>
        <w:rPr>
          <w:sz w:val="30"/>
          <w:szCs w:val="30"/>
        </w:rPr>
        <w:t xml:space="preserve"> – опенок осенний, гриб зонтик пестрый, дождевик жемчужный, вешанка, шампиньон.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Из  5 проб радиометрического контроля грибов, собранных и проверенных в июле 2 оказалось нестандартным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мешанные грибы (лисички, подберезовики, подобабки) собранные  вблизи отселенного населенного пункта Монастырек составили 3350 Бк/кг при норме 370 Бк/кг. Подберезовики собранные вблизи                  д. Соколовка, уже отваренные и приготовленные в пищу показали 420 Бк/кг.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Заготовку дикорастущих ягод и грибов рекомендуется проводить в лесах с плотностью загрязнения почв до 2</w:t>
      </w:r>
      <w:r>
        <w:rPr>
          <w:sz w:val="30"/>
          <w:szCs w:val="30"/>
          <w:lang w:val="en-US"/>
        </w:rPr>
        <w:t>ku</w:t>
      </w:r>
      <w:r>
        <w:rPr>
          <w:sz w:val="30"/>
          <w:szCs w:val="30"/>
        </w:rPr>
        <w:t>/км2 с обязательным  радиометрическим контролем. Информацию о таких кварталах можно получить в Езерском, Веремеевском, Лименском и Чериковском лесничествах или в лесхоз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Администрация зон отчуждения и отселения совместно с милицией, лесхозом, санэпидемстанцией, экологической инспекцией и другими заинтересованными организациями и службами постоянно проводит рейды на отселенных территориях. Цель данных рейдов – обеспечение охранно-режимных мероприятий на загрязненных радионуклидами территориях, выявление лиц, нарушающих требования правового режим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Жители района знают, что в большей части наших лесов собирать грибы и ягоды нельзя из-за превышения в них допустимых уровней содержания цезия-137. А в лесных кварталах с загрязнением почв 15</w:t>
      </w:r>
      <w:r>
        <w:rPr>
          <w:sz w:val="30"/>
          <w:szCs w:val="30"/>
          <w:lang w:val="en-US"/>
        </w:rPr>
        <w:t>ku</w:t>
      </w:r>
      <w:r>
        <w:rPr>
          <w:sz w:val="30"/>
          <w:szCs w:val="30"/>
        </w:rPr>
        <w:t>/км2 и более нахождение людей вообще запрещено без специального пропуска. (Пропуска в лес для сбора ягод и  грибов в личное пользование не выдаются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За нарушение статьи 16.3 «Нарушение требований режима радиационной безопасности в местностях, подвергшихся радиоактивному загрязнению» Кодекса Республики Беларусь об административных правонарушениях  предусмотрено наложение штрафа судами на граждан от десяти до тридцати базовых величин. Идя в лес, необходимо обращать внимание на установленные знаки радиационной опасности (аншлаги) и не собирать дары леса там, где их сбор запрещен.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Главный специалист АЗОО                                      В.М. Шнейдер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7:42:00Z</dcterms:created>
  <dc:creator>Admin</dc:creator>
  <dc:description/>
  <cp:keywords/>
  <dc:language>en-US</dc:language>
  <cp:lastModifiedBy>Admin</cp:lastModifiedBy>
  <cp:lastPrinted>2015-07-30T11:08:00Z</cp:lastPrinted>
  <dcterms:modified xsi:type="dcterms:W3CDTF">2016-07-25T07:39:00Z</dcterms:modified>
  <cp:revision>28</cp:revision>
  <dc:subject/>
  <dc:title>       В нашем районе после катастрофы на Чернобыльской АЭС сбор грибов, ягод, лекарственных растений – занятие далеко не безопасное</dc:title>
</cp:coreProperties>
</file>