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авила безопасной работы бытовых котлов и систем отоп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нижением температуры наружного воздуха для многих потребителей тепла, имеющих индивидуальные системы теплоснабжения, обслуживание бытового отопительного котла является повседневным делом. Для обогрева современных домов используются отопительные котлы с водяными контурами теплоснабжения. В основном применяют системы с естественной циркуляцией теплоносителя. В другом случае - для принудительной циркуляции теплоносителя применяют насосы. Но в обоих случаях для безопасной  работы системы отопления необходим расширительный бак, компенсирующий тепловое расширение теплонос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отопительного сезона характеризуется достаточно высокими положительными температурами наружного воздуха и это способствует ослаблению контроля за состоянием приборов системы отопления и бытовых котлов. Однако в ночное время часто температура опускается ниже нулевой отметки, что может привести к частичному замерзанию трубопроводов и расширительных баков. В случае замерзания теплоносителя в системе отопления циркуляция прекращается. В котлах происходит кипение теплоносителя с ростом давления. При достижении критических значений происходит взрыв котла и разрушение несущих частей здания с последующим их обрушением. Находящиеся в них люди получают травмы различной степени тяже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предотвращения аварий в системах теплоснабжения рекомендуем 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бедится (при наличии) в исправности предохранительного клапана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бедится, что запорная арматура на обратном и подающем трубопроводах открыта, открыты все запорные устройства, установленные на ответвлениях системы отоплени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бедиться в отсутствии воздуха в системе отоплени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мотреть дымовые трубы на наличие конденсата в нижних карманах, при необходимости слить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бедится в исправности дымоходов и вентиляционных каналов, убедится в отсутствии обмерзания и закупорки оголовков дымоходов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дпитать систему отопления и расширительный бак до появления воды из контрольной линии до начала розжига котлов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ле розжига вести наблюдение за давлением и температурой по манометру и термометру, установленным на котле и соответствуют номинальным значения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при подпитке из контрольной линии заполнения расширительного бака не пошла вода, то это свидетельствует о замерзании системы отопления, о наличии закрытого крана или иной закупорке трубопровода системы отопления. В этом случае необходимо срочно прекратить топить котел, удалить из котла все топливо и внимательно заново проверить всю систему теплоснаб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блюдая основные правила безопасности, вы убережете себя и своих близких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нспектор Чериковской РЭГИ</w:t>
      </w:r>
      <w:r>
        <w:rPr/>
        <w:t xml:space="preserve">                       Смолик С.И.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3:00Z</dcterms:created>
  <dc:creator>x1</dc:creator>
  <dc:description/>
  <dc:language>en-US</dc:language>
  <cp:lastModifiedBy>Швингельская Ольга Владимировна</cp:lastModifiedBy>
  <cp:lastPrinted>2017-11-29T11:59:00Z</cp:lastPrinted>
  <dcterms:modified xsi:type="dcterms:W3CDTF">2019-09-27T07:53:00Z</dcterms:modified>
  <cp:revision>2</cp:revision>
  <dc:subject/>
  <dc:title>ГОТОВИМСЯ К ЗИМЕ</dc:title>
</cp:coreProperties>
</file>