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А мне поплавать охота..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то самая лучшая пора года для школьников, ведь можно отдыхать в лагере, или уехать с родителями на море, или в деревне целый день с друзьями гулять на улице, гонять на велосипеде, купаться в речке. Поэтому давайте повторим правила поведения на водоем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бы ни хотелось удрать на речку или озеро тихонько от взрослых, все же нужно хорошенько подумать. Ведь если такой же, как ты ребенок станет тонуть, ты сможешь помочь ему? А если помощь понадобится тебе самому? Прежде чем лезть в воду, а особенно заплывать далеко от берега – нужно научиться хорошенько плавать, а не просто бултыхаться и баловаться в воде. Заходить далеко в воду и нырять в незнакомых местах на самом деле очень опасно (можно попасть в водоворот или сильное течение, а можно попросту удариться головой о камень, корягу, кусок железа, или, если совсем мелко, о дно).  Всегда наблюдайте за своими друзьями и младшими ребятами, особенно если они не умеют плавать. Утонуть на самом деле очень легко – один неудачный вдох – вода попала в рот, человек начал захлебывать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Если кто-то стал тонуть, нужно звать на помощь взрослых, громко кричать «Тонет! Помогите!». Стоит ли бросаться на помощь? Когда человек тонет, он отчаянно борется за свою жизнь, и от паники и страха готов вцепиться во что угодно. Представьте такую ситуацию – подплываешь на помощь – тонущий, начинает хватать тебя за руки, голову, чтобы удержаться на поверхности и в такой ситуации тонуть будет два человека.  Поэтому, если уверены в своих силах -  плывите на помощь, если нет – бросьте утопающему веревку, кусок доски, матрац, спасательный круг – все, что поможет ему удержаться на поверхности  воды. (для учеников средних и старших классов)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ru-RU"/>
        </w:rPr>
        <w:t>Дошкольники и у</w:t>
      </w:r>
      <w:r>
        <w:rPr>
          <w:b/>
          <w:sz w:val="30"/>
          <w:szCs w:val="30"/>
        </w:rPr>
        <w:t>ченики младших классов без взрослых не должны даже приближаться к воде!!!!</w:t>
      </w:r>
    </w:p>
    <w:p>
      <w:pPr>
        <w:pStyle w:val="TextBody"/>
        <w:spacing w:lineRule="auto" w:line="240"/>
        <w:ind w:right="38" w:firstLine="60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>Инспекция Ни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4358" w:hanging="0"/>
    </w:pPr>
    <w:rPr>
      <w:sz w:val="3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1:00Z</dcterms:created>
  <dc:creator>гпн</dc:creator>
  <dc:description/>
  <dc:language>en-US</dc:language>
  <cp:lastModifiedBy>Швингельская Ольга Владимировна</cp:lastModifiedBy>
  <dcterms:modified xsi:type="dcterms:W3CDTF">2017-06-28T12:21:00Z</dcterms:modified>
  <cp:revision>2</cp:revision>
  <dc:subject/>
  <dc:title/>
</cp:coreProperties>
</file>