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Эксплуатация электрооборуд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ие домовладельцы и квартиросъёмщики спасаются от холода при помощи различных электронагревательных приборов, часто кустарного производства. Именно они, становятся потенциальными источниками пожаров, а иногда и виновниками гибели люд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59-летний житель д. Любоничи Кировского района, для того, чтобы не беспокоить престарелую мать частыми посиделками с друзьями, оборудовал под жилье баню. А так как печь в бане была неисправна, для обогрева помещения использовал самодельный электрический обогреватель. 7 января вечером его навестили друзья, а уже около 6 часов утра 8 января соседка, обнаружив горение бани, вызвала спасателей. К сожалению, слишком поздно. Мужчина погиб. Предварительная причина произошедшего – короткое замыкание электрообогревател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вязи с произошедшей трагедией, в очередной раз напоминаем Вам, что: </w:t>
      </w:r>
      <w:r>
        <w:rPr>
          <w:b/>
          <w:sz w:val="30"/>
          <w:szCs w:val="30"/>
        </w:rPr>
        <w:t>При эксплуатации электрооборудования запрещае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эксплуатировать провода и кабели с поврежденной или утратившей свои защитные свойства изоляци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для целей отопления, сушки и приготовления пищи самодельные электронагревательные приборы «кустарного» изготов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льзоваться поврежденными (неисправными) розетками, выключателями, аппаратами защиты и другим электрооборудовани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ставлять без присмотра включенные электроприбор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абажуры из бумаги, материи и других горючих материал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клеивать и окрашивать электрические прово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станавливать нагревательные приборы на сгораемые основания без подставо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pacing w:val="40"/>
      <w:sz w:val="22"/>
    </w:rPr>
  </w:style>
  <w:style w:type="character" w:styleId="2">
    <w:name w:val="Заголовок 2 Знак"/>
    <w:basedOn w:val="Style9"/>
    <w:qFormat/>
    <w:rPr>
      <w:spacing w:val="40"/>
      <w:sz w:val="28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ыделенная цитата Знак"/>
    <w:basedOn w:val="Style9"/>
    <w:qFormat/>
    <w:rPr>
      <w:b/>
      <w:bCs/>
      <w:i/>
      <w:iCs/>
      <w:color w:val="4F81BD"/>
      <w:sz w:val="24"/>
    </w:rPr>
  </w:style>
  <w:style w:type="character" w:styleId="Style12">
    <w:name w:val="Название книги"/>
    <w:basedOn w:val="Style9"/>
    <w:qFormat/>
    <w:rPr>
      <w:b/>
      <w:bCs/>
      <w:smallCaps/>
      <w:spacing w:val="5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32:00Z</dcterms:created>
  <dc:creator>ГПН</dc:creator>
  <dc:description/>
  <cp:keywords/>
  <dc:language>en-US</dc:language>
  <cp:lastModifiedBy>Начальник</cp:lastModifiedBy>
  <dcterms:modified xsi:type="dcterms:W3CDTF">2016-10-07T08:57:00Z</dcterms:modified>
  <cp:revision>6</cp:revision>
  <dc:subject/>
  <dc:title/>
</cp:coreProperties>
</file>