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5 ноября последний день уплаты имущественных платежей – земельного налога, налога на недвижимость и арендной платы за земл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pacing w:lineRule="atLeast" w:line="166"/>
        <w:ind w:firstLine="600"/>
        <w:jc w:val="both"/>
        <w:rPr/>
      </w:pPr>
      <w:r>
        <w:rPr/>
        <w:t>Инспекция Министерства по налогам и сборам по Могилевской области напоминает, что физические лица, которым принадлежат объекты недвижимости и земельные участки (за исключением лиц, имеющих право на льготу), должны уплатить земельный налог и налог на недвижимость, арендную плату за землю. Срок уплаты налогов истекает 15 ноября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t>В инспекциях МНС появился новый электронный сервис «</w:t>
      </w:r>
      <w:r>
        <w:rPr>
          <w:color w:val="0000FF"/>
          <w:u w:val="single"/>
        </w:rPr>
        <w:t>Личный кабинет налогоплательщика для физических лиц</w:t>
      </w:r>
      <w:r>
        <w:rPr/>
        <w:t>» (</w:t>
      </w:r>
      <w:hyperlink r:id="rId2">
        <w:r>
          <w:rPr>
            <w:rStyle w:val="InternetLink"/>
          </w:rPr>
          <w:t>http://www.nalog.gov.by/ru/lichnii-kabinet-fl/</w:t>
        </w:r>
      </w:hyperlink>
      <w:r>
        <w:rPr/>
        <w:t>), который позволяет оплачивать платежи через интернет-банкинг. В Могилевской области им пользуются более 3 тысяч человек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t>С помощь «Личного кабинета» можно узнать информацию о начисленных и уплаченных платежах, получать извещение на уплату налогов электронным способом. Для создания «Личного кабинета» необходимо иметь адрес электронной почты и один раз обратиться в любую инспекцию МНС с паспортом. Там бесплатно вам выдадут логин и пароль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t>Уплатить налоги можно и традиционно – через банк, инфо-киоск, почту, поселковый, сельский исполнительный и распорядительный орган, а также в налоговой инспекции.</w:t>
      </w:r>
    </w:p>
    <w:p>
      <w:pPr>
        <w:pStyle w:val="Normal"/>
        <w:spacing w:lineRule="atLeast" w:line="166"/>
        <w:ind w:firstLine="600"/>
        <w:jc w:val="both"/>
        <w:rPr/>
      </w:pPr>
      <w:r>
        <w:rPr/>
        <w:t>Суммы налогов, добровольно не уплаченные в бюджет, взыскиваются в принудительном порядке через суд с начислением пени за каждый календарный день просрочки. За неуплату или неполную уплату налагается штраф в размере 15% от неоплаченной суммы налога, но не менее 0,5 базовой величи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lichnii-kabinet-f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2:00Z</dcterms:created>
  <dc:creator>user</dc:creator>
  <dc:description/>
  <cp:keywords/>
  <dc:language>en-US</dc:language>
  <cp:lastModifiedBy>user</cp:lastModifiedBy>
  <dcterms:modified xsi:type="dcterms:W3CDTF">2016-11-01T07:23:00Z</dcterms:modified>
  <cp:revision>4</cp:revision>
  <dc:subject/>
  <dc:title>15 ноября последний день уплаты имущественных налогов</dc:title>
</cp:coreProperties>
</file>