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ерерасчете пенсий и пособий в августе 2018 год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Указом Президента Республики Беларусь от 17 июля 2018 г. № 278 «О повышении пенсий»  с 1 августа 2018 года произведена корректировка средней заработной платы работников в республике, применяемой при предыдущем перерасчете трудовых пенсий, с повышением ее величины на 10,5 процента и составила 770,05 руб. (ранее применялась – 696,88 руб.)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 августа 2018 года также увеличен бюджет прожиточного минимума в среднем на душу населения, который составил 213,67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увеличением бюджета прожиточного минимума на душу населения увеличились минимальные трудовые пенсии, социальные пенсии, надбавки и повышения к ним, а также пособия  по уходу за детьми-инвалидами, инвалидами первой группы либо лицами, достигшими 80-летнего возраста, которые по заключению ВКК нуждаются  в постоянном уходе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мальный размер трудовой пенсии по возрасту, из которого исчисляются надбавки, повышения и доплаты к пенсиям, предусмотренные законодательством о пенсионном обеспечении, с  августа текущего года составил 53,42 руб. (25 процентов наибольшей величины бюджета прожиточного минимума в среднем на душу населения)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мальный размер трудовой пенсии по возрасту у женщин при общем стаже 20 лет и 25 лет  у мужчин с учетом установленной  постоянной доплаты  с августа 2018 г. составил 207,43 руб.  (53,42 руб. – минимальная пенсия  по возрасту + 154,01 руб. – доплата к минимальной пенсии в размере 20 процентов средней заработной платы работников, применяемой при перерасчете трудовых пенсий, – 770,05 руб.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</w:t>
      </w:r>
      <w:r>
        <w:rPr>
          <w:rFonts w:cs="Times New Roman" w:ascii="Times New Roman" w:hAnsi="Times New Roman"/>
          <w:sz w:val="30"/>
          <w:szCs w:val="30"/>
        </w:rPr>
        <w:t xml:space="preserve">ля граждан не выработавшим минимальный страховой стаж                      (16 лет и 6 месяцев, а для отдельных категорий –  5 лет)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не получающим пенсии  из других государств в соответствии с международными договорами Республики Беларусь в области социального (пенсионного) обеспечения,  размер социальной пенсии по возрасту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ставил 106,84 руб. (50 процентов наибольшей величины бюджета прожиточного минимума)</w:t>
      </w:r>
      <w:r>
        <w:rPr>
          <w:rFonts w:cs="Times New Roman" w:ascii="Times New Roman" w:hAnsi="Times New Roman"/>
          <w:sz w:val="30"/>
          <w:szCs w:val="30"/>
        </w:rPr>
        <w:t>. Указанная пенсия назнач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жчинам  в 65 лет, женщинам в 60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Размеры социальных пенсий по инвалидност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висят от группы инвалидности, а социальные пенсии по инвалидности на детей-инвалидов от степени утраты здоровья и назначаются в процентах к  бюджету прожиточного минимума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инвалидам 1-й группы, в том числе инвалидам с детства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235,04 руб.   (110 процентов бюджета прожиточного миниму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инвалидам с детства 2-й группы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202,99 руб. (9</w:t>
      </w:r>
      <w:r>
        <w:rPr>
          <w:rFonts w:cs="Times New Roman" w:ascii="Times New Roman" w:hAnsi="Times New Roman"/>
          <w:sz w:val="30"/>
          <w:szCs w:val="30"/>
        </w:rPr>
        <w:t>5 процентов бюджета прожиточного миниму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инвалидам  2-й группы (кроме инвалидов с детства), детям в случае потери кормильца на каждого ребенка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181,62 руб. (8</w:t>
      </w:r>
      <w:r>
        <w:rPr>
          <w:rFonts w:cs="Times New Roman" w:ascii="Times New Roman" w:hAnsi="Times New Roman"/>
          <w:sz w:val="30"/>
          <w:szCs w:val="30"/>
        </w:rPr>
        <w:t>5 процентов бюджета прожиточного миниму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инвалидам 3-й группы, в том числе инвалидам с детства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160,25 руб.          (75</w:t>
      </w:r>
      <w:r>
        <w:rPr>
          <w:rFonts w:cs="Times New Roman" w:ascii="Times New Roman" w:hAnsi="Times New Roman"/>
          <w:sz w:val="30"/>
          <w:szCs w:val="30"/>
        </w:rPr>
        <w:t xml:space="preserve"> процентов бюджета прожиточного миниму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ям – инвалидам в возрасте до 18 лет при степени утраты здоровь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ой – 170,94 руб. (80 процентов бюджета прожиточного миниму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ой – 181,62 руб. (85 процентов бюджета прожиточного миниму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тьей –202,99 руб. (95 процентов бюджета прожиточного миниму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твертой – 235,04 руб. (110 процентов бюджета прожиточного минимум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доплат к пенсиям гражданам, постоянно проживающим                       в Республике Беларусь, неработающим получателям пенсий в органах           по труду, занятости и социальной защите, в возрасте 75 лет и старше с августа 2018 г. соста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достигшим 75 лет – 40,07 руб. (75 процентов минимального размера пенсии по возрас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ам, достигшим 80 лет – 53,42 руб. (100 процентов минимального размера пенсии по возрасту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мер пособия по уходу за ребенком-инвалидом, инвалидом первой группы либо лицом, достигшим 80-летнего возраста и нуждающимся  по заключению ВКК в постоянном уходе, в августе 2018 г. составляет 213,67 руб. (100 процентов бюджета прожиточного минимума),  по уходу за двумя и более лицами – 256,40 руб. (120 процентов бюджета прожиточного минимум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пособия по уходу за ребенком-инвалидом зависит от степени утраты здоровья и назначается на каждого ребенка в возрасте до 18 лет независимо  от получения других видов семейных пособий в процентах   к бюджету прожиточного минимума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ходу за ребенком-инвалидом, имеющим первую и вторую степень утраты здоровья, – 213,67 руб. (100 процентов бюджета прожиточного миниму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ходу за ребенком-инвалидом, имеющим третью и четвертую степень утраты здоровья, до достижения им возраста 3 лет включительно –  213,67 руб. (100 процентов бюджета прожиточного минимума), после достижения ребенком возраста 3 лет – 256,40 руб. (120 процентов бюджета прожиточного минимум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ячная минимальная заработная плата, используемая при исчислении стажа работы с применением поправочного коэффициента, с 1 января 2018 г.  составляет  305 руб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2:00Z</dcterms:created>
  <dc:creator>Krupkina.L</dc:creator>
  <dc:description/>
  <dc:language>en-US</dc:language>
  <cp:lastModifiedBy>Швингельская Ольга Владимировна</cp:lastModifiedBy>
  <cp:lastPrinted>2018-07-07T10:01:00Z</cp:lastPrinted>
  <dcterms:modified xsi:type="dcterms:W3CDTF">2018-12-10T13:02:00Z</dcterms:modified>
  <cp:revision>2</cp:revision>
  <dc:subject/>
  <dc:title/>
</cp:coreProperties>
</file>