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ерерасчете пенсий и пособий в феврале 2018 год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увеличением бюджета прожиточного минимума                                 с 1 февраля 2018 г.  перерасчитаны минимальные трудовые, социальные пенсии, надбавки  и повышения к ним, а также  пособия по уходу за детьми-инвалидами,  инвалидами 1-й группы, либо лицами, достигшими 80-летнего возраста, которые по заключению ВКК нуждаются в постоянном ухо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февраля  2018 г.  бюджет прожиточного минимума  в среднем                на душу населения составил 199,32 руб.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размер трудовой пенсии по возрасту, из которого исчисляются надбавки, повышения и доплаты к пенсиям, предусмотренные законодательством о пенсионном обеспечении, с 1 февраля текущего года составил 49,83 руб. (25 процентов наибольшей величины бюджета прожиточного минимума  в среднем на душу населения)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мальный размер трудовой пенсии по возрасту для женщин при общем стаже 20 лет и 25 лет – у мужчин с учетом установленной  постоянной доплаты   с  февраля 2018 года составил 181,94 руб.  (49,83 руб. – минимальная пенсия             по возрасту + 132,11 руб. – доплата к минимальной пенсии в размере                   20 процентов средней заработной платы работников, применяемой                    при перерасчете трудовых пенсий, - 660,55 руб.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увеличением бюджета прожиточного минимума с февраля        2018 года также увеличены размеры социальных пенсий по возрасту, инвалидности,   детям-инвалидам и детям потерявших родителей, размеры которых зависят  от бюджета прожиточного миниму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,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 граждан не выработавшим минимальный страховой стаж                16 лет  6 месяцев, а для отдельных категорий – 5 лет,  и не получающим пенсии           из других государств в соответствии с международными договорами Республики Беларусь в области социального (пенсионного) обеспечения,  размер социальной пенсии по возрасту составил с февра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99,66 руб. (50 процентов наибольшей величины бюджета прожиточного минимум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казанная пенсия назначаетсямужчинам  в 65 лет, женщинам в 60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ры социальных пенсий по инвалид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ят от группы инвалидности, а социальные пенсии по инвалидности на детей-инвалидов           от степени утраты здоровья и назначаются в процентах к  бюджету прожиточного минимума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валидам 1-й группы, в том числе инвалидам с дет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219,25 руб.     (110 процентов бюджета прожиточного минимум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нвалидам с детства 2-й 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189,35 руб. (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процентов бюджета прожиточного минимум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нвалидам 2-й группы (кроме инвалидов с детства), детям в случае потери кормильца на каждого реб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169,42 руб. (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процентов бюджета прожиточного минимум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нвалидам 3-й группы, в том числе инвалидам с дет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149,49 руб.          (7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нтов бюджета прожиточного минимум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– инвалидам в возрасте до 18 лет при степени утраты здоровь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й – 159,46 руб. (80 процентов бюджета прожиточного минимум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– 169,42 руб. (85 процентов бюджета прожиточного минимум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й –189,35 руб. (95 процентов бюджета прожиточного минимум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ой – 219,25 руб. (110 процентов бюджета прожиточного минимум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оплат к пенсиям гражданам, постоянно проживающим                       в Республике Беларусь, неработающим получателям пенсий в органах по труду, занятости и социальной защите, в возрасте 75 лет и старше с февраля 2018 года состав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достигшим 75 лет – 37,37 руб. (75 процентов минимального размера пенсии по возраст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достигшим 80 лет – 49,83 руб. (100 процентов минимального размера пенсии по возрас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особия по уходу за  инвалидом 1 группы либо лицом, достигшим 80-летнего возраста и нуждающимся по заключению ВКК   в постоянном уходе, в феврале 2018 г. составил – 199,32 руб. (100 процентов бюджета прожиточного минимума), по уходу за двумя и более лицами – 239,18 руб.  (120 процентов бюджета прожиточного минимум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особия по уходу за ребенком-инвалидом зависит от степени утраты здоровья и назначается на каждого ребенка в возрасте до 18 лет независимо         от получения других видов семейных пособий в процентах к бюджету прожиточного минимума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ходу за ребенком-инвалидом, имеющим первую и вторую степень утраты здоровья, - 199,32 руб. (100 процентов бюджета прожиточного минимум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ходу за ребенком-инвалидом, имеющим третью и четвертую степень утраты здоровья, до достижения им возраста 3 лет включительно - 199,32 руб. (100 процентов бюджета прожиточного минимума), после достижения ребенком возраста 3 лет – 239,18 руб. (120 процентов бюджета прожиточного минимум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заработная плата работников, применяемая при назначении              и перерасчете трудовых пенсий в феврале 2018 года, - 660,55 руб.                   (Указ Президента Республики Беларусь «О повышении пенсий» от 17 октября 2017 г. № 377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чная минимальная заработная плата, используемая при исчислении стажа работы с применением поправочного коэффициента, с 1 января 2018 г.  составляет  305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3:00Z</dcterms:created>
  <dc:creator>User</dc:creator>
  <dc:description/>
  <dc:language>en-US</dc:language>
  <cp:lastModifiedBy>Швингельская Ольга Владимировна</cp:lastModifiedBy>
  <dcterms:modified xsi:type="dcterms:W3CDTF">2018-07-20T08:13:00Z</dcterms:modified>
  <cp:revision>2</cp:revision>
  <dc:subject/>
  <dc:title/>
</cp:coreProperties>
</file>