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 - тонкий лёд!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ледяной кромке реки вот-вот появятся проталины, лед станет рыхлым и тонким.</w:t>
      </w:r>
      <w:r>
        <w:rPr>
          <w:sz w:val="28"/>
          <w:szCs w:val="28"/>
        </w:rPr>
        <w:t xml:space="preserve"> Слегка запорошенный снегом он создает иллюзию толщины и безопасности. Однако здесь то и таиться главная опасность, так как пренебрежение элементарными правилами поведения на реках, озерах и других водоемах в зимние и весеннее время может привести к нежелательным последствиям, а порой к трагеди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Не смотря на ежегодные трагические случаи гибели, вразумить заядлых рыбаков спасателям пока так и не удаётся. Что уж говорить о детях! Покормить уток, поиграть в хоккей или попробовать лед на крепость, попрыгав на нем – такие опасные игры становятся для многих из них нормой. В связи, с чем х</w:t>
      </w:r>
      <w:r>
        <w:rPr>
          <w:b w:val="false"/>
          <w:bCs/>
          <w:iCs/>
          <w:szCs w:val="28"/>
        </w:rPr>
        <w:t>отелось бы предупредить родителей, что бы они не оставляли своих детей без присмотра у воды. Объясните им, какую опасность таит в себе лед и как необходимо действовать, если они все – же попали в ледяную полынью.</w:t>
      </w:r>
      <w:r>
        <w:rPr>
          <w:bCs/>
          <w:iCs/>
          <w:szCs w:val="28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</w:r>
      <w:r>
        <w:rPr>
          <w:b w:val="false"/>
          <w:szCs w:val="28"/>
        </w:rPr>
        <w:t>Что же касается заядлых рыбаков: если Вы не будете соблюдать элементарные правила безопасности и продолжите игнорировать просьбы повременить с рыбалкой, живцом на крючке жизни можете стать и Вы сами! А людям, срезающим свой путь через водоем, используя лед в качестве пешеходного моста, помнить, что ходить по тонкому льду так же опасно, как и по острию нож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если  вы провалились под лед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пытайтесь немедленно выбраться на лед, поскольку в том месте, где вы провалились, он, скорее всего, непроч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ягте на живот в позу пловца. Пока между слоями вашей одежды остается воздух, она поможет вам держаться на плав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передвигаться к тому краю полыньи, откуда идет течение. Добравшись к краю полыньи, постарайтесь налечь грудью на край льда и, закинув ногу, выбраться на л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того, как основная часть туловища окажется на льду, отползите или откатитесь подальше от полыньи. Медленно и осторожно ползите до безопасного места, отталкиваясь руками и ног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бравшись на сушу, поспешите согреть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если  кто-то провалился под лед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азание помощи провалившемуся под лед человеку - чрезвычайно опасное занятие. Чтобы помочь пострадавшему и не пострадать самому, придерживайтесь следующих пра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умайте, сможете ли вы оказать помощь самостоятельно или лучше позвать кого-нибудь ещ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поблизости никого нет, кто бы мог помочь,   вооружитесь палкой, шестом веревкой, доской, шарфом, ремнем  и осторожно ползите к полынье, равномерно распределяя вес вашего тела по поверхности, и толкая спасательное средство перед собо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близившись на максимально возможное безопасное расстояние от полыньи, протяните пострадавшему палку, шест или бросьте верев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гда начнете вытягивать пострадавшего, попросите его работать ногами - так будет легче вытащить его из полынь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ытащите пострадавшего в безопасное место и окажите первую помощь, необходимую при переохлаждении организма. Вызовите скорую помощь. </w:t>
      </w:r>
    </w:p>
    <w:p>
      <w:pPr>
        <w:pStyle w:val="Normal"/>
        <w:shd w:fill="FFFFFF" w:val="clear"/>
        <w:spacing w:before="5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! Жизнь и здоровье, слишком высокие ценности, чтобы рисковать ими, пренебрегая элементарной предусмотрительность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0:00Z</dcterms:created>
  <dc:creator>Начальник</dc:creator>
  <dc:description/>
  <cp:keywords/>
  <dc:language>en-US</dc:language>
  <cp:lastModifiedBy>Цугульская Янина Васильевна</cp:lastModifiedBy>
  <dcterms:modified xsi:type="dcterms:W3CDTF">2019-03-11T12:01:00Z</dcterms:modified>
  <cp:revision>3</cp:revision>
  <dc:subject/>
  <dc:title/>
</cp:coreProperties>
</file>