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ap1"/>
        <w:jc w:val="center"/>
        <w:rPr/>
      </w:pPr>
      <w:r>
        <w:rPr>
          <w:b/>
          <w:sz w:val="28"/>
          <w:szCs w:val="28"/>
        </w:rPr>
        <w:t xml:space="preserve">административных процедур, осуществляемых Учреждение «Чериковский районный центр социального обслуживания населения» в соответствии с Указом Президента Республики Беларусь 26.04.2010 № 200 «Об административных процедурах, осуществляемых государственными органами и иными организациями по заявлениям граждан» </w:t>
      </w:r>
    </w:p>
    <w:p>
      <w:pPr>
        <w:pStyle w:val="Titleu"/>
        <w:jc w:val="center"/>
        <w:rPr/>
      </w:pPr>
      <w:r>
        <w:rPr/>
        <w:t>(адрес ул. Рокоссовского, д.3, г. Чериков, 213533)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75"/>
        <w:gridCol w:w="2282"/>
        <w:gridCol w:w="3674"/>
        <w:gridCol w:w="1507"/>
        <w:gridCol w:w="1961"/>
      </w:tblGrid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, должность ответственного за осуществление административной процедуры лица, место нахождения, номер телефона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3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жемесячного и (или) единовременного социальных пособий   </w:t>
            </w:r>
          </w:p>
          <w:p>
            <w:pPr>
              <w:pStyle w:val="Table10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ушева Е.В.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доленко Ю.Н.</w:t>
            </w:r>
          </w:p>
          <w:p>
            <w:pPr>
              <w:pStyle w:val="Table10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  отделения первичного приема, информации, анализа, прогнозирования и срочного социального обслуживания Чериковского районного центра социального обслуживания населения</w:t>
            </w:r>
          </w:p>
          <w:p>
            <w:pPr>
              <w:pStyle w:val="Table10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6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3379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                      </w:t>
            </w:r>
          </w:p>
          <w:p>
            <w:pPr>
              <w:pStyle w:val="Table10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или иной документ, удостоверяющий  личность заявителя и членов его семьи (для несовершеннолетних детей в возрасте до 14 лет - при его наличии), справка об освобождении - для лиц, освобожденных из мест лишения свободы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ождении ребенка - для лиц, имеющих детей в возрасте до                                                18 лет (для                                                иностранных граждан и                                                лиц без гражданства,                                                которым предоставлен                                                статус беженца в                                                Республике                                                Беларусь, - при его                                                налич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детельство об                                                установлении                                                отцовства - для                                                женщин, родивших                                                детей вне брака, в                                                случае, если                                                отцовство установлен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детельство о                                                заключении брака -                                                для лиц, состоящих в                                                браке (для                                                иностранных граждан и                                                лиц без гражданства,                                                которым предоставлен                                                статус беженца в                                                Республике                                                Беларусь, - при его                                                наличии)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решения суда о                                                расторжении брака или                                                свидетельство о                                                расторжении брака -                                                для лиц,                                                расторгнувших брак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решения суда об                                                усыновлении                                                (удочерении) - для                                                семей, усыновивших                                                (удочеривших) детей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решения                                                местного                                                исполнительного и                                                распорядительного                                                органа об                                                установлении опеки -                                                для лиц, назначенных                                                опекунами ребенка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стоверение                                                инвалида - для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алидов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стоверение                                                ребенка-инвалида -                                                для детей-инвалидов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детельство о                                                государственной                                                регистрации                                                индивидуального                                         предпринимателя - для                                                индивидуальных                                                предпринимателей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довая книжка - для                                                неработающих граждан                                                и неработающих членов                                                семьи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полученных                                                доходах каждого члена                                                семьи за 12 месяцев,                                                предшествующих месяцу                                                обращения (для семей                                                (граждан), в которых                                                член семьи                                                (гражданин) уволен с                                                работы (службы) в                                                связи с ликвидацией                                                организации,                                                прекращением                                                деятельности                                                индивидуального                                                предпринимателя,                                                нотариуса,                                                сокращением                                                численности или штата                                                работников, - за                                                3 месяца,                                                предшествующих месяцу                                                обращения),                                                кроме сведений                                                о размерах пенсий                                                с учетом надбавок,                                                доплат и повышений,                                                пособий по уходу за                                                инвалидами I группы                                                либо лицами,                                                достигшими 80-летнего                                                возраста, пособий,                                                выплачиваемых                                                соглас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Республики Беларусь от                                                29 декабря 2012 года"О государственных                                                пособиях семьям,                                                воспитывающим детей"                                                (за исключением                                                пособия женщинам,                                                ставшим на учет в                                                государственных                                                организациях                                                здравоохранения                                                до 12-недельного                                                срока беременности,                                                и пособия в связи с                                                рождением ребенка),                         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Указу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зидента                                                Республики Беларусь                                                от 9 декабря 2014 г.                                                N 572 "О                                                дополнительных мерах                                                государственной                                                поддержки семей,                                                воспитывающих детей",                                                которые выплачиваются                                                и приобщаются к                                                материалам дела                                                органами по труду,                                                занятости и                                                социальной защит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равки о реализации                                                продукции животного                                                происхождения (за                                                исключением молока),                                                плодов и продукции                                                личного подсобного                                                хозяйства, продуктов                                                промысловой                                                деятельности - в                                                случае реализации                                                указанной продук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та учета льготного                                                отпуска лекарственных                                                средств и                                                перевязочных                                                материалов - для лиц, имеющих право на                                                такую льгот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говор о подготовке                                                специалиста                                                (рабочего, служащего)                                                на платной основе -                                                для студентов,                                                получающих                                                образование на                                                платной основе с                                                привлечением кредита                                                на льготных условиях                                                для оплаты первого                                                высшего образования                                                или за счет средств                                                юридических лиц, а                                                также физических лиц,                                                ведущих с ними                                                раздельное хозяй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говор ренты и (или)                                                пожизненного                                                содержания с                                                иждивением - для                                                граждан, заключивших                                                указанный догов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говор найма                                                (поднайма) жилого                                                помещения - для                                                граждан, сдававших                                                по договору найма                                                (поднайма) жилое                                                помещение в                                                течение 12 месяцев,                                                предшествующих                                                месяцу обращения                                                (для граждан,                                                уволенных с работы                                                (службы) в связи                                                с ликвидацией                                                организации,                                                прекращением                                               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ого                                                предпринимателя,                                                нотариуса,                                                сокращением                                                численности или                                                штата работников, -                                                в течение 3 месяцев,                                                предшествующих                                                месяцу обращения)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рабочих дней со  дня подачи заявления, а в случае запроса документов и (или) сведений от других государственных органов, иных организаций - 5 рабочих дней после получения последнего документа, необходимого для предоставления государственной адресной социальной помощи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 – при предоставлении единовремен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го пособ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до 12 месяцев - при предоставлении ежемесячного социального пособ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3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ального    пособия для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мещения затрат на   приобретение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узников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ушева Е.В.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доленко Ю.Н.</w:t>
            </w:r>
          </w:p>
          <w:p>
            <w:pPr>
              <w:pStyle w:val="Table10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  отделения первичного приема, информации, анализа, прогнозирования и срочного социального обслуживания Чериковского районного центра социального обслуживания населения</w:t>
            </w:r>
          </w:p>
          <w:p>
            <w:pPr>
              <w:pStyle w:val="Table10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6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3379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или иной  документ, удостоверяющий  личность (в отношении  детей-инвалидов в                                                  возрасте до 14 лет -  паспорт или иной                                                  документ, удостоверяющий личность и (или) полномочия их законных представителей)                                                      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инвалида – для                                                инвалидов I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                                               ребенка-инвалида -                                                для детей-инвалидов в                                                возрасте до 18 лет                                         свидетельство о                                                рождении ребенка -                                                при приобретении                                                подгузников для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бенка-инвалида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                                               подтверждающие расходы на                                                приобретение                                                подгузников,                                                установленные в                                                соответствии с                                                законодательством,                                                с обязательным                                                указанием                                                наименования                                                приобретенного товара                                                в Республике Белару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                                               программа                                                реабилитации инвалида                                                или заключение                                                врачебно-                                                консультационной                                                комиссии                                                государственной                                                организации                                                здравоохранения о                                                нуждаемости в                                                подгузник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абочих дней со  дня подачи заявления, а в случае запроса документов и (или) сведений от других государственных органов, иных организаций -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Table10"/>
              <w:spacing w:lineRule="atLeast" w:line="20" w:before="120" w:after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о</w:t>
            </w:r>
          </w:p>
        </w:tc>
      </w:tr>
      <w:tr>
        <w:trPr>
          <w:trHeight w:val="15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3.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социального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обия на оплату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х средств    социальной                                      реабилитации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ушева Е.В.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доленко Ю.Н.</w:t>
            </w:r>
          </w:p>
          <w:p>
            <w:pPr>
              <w:pStyle w:val="Table10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  отделения первичного приема, информации, анализа, прогнозирования и срочного социального обслуживания Чериковского районного центра социального обслуживания населения</w:t>
            </w:r>
          </w:p>
          <w:p>
            <w:pPr>
              <w:pStyle w:val="Table10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коссовского, д.3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3379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паспорт или иной документ, удостоверяющий  личность (в отношении  детей в возрасте до  14 лет - паспорт или   иной документ, удостоверяющий                                                  личность и (или) полномочия их законных  представителей)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удостоверение инвалида - для инвалидов III группы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                                               рождении ребенка -                                                при обеспечении                                                техническими                                                средствами социальной                                                реабилитации ребен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веренность                                                работника                                                исправительного                                                учреждения,                                                уполномоченного                                                руководителем данного                                                учреждения, - д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лидов III группы                                                и детей в возрасте до                                                18 лет, отбывающих                                               наказание в местах                                                лишения своб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                                               программа                                                реабилитации инвалида                                                или заключение                                                врачебно-                                                консультационной                                                комиссии                                                государственной                                                организации                                                здравоохранения о                                                нуждаемости в                                                технических средствах                                                социальной                                                реабилит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иод эксплуатации техническ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и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b/>
                <w:sz w:val="26"/>
                <w:szCs w:val="26"/>
              </w:rPr>
              <w:t>2.33.4.</w:t>
            </w:r>
            <w:r>
              <w:rPr>
                <w:sz w:val="26"/>
                <w:szCs w:val="26"/>
              </w:rPr>
              <w:t xml:space="preserve"> обеспечения продуктами питания детей первых двух лет жизн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ушева Е.В.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доленко Ю.Н.</w:t>
            </w:r>
          </w:p>
          <w:p>
            <w:pPr>
              <w:pStyle w:val="Table10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  отделения первичного приема, информации, анализа, прогнозирования и срочного социального обслуживания Чериковского районного центра социального обслуживания населения</w:t>
            </w:r>
          </w:p>
          <w:p>
            <w:pPr>
              <w:pStyle w:val="Table10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6</w:t>
            </w:r>
          </w:p>
          <w:p>
            <w:pPr>
              <w:pStyle w:val="Table10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3379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6 лет – при его наличии)</w:t>
              <w:br/>
              <w:br/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  <w:t>свидетельство о рождении ребенка (для иностранных граждан и лиц без гражданства, которым предоставлен статус беженца в Республике Беларусь, – при его наличии)</w:t>
              <w:br/>
              <w:br/>
              <w:t>свидетельство о заключении брака (для иностранных граждан и лиц без гражданства, которым предоставлен статус беженца в Республике Беларусь, – при его наличии)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редств и перевязочных материалов – для лиц, имеющих право на такую льготу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сведения о полученных доходах каждого члена семьи за 12 месяцев, предшествующих месяцу обращения (для семей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частного нотариуса, сокращением численности или штата работников, – за 3 месяца, предшествующих месяцу обращения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ые 6 месяцев до достижения ребенком возраста двух л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отсутствия специалиста, осуществляющего административные процедуры, обязанности исполняет:</w:t>
      </w:r>
    </w:p>
    <w:p>
      <w:pPr>
        <w:pStyle w:val="Normal"/>
        <w:ind w:left="6369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форенко Лариса Аркадьевна</w:t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ециалист по социальной работе  </w:t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  <w:t>отделения первичного приема информации, анализа, прогнозирования и срочного социального обслуживания</w:t>
      </w:r>
    </w:p>
    <w:p>
      <w:pPr>
        <w:pStyle w:val="Normal"/>
        <w:ind w:left="4245" w:hanging="4245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</w:t>
        <w:tab/>
        <w:tab/>
        <w:tab/>
        <w:t>тел. 3 37 93</w:t>
      </w:r>
    </w:p>
    <w:sectPr>
      <w:type w:val="nextPage"/>
      <w:pgSz w:w="11906" w:h="16838"/>
      <w:pgMar w:left="54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0E2542CA241D7FEBF7EA72AE3B03DA0A8CFDEB9C36B88F4EE7C56F2C77275FDFB8tFN8G" TargetMode="External"/><Relationship Id="rId3" Type="http://schemas.openxmlformats.org/officeDocument/2006/relationships/hyperlink" Target="consultantplus://offline/ref=18FF0E2542CA241D7FEBF7EA72AE3B03DA0A8CFDEB9C36B88E41E3C16F2C77275FDFB8tFN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55:00Z</dcterms:created>
  <dc:creator>Первичка</dc:creator>
  <dc:description/>
  <cp:keywords/>
  <dc:language>en-US</dc:language>
  <cp:lastModifiedBy>Ирина Фралкова</cp:lastModifiedBy>
  <cp:lastPrinted>2015-04-25T12:49:00Z</cp:lastPrinted>
  <dcterms:modified xsi:type="dcterms:W3CDTF">2017-09-04T06:01:00Z</dcterms:modified>
  <cp:revision>7</cp:revision>
  <dc:subject/>
  <dc:title>ПЕРЕЧЕНЬ</dc:title>
</cp:coreProperties>
</file>