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Пьянство – сопровождающий фактор пожар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оперативным данным с начала года в Могилёвской области произошло 367 пожаров. Жертвами огня стали 36 человек, причём большинство погибших на момент пожара находились в состоянии алкогольного опьян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ьянство – сопровождающий фактор значительного числа пожаров. Ведь в таком состоянии человек практически не контролирует себя и уж тем более не беспокоится о безопасности. Руки по привычке тянутся к пачке сигар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потушенные и небрежно брошенные спичка или окурок многие считают это мелочью. Но неужели только трагедия заставит посмотреть на пожарную безопасность с должным вниманием? Между тем подводится очередная черта ещё под одной жизнью, ставится чёрная точка ещё в одной судь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</w:t>
      </w:r>
      <w:r>
        <w:rPr>
          <w:bCs/>
          <w:color w:val="000000"/>
          <w:sz w:val="30"/>
          <w:szCs w:val="30"/>
        </w:rPr>
        <w:t>остаточно часто привычка курить в постели, а вдобавок – в нетрезвом состоянии оборачивается трагедией.</w:t>
      </w:r>
      <w:r>
        <w:rPr>
          <w:sz w:val="30"/>
          <w:szCs w:val="30"/>
        </w:rPr>
        <w:t xml:space="preserve"> И чаще всего гибнут люди нигде не работающие, одинокие, ведущие далеко не праведный образ жизни. Такие пожары похожи друг на друга: выпил – закурил – усну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думайтесь, стоит ли рисковать собственной жизнью, а также подвергать опасности жизнь своих близких и окружающих ради минутного удовольствия от выкуренной сигареты. Сделайте свою жизнь безопасн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риковский РОЧС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Краткий обратный адрес"/>
    <w:basedOn w:val="Normal"/>
    <w:qFormat/>
    <w:pPr/>
    <w:rPr>
      <w:kern w:val="2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Начальник</dc:creator>
  <dc:description/>
  <cp:keywords/>
  <dc:language>en-US</dc:language>
  <cp:lastModifiedBy>Начальник</cp:lastModifiedBy>
  <cp:lastPrinted>2008-10-21T16:17:00Z</cp:lastPrinted>
  <dcterms:modified xsi:type="dcterms:W3CDTF">2018-08-31T11:57:00Z</dcterms:modified>
  <cp:revision>9</cp:revision>
  <dc:subject/>
  <dc:title>№ 10</dc:title>
</cp:coreProperties>
</file>