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бор даров леса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ступил сезон  заготовки лесных ягод. Побаловать себя дарами леса естественное стремление человека. Однако учитывая особенности проживания на территории, подвергшейся радиоактивному загрязнению в результате катастрофы на Чернобыльской АЭС, необходимо помнить, что лес, где загрязнение почвы цезием-137 превышает допустимые уровни, таит в себе скрытую опасность. В соответствии с Законом Республики Беларусь «О правовом режиме территорий, подвергшихся радиоактивному загрязнению в результате катастрофы на Чернобыльской АЭС» загрязненными считаются территории с плотностью загрязнения почв цезием-137   1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 xml:space="preserve">/км2 и более. Все леса в районе практически превышают данный уровень загрязнения поч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готовке даров леса необходимо знать, что при одинаковой плотности загрязнения почв накапливаемость цезия-137 в ягодах  больше во влажных условиях, чем в сухих. Собранные дары леса перед употреблением необходимо обязательно очистить от прилипших частиц лесной подстилки, мха, почвы, несколько раз промыть в проточной воде и обязательно проверить на содержание радионуклидов в лабораториях РайЦГЭ или лесх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есных ягод наибольшей способностью накапливать радиоцезий облад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ьнонакапливающие – клюква, брусника, черника, голуб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енакапливающие – земляника, ряб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онакапливающие – ежевика, калина, ма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земляки, ещё раз напоминаю, что 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, любая деятельность регламентируется правовым режимом, установленным Законом Республики Беларусь              «О правовом режиме территорий, подвергшихся радиоактивному загрязнению в результате катастрофы на Чернобыльской АЭС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>Нарушение установленных требований правового режима согласно</w:t>
      </w:r>
      <w:r>
        <w:rPr>
          <w:sz w:val="30"/>
          <w:szCs w:val="30"/>
        </w:rPr>
        <w:t xml:space="preserve"> Кодекса Республики Беларусь об административных правонарушениях</w:t>
      </w:r>
      <w:r>
        <w:rPr>
          <w:sz w:val="28"/>
          <w:szCs w:val="28"/>
        </w:rPr>
        <w:t xml:space="preserve"> влечёт за собой принятие административных мер.</w:t>
      </w:r>
      <w:r>
        <w:rPr>
          <w:sz w:val="30"/>
          <w:szCs w:val="30"/>
        </w:rPr>
        <w:t xml:space="preserve"> Статьей 16.3 «Нарушение требований режима радиационной безопасности в местностях, подвергшихся радиоактивному загрязнению» КоАП РБ предусмотрено наложение штрафа судами на граждан от десяти до тридцати 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я в лес, необходимо обращать внимание на установленные знаки радиационной опасности (аншлаги) и не собирать дары леса там, где их сбор запрещен.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н </w:t>
      </w:r>
    </w:p>
    <w:p>
      <w:pPr>
        <w:pStyle w:val="Normal"/>
        <w:tabs>
          <w:tab w:val="clear" w:pos="708"/>
          <w:tab w:val="left" w:pos="810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тчуждения и отселения                                      В.М. Шнейдер</w:t>
        <w:tab/>
      </w:r>
    </w:p>
    <w:p>
      <w:pPr>
        <w:pStyle w:val="Normal"/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8:00Z</dcterms:created>
  <dc:creator>Oleg</dc:creator>
  <dc:description/>
  <cp:keywords/>
  <dc:language>en-US</dc:language>
  <cp:lastModifiedBy>WinXPProSP3</cp:lastModifiedBy>
  <cp:lastPrinted>2014-06-23T11:24:00Z</cp:lastPrinted>
  <dcterms:modified xsi:type="dcterms:W3CDTF">2016-06-09T08:46:00Z</dcterms:modified>
  <cp:revision>45</cp:revision>
  <dc:subject/>
  <dc:title/>
</cp:coreProperties>
</file>