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Стоит ли рискнуть?!</w:t>
      </w:r>
    </w:p>
    <w:p>
      <w:pPr>
        <w:pStyle w:val="Normal"/>
        <w:jc w:val="center"/>
        <w:rPr/>
      </w:pPr>
      <w:r>
        <w:rPr/>
      </w:r>
    </w:p>
    <w:p>
      <w:pPr>
        <w:pStyle w:val="Normal"/>
        <w:jc w:val="both"/>
        <w:rPr/>
      </w:pPr>
      <w:r>
        <w:rPr/>
        <w:t xml:space="preserve">     </w:t>
      </w:r>
      <w:r>
        <w:rPr/>
        <w:t xml:space="preserve">Желание потребителей электроэнергии уменьшить счета за потребленнуюэлектроэнергию абсолютно оправдано в современных реалиях экономического кризиса. Но в то время как одни пользователи стараются внедрять энергосберегающие лампы и технологии, другие люди пытаются путем мошенничества и воровства снизить сумму платежа за электрическую энергию. Необходимо заметить, что в случае обнаружения факта хищения электроэнергии, </w:t>
      </w:r>
      <w:r>
        <w:rPr>
          <w:rStyle w:val="StrongEmphasis"/>
        </w:rPr>
        <w:t xml:space="preserve">штраф за воровство </w:t>
      </w:r>
      <w:r>
        <w:rPr/>
        <w:t>может быть в десятки раз выше, чем полученная экономия и выгода. К тому же, существующие способы хищения электроэнергии довольно быстро и легко определяются специалистами при помощи поисковых алгоритмов и специальных приборов. Также нужно помнить, что несанкционированное самовольное подключение чревато опасностью возникновения пожара.</w:t>
      </w:r>
    </w:p>
    <w:p>
      <w:pPr>
        <w:pStyle w:val="Normal"/>
        <w:jc w:val="both"/>
        <w:rPr/>
      </w:pPr>
      <w:r>
        <w:rPr/>
        <w:t xml:space="preserve">     </w:t>
      </w:r>
      <w:r>
        <w:rPr/>
        <w:t>Как известно, для учета потребляемой электроэнергии на вводе в дом устанавливается электросчетчик. Соответственно, задача мошенника состоит в том, чтобы заставить электросчетчик не учитывать (частично или полностью) потребляемую электрическую энергию.</w:t>
      </w:r>
    </w:p>
    <w:p>
      <w:pPr>
        <w:pStyle w:val="Normal"/>
        <w:jc w:val="both"/>
        <w:rPr/>
      </w:pPr>
      <w:r>
        <w:rPr/>
        <w:t xml:space="preserve">     </w:t>
      </w:r>
      <w:r>
        <w:rPr/>
        <w:t>Несанкционированные  подключения  снижают надежность  и  качество электроснабжения. Перепады  напряжения, короткие замыкания по всей линии – это постоянные спутники  неучтенного  потребления электроэнергии. Следствия малоприятные – выходят  из  строя  холодильники, телевизор и прочие дорогостоящие электроприборы, «мигают» лампочки,  а иногда из-за низкого напряжения и просто невозможно пользоваться электроэнергией.</w:t>
      </w:r>
    </w:p>
    <w:p>
      <w:pPr>
        <w:pStyle w:val="Normal"/>
        <w:jc w:val="both"/>
        <w:rPr/>
      </w:pPr>
      <w:r>
        <w:rPr/>
        <w:t xml:space="preserve">     </w:t>
      </w:r>
      <w:r>
        <w:rPr/>
        <w:t>Стоит еще раз напомнить о том, что контролирующим органам хорошо известно о том, как воруют электроэнергию, и они хорошо знакомы с уликами, которые остаются после применения вышеуказанных способов хищения электричества.</w:t>
      </w:r>
    </w:p>
    <w:p>
      <w:pPr>
        <w:pStyle w:val="Style13"/>
        <w:spacing w:before="0" w:after="0"/>
        <w:jc w:val="both"/>
        <w:rPr/>
      </w:pPr>
      <w:r>
        <w:rPr/>
        <w:t xml:space="preserve">     </w:t>
      </w:r>
      <w:r>
        <w:rPr/>
        <w:t xml:space="preserve">Если все-таки есть желание рискнуть, чтобы сэкономить на украденных киловаттах, то потребитель и потенциальный вор электроэнергии должен быть осведомлен с возможными последствиями в случае разоблачения. В первую очередь это предстоящее следствие и возможное судебное разбирательство по делу о хищении электрической энергии. Также возможно отключение электричества до вынесения судебного решения и оплаты суммы штрафа за кражу электрической энергии. Согласно статье 20.10 Кодекса Республики Беларусь об административных правонарушениях, самовольное подключение приёмников электрической энергии либо безучетное потребление ее, либо повреждение расчетных приборов учета расхода такой энергии или нарушение схем их подключения, а равно иные нарушения правил электроснабжения влекут наложение </w:t>
      </w:r>
      <w:r>
        <w:rPr>
          <w:b/>
        </w:rPr>
        <w:t>штрафа в пятикратном  размере суммы причиненного ущерба</w:t>
      </w:r>
      <w:r>
        <w:rPr/>
        <w:t>.</w:t>
      </w:r>
    </w:p>
    <w:p>
      <w:pPr>
        <w:pStyle w:val="Normal"/>
        <w:jc w:val="both"/>
        <w:rPr/>
      </w:pPr>
      <w:r>
        <w:rPr/>
        <w:t xml:space="preserve">     </w:t>
      </w:r>
      <w:r>
        <w:rPr/>
        <w:t xml:space="preserve">Так, например, в марте 2017 года работниками энергоснабжающей организации  было обнаружено  нарушение,  выразившееся в самовольном присоединении дополнительного электрического провода к вводному кабелю на чердачном помещении жилого дома, с дальнейшим присоединением его к однофазной розетке и подключением  без учётной нагрузки в д. Рынковка  у гражданина Д.  На его был  составлен административный  акт   о  нарушении  правил   пользования электрической энергией. Сумма  ущерба составила  7033 белорусских рубля. </w:t>
      </w:r>
    </w:p>
    <w:p>
      <w:pPr>
        <w:pStyle w:val="Normal"/>
        <w:jc w:val="both"/>
        <w:rPr/>
      </w:pPr>
      <w:r>
        <w:rPr/>
        <w:t xml:space="preserve">     </w:t>
      </w:r>
      <w:r>
        <w:rPr/>
        <w:t xml:space="preserve">Аналогичный случай был выявлен в ноябре месяце 2017г в д. Корма. На гражданку Ч. составлен административный  акт   о  нарушении  правил   пользования электрической энергией. Сумма </w:t>
      </w:r>
    </w:p>
    <w:p>
      <w:pPr>
        <w:pStyle w:val="Normal"/>
        <w:jc w:val="both"/>
        <w:rPr/>
      </w:pPr>
      <w:r>
        <w:rPr/>
        <w:t xml:space="preserve">ущерба составила 722 белорусских рубля. </w:t>
      </w:r>
    </w:p>
    <w:p>
      <w:pPr>
        <w:pStyle w:val="Normal"/>
        <w:jc w:val="both"/>
        <w:rPr/>
      </w:pPr>
      <w:r>
        <w:rPr/>
        <w:t xml:space="preserve"> </w:t>
      </w:r>
      <w:r>
        <w:rPr/>
        <w:t>В январе месяце 2018г  в жителя д. Норки  была выявлена без учетное подключение электророзетки. На его составлен акт  на сумму 1034 белорусских рубля. И это не единичные случаи.</w:t>
      </w:r>
    </w:p>
    <w:p>
      <w:pPr>
        <w:pStyle w:val="Normal"/>
        <w:jc w:val="both"/>
        <w:rPr>
          <w:rStyle w:val="Emphasis"/>
          <w:i w:val="false"/>
          <w:i w:val="false"/>
        </w:rPr>
      </w:pPr>
      <w:r>
        <w:rPr/>
      </w:r>
    </w:p>
    <w:p>
      <w:pPr>
        <w:pStyle w:val="Normal"/>
        <w:jc w:val="both"/>
        <w:rPr/>
      </w:pPr>
      <w:r>
        <w:rPr>
          <w:rStyle w:val="Emphasis"/>
          <w:i w:val="false"/>
        </w:rPr>
        <w:t>Хочется надеяться, что</w:t>
      </w:r>
      <w:r>
        <w:rPr>
          <w:rStyle w:val="Emphasis"/>
        </w:rPr>
        <w:t xml:space="preserve"> </w:t>
      </w:r>
      <w:r>
        <w:rPr>
          <w:rStyle w:val="Emphasis"/>
          <w:i w:val="false"/>
        </w:rPr>
        <w:t>ситуаций</w:t>
      </w:r>
      <w:r>
        <w:rPr>
          <w:rStyle w:val="Emphasis"/>
        </w:rPr>
        <w:t xml:space="preserve">, </w:t>
      </w:r>
      <w:r>
        <w:rPr>
          <w:rStyle w:val="Emphasis"/>
          <w:i w:val="false"/>
        </w:rPr>
        <w:t>при которых возникает необходимость штрафных санкций, будет как можно меньше. Помните, что хищение электроэнергии опасно не столько с точки зрения закона, сколько может представлять опасность для вашей же собственной жизни</w:t>
      </w:r>
      <w:r>
        <w:rPr>
          <w:rStyle w:val="Emphasis"/>
        </w:rPr>
        <w:t>.</w:t>
      </w:r>
    </w:p>
    <w:p>
      <w:pPr>
        <w:pStyle w:val="Normal"/>
        <w:jc w:val="both"/>
        <w:rPr>
          <w:rStyle w:val="Emphasis"/>
        </w:rPr>
      </w:pPr>
      <w:r>
        <w:rPr/>
      </w:r>
    </w:p>
    <w:p>
      <w:pPr>
        <w:pStyle w:val="Normal"/>
        <w:jc w:val="both"/>
        <w:rPr>
          <w:rStyle w:val="Emphasis"/>
        </w:rPr>
      </w:pPr>
      <w:r>
        <w:rPr/>
      </w:r>
    </w:p>
    <w:p>
      <w:pPr>
        <w:pStyle w:val="Normal"/>
        <w:jc w:val="both"/>
        <w:rPr/>
      </w:pPr>
      <w:r>
        <w:rPr/>
        <w:t xml:space="preserve">                                              </w:t>
      </w:r>
      <w:r>
        <w:rPr/>
        <w:t xml:space="preserve">Чериковская РЭИ    филиала «Энергонадзор»  </w:t>
      </w:r>
    </w:p>
    <w:p>
      <w:pPr>
        <w:pStyle w:val="Normal"/>
        <w:rPr/>
      </w:pPr>
      <w:r>
        <w:rPr/>
        <w:t xml:space="preserve">                                                                 </w:t>
      </w:r>
      <w:r>
        <w:rPr/>
        <w:t>РУП «Могилевэнерго»</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31:00Z</dcterms:created>
  <dc:creator>ksa</dc:creator>
  <dc:description/>
  <cp:keywords/>
  <dc:language>en-US</dc:language>
  <cp:lastModifiedBy>User</cp:lastModifiedBy>
  <cp:lastPrinted>2016-06-09T14:43:00Z</cp:lastPrinted>
  <dcterms:modified xsi:type="dcterms:W3CDTF">2018-06-18T07:05:00Z</dcterms:modified>
  <cp:revision>19</cp:revision>
  <dc:subject/>
  <dc:title>В Хотимском районе погиб рыбак, чья удочка во время неудачного замаха зацепилась за линию электропередачи</dc:title>
</cp:coreProperties>
</file>