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Сведения  о  фактическом  исполнении  показателей социальных  стандартов  по  Чериковскому  району на  1 ию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37"/>
        <w:gridCol w:w="2992"/>
        <w:gridCol w:w="2961"/>
        <w:gridCol w:w="2694"/>
      </w:tblGrid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го станда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я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 мая  2003 г. № 7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Норматив, утверждённый вышестоящими местными исполнительными орга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жилищно-коммунального хозяй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 обеспечения водой для граждан, проживающих в жилых домах, оборудованных централизованным водоснабжением и канализаци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40 л/сутки на одного человека, в том числе не менее 70 л/сутки – на горячее водоснабже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40 л/сутки на одного человека, в том числе не менее 70 л/сутки – на горячее вод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40л/сутки на одного человека, в том числе  не менее 70 л/сутки – на горячее водоснабжение (фактически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 обеспечения водой для граждан, пользующихся водой из водоразборных колон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л/сутки на одного челове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л/сутки на одного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л/сутки на одного человек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опления жилых помещ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температуры горячей вод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5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5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5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мывочных мест в банях  для городов и городских поселков в жилищном фо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лагоустро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благоустро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а на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1 тыс.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тыс. челове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а на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1 тыс.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9 места на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1 тыс.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места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тыс. человек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 процен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улиц с усовершенствованным покрытие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менее 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менее 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,9 процен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одачи горячей вод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или по графику,  но не менее 2 дней в недел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или по графику,  но не менее 2 дней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448 квартир, ежедневно в отопительный период 528  квартир, 985  квартир обеспечено горячим водоснабжением через газовые колонки и двухконтурные котл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щественных уборных в городах и городских поселка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од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тыс. челове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од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2 на 1 тыс. человек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электроэнергии в дом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газовыми пли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электропли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кВт/ч в месяц на одн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 кВт/ч в месяц на одного челове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кВт/ч в месяц на одн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 кВт/ч в месяц на одного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й на отпуск электроэнергии нет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процен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проц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6 процен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тив охвата детей пятилетнего возраста подго</w:t>
            </w:r>
            <w:r>
              <w:rPr>
                <w:sz w:val="28"/>
                <w:szCs w:val="28"/>
              </w:rPr>
              <w:t xml:space="preserve">товкой к обучению в </w:t>
            </w:r>
            <w:r>
              <w:rPr>
                <w:spacing w:val="-5"/>
                <w:sz w:val="28"/>
                <w:szCs w:val="28"/>
              </w:rPr>
              <w:t>учреждениях общего среднего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 170 рублей в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 170 рублей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414,21  рубля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950 рублей в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950 рублей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869,55 рубля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820 рублей в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820 рублей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 729,53  рубля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бюджетной обеспеченности расходов на одного учащегося в учреждениях профессионально-технического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2 100 рублей в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2 100 рублей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бюджетной обеспеченности расходов на одного учащегося в учреждениях дополнительного образования детей и молодеж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60 рублей в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60 рублей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7,39 рубля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дратных метров на </w:t>
            </w:r>
            <w:r>
              <w:rPr>
                <w:spacing w:val="-8"/>
                <w:sz w:val="28"/>
                <w:szCs w:val="28"/>
              </w:rPr>
              <w:t>одного учащего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дратных метров на </w:t>
            </w:r>
            <w:r>
              <w:rPr>
                <w:spacing w:val="-8"/>
                <w:sz w:val="28"/>
                <w:szCs w:val="28"/>
              </w:rPr>
              <w:t>одного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46 квадратного метра на </w:t>
            </w:r>
            <w:r>
              <w:rPr>
                <w:spacing w:val="-8"/>
                <w:sz w:val="28"/>
                <w:szCs w:val="28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Норматив  обеспеченности </w:t>
            </w:r>
            <w:r>
              <w:rPr>
                <w:sz w:val="28"/>
                <w:szCs w:val="28"/>
              </w:rPr>
              <w:t>учащихся начальных, базовых, средних школ, вечерних школ, гимназий, лицеев:</w:t>
            </w:r>
          </w:p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плоскостными сооружениями</w:t>
            </w:r>
          </w:p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ми спортивного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,62 квадратного метра на </w:t>
            </w:r>
            <w:r>
              <w:rPr>
                <w:spacing w:val="-8"/>
                <w:sz w:val="28"/>
                <w:szCs w:val="28"/>
              </w:rPr>
              <w:t>одного учащегося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,5 квадратного метра на одного учащего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,62 квадратного метра на </w:t>
            </w:r>
            <w:r>
              <w:rPr>
                <w:spacing w:val="-8"/>
                <w:sz w:val="28"/>
                <w:szCs w:val="28"/>
              </w:rPr>
              <w:t>одного учащегося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,5 квадратного метра на одного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6,4 квадратного метра на </w:t>
            </w:r>
            <w:r>
              <w:rPr>
                <w:spacing w:val="-8"/>
                <w:sz w:val="28"/>
                <w:szCs w:val="28"/>
              </w:rPr>
              <w:t>одного учащегося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  квадратного метра на 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ьютер на 30  учащихся или не менее одного   компьютерного клас</w:t>
            </w:r>
            <w:r>
              <w:rPr>
                <w:spacing w:val="-4"/>
                <w:sz w:val="28"/>
                <w:szCs w:val="28"/>
              </w:rPr>
              <w:t>са на учрежде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ьютер на 30  учащихся или не менее одного компьютерного клас</w:t>
            </w:r>
            <w:r>
              <w:rPr>
                <w:spacing w:val="-4"/>
                <w:sz w:val="28"/>
                <w:szCs w:val="28"/>
              </w:rPr>
              <w:t>са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компьютера на 30  учащихся или не менее 1,3   компьютерного клас</w:t>
            </w:r>
            <w:r>
              <w:rPr>
                <w:spacing w:val="-4"/>
                <w:sz w:val="28"/>
                <w:szCs w:val="28"/>
              </w:rPr>
              <w:t>са на учреждение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культу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обеспече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ов на культуру в расчете на одного челове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 базовой величины на одного человека за счет бюджетного финансир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 базовой величины на одного человека  за счет бюджетного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2 базовой величины на одного человека за счет бюджетного финансирова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городков государственными учреждениями культуры:</w:t>
            </w:r>
          </w:p>
          <w:p>
            <w:pPr>
              <w:pStyle w:val="Normal"/>
              <w:ind w:lef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м учреждением</w:t>
            </w:r>
          </w:p>
          <w:p>
            <w:pPr>
              <w:pStyle w:val="Normal"/>
              <w:ind w:lef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  <w:p>
            <w:pPr>
              <w:pStyle w:val="Normal"/>
              <w:ind w:lef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3" w:hanging="0"/>
              <w:rPr/>
            </w:pPr>
            <w:r>
              <w:rPr>
                <w:sz w:val="28"/>
                <w:szCs w:val="28"/>
              </w:rPr>
              <w:t>киновидеообслуживанием с использованием стационарной либо передвижной устано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од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од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од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од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связ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удовлетворения заявления на установку телефо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одного года с момента подачи заявления на установку телефон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одного года с момента подачи заявления на установку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ждом населенном пункте с населением более 1,5 тысячи ж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ждом населенном пункте с населением более 1,5 тысячи ж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доставки поч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районах, в том числе в агрогород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, не ме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транспор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наличия автостанций (автокасс) для обслуживания пассажиров автобусных маршру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автостанции (автокассы) на один райо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автостанции (автокассы) на один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тостанция  на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Охват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нтральных усадеб сельских советов и сельскохозяйственных организаций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грогородков с численностью населения     более одной тысячи челов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процентов  при обязательном выполнении не менее 16 рейсов  в недел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процентов  при обязательном выполнении не менее 28 рейсов             в недел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процентов  при обязательном выполнении не менее 16 рейсов             в недел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процентов  при обязательном выполнении не менее 28 рейсов            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 18 до 56 рейсов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до 60 рейсов  в неделю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right="67" w:hanging="0"/>
              <w:rPr/>
            </w:pPr>
            <w:r>
              <w:rPr>
                <w:sz w:val="28"/>
                <w:szCs w:val="28"/>
              </w:rPr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  населенных пунктов с численностью населения: </w:t>
            </w:r>
          </w:p>
          <w:p>
            <w:pPr>
              <w:pStyle w:val="2"/>
              <w:widowControl w:val="false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0 до 50 человек</w:t>
            </w:r>
          </w:p>
          <w:p>
            <w:pPr>
              <w:pStyle w:val="2"/>
              <w:widowControl w:val="false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ыше 50 человек</w:t>
            </w:r>
          </w:p>
          <w:p>
            <w:pPr>
              <w:pStyle w:val="2"/>
              <w:widowControl w:val="false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процентов  с обязательным выполнением  не менее 4 рейсов             в недел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 с  обязательным выполнением не ме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рейсов             в недел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процентов  с обязательным выполнением  не менее 4 рейсов            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процентов  с  обязательным выполнением не менее 8 рейсов            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 8 до  56 рейсов 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8 до 60 рейсов в неделю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охвата населенных пунктов с численностью населения от 20 человек транспортным обслуживанием  с учетом железнодорожного транспорта и внутреннего водного транспорта в навигационный пери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к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обслуживания населения по городским перевоз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ля городов и городских поселков с числ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10 до 30 тыс. человек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втобус на 8 ты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втобус на 8 ты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тобус на 8,2 тыс.человек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рматив обслуживания населения на внутриобластных (междугородных)     маршрутах с учетом железнодорожного транспорта и внутреннего водного транспорта в навигационный период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1 оборот               (2 рейса) между райо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ластным центр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1 оборот      (2 рейса) между районом и областным цент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дневно 8 оборотов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социального обслужи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центр на административный райо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центр на административ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центр на административный район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здравоохра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бюджетной обеспеченности расходов на здравоохранение в расчете на одного жител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ется бюджетом РБ на очередной финансов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1,76 рубля на 1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,24 рубля на 1 человек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обеспеченности врачами общей практики, участковыми врачами (терапевтами и педиатрами суммар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ми врачами –терапев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ми врачами педиат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 общей практ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ач на 1,3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ач на 1,7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ач на 0,8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ач на 1,3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ач на 1,3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ач на 1,7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ач на 0,8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ач на 1,3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рач на 1,552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 врач на  1,946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рач на 0,777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рач на 1,743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.1       кой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2       апте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3. бригадами скорой медицинск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. автотранспор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рачебных амбулаторий, больниц сестринского у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оек на 1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тека на 8 ты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ригада скорой медицинской помощи на 12 тыс. 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пециальный автомобиль «медицинская помощь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оек на 1 ты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тека на 8 ты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ригада скорой медицинской помощи на 12 тыс. 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пециальны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аптека на 3,4 ты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ригада скорой медицинской помощи на 9,131 тыс. 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пециальных автомобиля «медицинская помощь»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торговли и бытового обслужи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обеспеченности населения торговой площадь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0 квадратных метров на 1 тысячу челове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 квадратных метров на 1 тысячу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4,3 квадратных метра  на 1 тысячу человек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обеспеченности населения местами в общедоступных объектах общественн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ест на 1 тысячу по республик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г. Минске 45 мест на 1 тысячу челове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места на 1 тысячу человек в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ест на 1 тысячу по области и городам Могилеву и Бобруйск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места на 1 тысячу человек в райо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,1  мест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тыс.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обеспеченности работников организаций объектами общественного пит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численности работающих в максимальную смену более 2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численности работающих в максимальную смену менее 200 человек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 общественного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различных форм организации питания для приема пищ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 общественного пит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различных форм организации питания для приема пи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рматив обеспеченности населения сетью </w:t>
            </w:r>
            <w:r>
              <w:rPr>
                <w:spacing w:val="-1"/>
                <w:sz w:val="28"/>
                <w:szCs w:val="28"/>
              </w:rPr>
              <w:t>комплексных приемных пунк</w:t>
            </w:r>
            <w:r>
              <w:rPr>
                <w:sz w:val="28"/>
                <w:szCs w:val="28"/>
              </w:rPr>
              <w:t>тов по приему заказов на оказание бытовых  услуг в сельской мест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ласти и в районах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ункт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8–2,0 тыс.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ункт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8–2,2 тыс.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ункт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.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Норматив производственных мощностей (рабочих мест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тыс. человек по видам бытовых у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швей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обу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мебели: в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бытовых машин и приборов: в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теле- и радиоаппаратуры: в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уги прок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арикмахер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заказов в праче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заказов в химчис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ритуальных принадлежност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спорта и туриз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бюджетной обеспеченности расходов на физическую культуру и спорт в расчете на одного челове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5базовой величины на 1 ж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3 базовой величины на 1 ж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42 базовой величины на 1 жителя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30" w:leader="none"/>
        <w:tab w:val="center" w:pos="7344" w:leader="none"/>
      </w:tabs>
      <w:jc w:val="center"/>
      <w:outlineLvl w:val="5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1">
    <w:name w:val="Текст"/>
    <w:basedOn w:val="Normal"/>
    <w:qFormat/>
    <w:pPr>
      <w:ind w:firstLine="720"/>
      <w:jc w:val="both"/>
    </w:pPr>
    <w:rPr>
      <w:rFonts w:cs="Courier New"/>
      <w:sz w:val="30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  <w:jc w:val="both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8:00Z</dcterms:created>
  <dc:creator>User</dc:creator>
  <dc:description/>
  <cp:keywords/>
  <dc:language>en-US</dc:language>
  <cp:lastModifiedBy>Швингельская Ольга Владимировна</cp:lastModifiedBy>
  <cp:lastPrinted>2017-08-02T16:46:00Z</cp:lastPrinted>
  <dcterms:modified xsi:type="dcterms:W3CDTF">2017-08-04T13:12:00Z</dcterms:modified>
  <cp:revision>85</cp:revision>
  <dc:subject/>
  <dc:title>УТВЕРЖДАЮ</dc:title>
</cp:coreProperties>
</file>