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mpir Deco;Courier New" w:hAnsi="Ampir Deco;Courier New" w:cs="Ampir Deco;Courier New"/>
          <w:b/>
          <w:b/>
          <w:sz w:val="28"/>
          <w:szCs w:val="28"/>
        </w:rPr>
      </w:pPr>
      <w:r>
        <w:rPr>
          <w:rFonts w:cs="Ampir Deco;Courier New" w:ascii="Ampir Deco;Courier New" w:hAnsi="Ampir Deco;Courier New"/>
          <w:b/>
          <w:sz w:val="28"/>
          <w:szCs w:val="28"/>
        </w:rPr>
        <w:t>ТОРГОВЛЯ ЛЮДЬ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 xml:space="preserve">Понятие </w:t>
      </w:r>
      <w:r>
        <w:rPr>
          <w:rFonts w:cs="Times New Roman" w:ascii="Times New Roman" w:hAnsi="Times New Roman"/>
          <w:b/>
        </w:rPr>
        <w:t xml:space="preserve">"современное рабство" </w:t>
      </w:r>
      <w:r>
        <w:rPr>
          <w:rFonts w:cs="Times New Roman" w:ascii="Times New Roman" w:hAnsi="Times New Roman"/>
        </w:rPr>
        <w:t>включает три основных признака.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первых, деятельность человека контролируется с помощью насилия или угрозы применения такого насилия.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вторых, человек находится в данном месте и занимается данным видом деятельности против своей воли и не может изменить ситуацию по собственному желанию.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етьих, за свою работу он получает минимальную оплату, либо вообще ее не получает.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е рабовладение неизбежно сопровождается насилием, убийствами, изнасилованиями, похищениями, нелегальным переходом границ, подделкой документов и т.д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07515" cy="1683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3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Ежегодно в масштабах мира 600-800 тыс. человек продаются и покупаются. Из них примерно 80% - женщины и девочки, а до 50% - несовершеннолетние. По оценкам ООН, ныне в мире насчитывается до 27 млн. человек, находящихся в рабстве. Федеральное Бюро Расследований США\FBI пришло к выводу, что международная работорговля ежегодно приносит до $ 9.5 млрд. прибы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ществует много факторов, способствующих распространению торговли людьм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жд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тягательность лучших условий жизни в другом месте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 возможностей для трудоустройств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илие над женщинами и детьм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тическая нестабильность в стране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ос на услуги в секс-индустри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Среди основных причин распространения  торговли людьми  называют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яжелое экономическое положение граждан, безработиц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остаточная информированность о возможностях трудоустройства за рубежом, незнание миграционного закон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жное представление о жизни за рубежом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ос на дешевую рабочую силу в странах назначения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Насилие в семье</w:t>
      </w:r>
      <w:r>
        <w:rPr>
          <w:rFonts w:cs="Times New Roman" w:ascii="Times New Roman" w:hAnsi="Times New Roman"/>
        </w:rPr>
        <w:t>.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торговля людьми, представляющая собой один из наиболее жестоких и циничных видов организованной преступной деятельности, направленный против Человека, интенсивно развивается и достигает угрожающих размеров. Рост масштабов этого явления является одной из наиболее опасных тенденций сегодняшнего време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Ежегодно жертвами торговли людьми становятся свыше 30 тысяч граждан.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50"/>
          <w:szCs w:val="50"/>
        </w:rPr>
      </w:pPr>
      <w:r>
        <w:rPr>
          <w:rFonts w:cs="Times New Roman" w:ascii="Times New Roman" w:hAnsi="Times New Roman"/>
          <w:b/>
          <w:i/>
          <w:sz w:val="50"/>
          <w:szCs w:val="50"/>
        </w:rPr>
      </w:r>
    </w:p>
    <w:p>
      <w:pPr>
        <w:pStyle w:val="Style18"/>
        <w:jc w:val="center"/>
        <w:rPr>
          <w:rFonts w:ascii="Ampir Deco;Courier New" w:hAnsi="Ampir Deco;Courier New" w:cs="Ampir Deco;Courier New"/>
          <w:b/>
          <w:b/>
          <w:sz w:val="50"/>
          <w:szCs w:val="50"/>
        </w:rPr>
      </w:pPr>
      <w:r>
        <w:rPr>
          <w:rFonts w:cs="Ampir Deco;Courier New" w:ascii="Ampir Deco;Courier New" w:hAnsi="Ampir Deco;Courier New"/>
          <w:b/>
          <w:sz w:val="50"/>
          <w:szCs w:val="50"/>
        </w:rPr>
        <w:t>ТОРГОВЛЯ ЛЮДЬ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50"/>
          <w:szCs w:val="50"/>
        </w:rPr>
      </w:pPr>
      <w:r>
        <w:rPr>
          <w:rFonts w:cs="Times New Roman" w:ascii="Times New Roman" w:hAnsi="Times New Roman"/>
          <w:b/>
          <w:i/>
          <w:sz w:val="50"/>
          <w:szCs w:val="5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  <w:lang w:val="en-US" w:eastAsia="en-US"/>
        </w:rPr>
        <w:drawing>
          <wp:inline distT="0" distB="0" distL="0" distR="0">
            <wp:extent cx="2495550" cy="1980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50"/>
          <w:szCs w:val="50"/>
        </w:rPr>
      </w:pPr>
      <w:r>
        <w:rPr>
          <w:rFonts w:cs="Times New Roman" w:ascii="Times New Roman" w:hAnsi="Times New Roman"/>
          <w:b/>
          <w:i/>
          <w:sz w:val="50"/>
          <w:szCs w:val="5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50"/>
          <w:szCs w:val="50"/>
        </w:rPr>
      </w:pPr>
      <w:r>
        <w:rPr>
          <w:rFonts w:cs="Times New Roman" w:ascii="Times New Roman" w:hAnsi="Times New Roman"/>
          <w:b/>
          <w:i/>
          <w:sz w:val="50"/>
          <w:szCs w:val="5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50"/>
          <w:szCs w:val="50"/>
        </w:rPr>
      </w:pPr>
      <w:r>
        <w:rPr>
          <w:rFonts w:cs="Times New Roman" w:ascii="Times New Roman" w:hAnsi="Times New Roman"/>
          <w:b/>
          <w:i/>
          <w:sz w:val="50"/>
          <w:szCs w:val="5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современное рабст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50"/>
          <w:szCs w:val="50"/>
        </w:rPr>
      </w:pPr>
      <w:r>
        <w:rPr>
          <w:rFonts w:cs="Times New Roman" w:ascii="Times New Roman" w:hAnsi="Times New Roman"/>
          <w:b/>
          <w:i/>
          <w:sz w:val="50"/>
          <w:szCs w:val="5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Формы современного рабства весьма разнообразн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защитная организация Anti-Slavery International оперирует следующей классификацией: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Должники" - около 20 млн. человек. Это люди, которые работают в тяжелейших условиях и за ничтожную плату, чтобы вернуть долг, который практически невозможно выплатить. Иногда долг таким образом "отрабатывают" несколько поколений одной семьи.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Невесты" - несколько миллионов человек. Женщины и девушки, которых насильно выдают замуж. В семье мужа, как правило, они используются в качестве служанок.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Работники по принуждению" - несколько миллионов человек. Люди, которых нелегально нанимают частные лица, организации или госструктуры и заставляют работать под угрозой смерти или насилия.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Рабы" - несколько сот тысяч человек. Отдельные племена, касты или группы населения, которые на протяжении длительного времени находятся в подчиненном, по отношению к иным группам населения. положении. Как правило, используются для выполнения наиболее грязных и низкооплачиваемых работ.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охищенные" - сотни тысяч человек. Люди, ставшие жертвами работорговцев, которые переправляют их в иные страны или регионы, для занятия принудительным трудом.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"Дети" - до 179 млн. детей заняты принудительным трудом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ми элементами в акте торговли являются: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купка-продажа ребенка;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ман;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силие;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лговая кабала;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ксплуатация различных возможностей и способностей человека.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сновные методы контроля, которые используют преступник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говая кабала финансовые обязательства, где труд жертвы используется для того, чтобы, выплатить долг, 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>Изоляция - жертв часто изолируют для того, чтобы они не могли просить о помощи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фискация  паспортов или других документов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угроз насилия по отношению к жертве или членам ее семьи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финансов жертвы – отбирание заработанных денег, якобы для того, чтобы их сохранить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требление алкоголя или наркотических средств  жертв заставляют принимать алкоголь или наркотики, для того, чтобы контролировать их сознание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0" cy="15138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17750" cy="18281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93" t="2411" r="3817" b="3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Ы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ак не стать жертвой торговцев людьми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да общайся с родственникам и друзьями, когда тебе необходимо отлучится, всегда говори куда ты идешь, и когда собираешься вернуться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когда ты задерживаешься, всегда звони своим близким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уда не иди с незнакомыми людьми и ничего у них не бер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огда не садись в автомобиль к незнакомым людям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с тобой случилось что-нибудь ,всегда сообщай об этом взрослым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икто не в силах восстановить в полной мере то, что было разрушено: любовь, доброту, справедливость, …но поддержка и участие могут помочь начать новую жизнь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pir Deco">
    <w:altName w:val="Courier New"/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7:00Z</dcterms:created>
  <dc:creator>Dream Admin</dc:creator>
  <dc:description/>
  <dc:language>en-US</dc:language>
  <cp:lastModifiedBy>Швингельская Ольга Владимировна</cp:lastModifiedBy>
  <cp:lastPrinted>2010-12-18T14:38:00Z</cp:lastPrinted>
  <dcterms:modified xsi:type="dcterms:W3CDTF">2017-11-13T11:07:00Z</dcterms:modified>
  <cp:revision>2</cp:revision>
  <dc:subject/>
  <dc:title/>
</cp:coreProperties>
</file>