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есенние палы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 наступлением весны после схода снежного покрова на территории  республики, как правило, возникает сложная пожароопасная обстановка. Сельскохозяйственные палы и умышленное выжигание сухой растительности – это привычное поведение для отдельной части населения страны. Такая экологическая безграмотность, а также пренебрежение требованиями пожарной безопасности и природоохранного законодательства несут прямые угрозы здоровью людей, сохранению живой природы и безопасности нашей стран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атериальная ответственность за подобные деяния предусмотрена статьей 15.57 Кодекса Республики Беларусь «Об административных правонарушениях», согласно которой выжигание сухой растительности либо непринятие мер по ликвидации палов влечёт наложение штрафа в размере от 10 до 40 базовых величин. В исключительных случаях нарушителей привлекают и к уголовной ответственности (статьи 270, 276 Уголовного кодекса Республики Беларусь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роме денежного штрафа, палы грозят большими экономическими и биологическими потерями. В народе прочно укоренился миф о благоприятном воздействии палов на окружающую среду: таким образом можно быстро навести порядок на участке и ускорить рост молодой трав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о-первых, прошлогодняя трава – это отдельная экосистема, удивительный живой мир, единое целое. Отмершая растительная биомасса послужит источником гумуса, почвенного плодородия и основой для новой жизни. Палы уничтожают биоразнообразие и почвенное плодородие, нарушают естественное природное равновесие и способствуют распространению болезней и вредителей растен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о-вторых, в результате выжигания происходит деградация растительного покрова, обедняется его видовой состав. В огне погибают семена цветковых растений, сорняки же наоборот, имея мощные корневища, выживают и увеличивают свою численность. Таким образом, вместо цветущего разнотравья появляется бурьян пустыр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-третьих, с приходом весны просыпаются пауки, божьи коровки, бабочки и шмели, выходят из укрытий жабы, ящерицы и ежи, прячутся в сухой траве зайчата, садятся на гнёзда жаворонки, чибисы и куропатки. При сильном травяном пожаре гибнут практически все животные, живущие в сухой траве или на поверхности почвы. Кто-то сгорает, кто-то задыхается в дым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-четвертых, при пожарах в атмосферу выделяется большое количество  ядовитого дыма, а сопутствующая палам практика сжигания мусора, в частности, хлорсодержащего пластика (например, ПВХ) является прямым источником попадания в воздух опасных стойких органических загрязнителей. Эти вещества обладают чрезвычайно высокой токсичностью и воздействуют на иммунную систему человека. Особенно это опасно для здоровья детей. Также немало примеров, когда небрежно  или умышленно брошенная в сухую траву зажженная спичка заканчивалась пожаром и приводила к гибели люд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внесения изменений в правила пожарной безопасности  допускается контролируемое разведение костров для сжигания мусора и отходов на площадках. При этом площадки должны быть окаймлены очищенной от минерального слоя почвы полосой, ширина которой не менее 0,25 м. Жечь отходы допустимо при слабом ветре и при соблюдении следующих расстояний: 10 м от зданий и сооружений, 20 м от лесного массива, 30 м от мест, где складируется сено или солома. Дополнительно в правилах указано, что на приусадебных участках допускается приготовление пищи в специальных приспособлениях на минимальном расстоянии до зданий и сооружений не менее 4 м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Еще одна весенняя «проблема» - это любители отдыха на природе. Отправляясь на «шашлыки», народ выбирает живописные места. Но, уезжая, люди оставляют горы мусора, битое стекло, пластиковые бутылки. Забывают затушить костер, и бросают в траву окурки. А ведь порывом ветра огонь разносится на большие расстояния, сжигая все на своем пути, оставляя безжизненную, черную пустошь.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этому чтобы отдых на природе был действительно безопасным, рекомендуем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щательно продумайте все меры безопасности при проведении отдыха и обеспечьте их неукоснительное выполнение как взрослыми, так и детьм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 оставляйте в местах отдыха непотушенные костры, спички, окурки, стеклянные бутылки (на солнце они работают как увеличительные стекла, фокусируют солнечный свет и поджигают траву, мох и т.д.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 проходите мимо горящей травы, при невозможности потушить пожар своими силами, сообщайте о возгораниях в дежурную службу МЧС по тел. «101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удьте осторожны с огнем! Ваша безопасность зависит от Вас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21:00Z</dcterms:created>
  <dc:creator>inessa</dc:creator>
  <dc:description/>
  <cp:keywords/>
  <dc:language>en-US</dc:language>
  <cp:lastModifiedBy>гпн</cp:lastModifiedBy>
  <dcterms:modified xsi:type="dcterms:W3CDTF">2015-03-25T14:05:00Z</dcterms:modified>
  <cp:revision>3</cp:revision>
  <dc:subject/>
  <dc:title/>
</cp:coreProperties>
</file>