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b w:val="false"/>
          <w:b w:val="false"/>
          <w:bCs w:val="false"/>
          <w:color w:val="444444"/>
          <w:sz w:val="54"/>
          <w:szCs w:val="54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444444"/>
          <w:sz w:val="54"/>
          <w:szCs w:val="54"/>
        </w:rPr>
        <w:t>Вред алкоголя и его влияние на организм человек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402907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Многие люди не видят ничего плохого в том, чтобы употреблять алкоголь вечером, в выходные дни или в праздники. Но мало у кого есть чувство меры и сила воли. И безобидное, на первый взгляд, увлечение превращается во вредную привычку. 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лкоголь — это причина многих болезней, подлостей, недисциплинированности, загубленных талантов, бессмысленных конфликтов и бедности.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рудно найти большее зло, чем алкоголь, которое бы так упорно и безжалостно расстраивало здоровье миллионов людей, так резко разрушало бы все ткани и органы человека (в особенности кору головного мозга), ум и личность человека, приводя его в конце концов к ранней смерти. Коварство этого яда заключается в том, что тяжелые последствия от вреда алкоголя наступают не сразу, постепенно, незаметно.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 влиянии алкоголя на жизнь человека говорят такие факты: 50 процентов аварий, 1/3 самоубийств, 80 процентов смертей от рака полости рта и пищевода происходит из-за злоупотребления алкоголем.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Алкоголь как наркотик вреден во всех видах и в любой дозе для организма человека, ибо он действует как морфий или марихуана, то есть создает иллюзию добра и счастья, принося при этом непоправимый вред, как и любой другой яд.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 xml:space="preserve">Согласно данным ВОЗ (Всемирная Организация Здоровья), каждый третий на земле погибает от причин, связанных с потреблением алкоголя, каждый пятый — от причин, связанных с курением. 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Заверения некоторых заядлых пьяниц в том, что, выпив, они чувствуют облегчение, есть чистейший самообман, вызванный параличом центров внимания и самоконтроля. Больной от приема любой дозы алкоголя впадает в состояние эйфории, и ему все, даже его собственная болезнь, представляется в розовом цвете. На самом деле прием алкоголя в любом количестве только усугубляет процесс и приносит вред человеку.</w:t>
      </w:r>
    </w:p>
    <w:p>
      <w:pPr>
        <w:pStyle w:val="Style14"/>
        <w:shd w:fill="FFFFFF" w:val="clear"/>
        <w:spacing w:before="30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47625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 статистике пьющие люди живут в среднем на 10-15 лет меньше. Курящие люди на 8 лет. Что на прямую показывает вред алкоголя на организм человека.</w:t>
      </w:r>
    </w:p>
    <w:p>
      <w:pPr>
        <w:pStyle w:val="Style14"/>
        <w:shd w:fill="FFFFFF" w:val="clear"/>
        <w:spacing w:before="300" w:after="0"/>
        <w:ind w:firstLine="70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 ваших силах избавиться еще от одной зависимости, стать свободным и счастливым!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охраны правопорядка и профилактики Чериковского РОВ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7520" cy="546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30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Очевидно, что проблема алкоголизма, это проблема не отдельной семьи или отдельного человека, это настоящее бедствие для всего общества. А если пьянство среди населения лишь растет или приобретает всепоглощающий масштаб, тогда это настоящая катастрофа.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чин тому очень много, алкоголизация общества несет за собой ряд бедствий: ухудшение демографического генофонда общества, рост преступности, ухудшения в развитии экономики страны и т.д. и т.п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гласно статистике за последние годы возросло количество преступлений совершенных в состоянии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5D9141"/>
            <w:sz w:val="27"/>
            <w:szCs w:val="27"/>
          </w:rPr>
          <w:t>алкогольного опьянения</w:t>
        </w:r>
      </w:hyperlink>
      <w:r>
        <w:rPr>
          <w:color w:val="000000"/>
          <w:sz w:val="27"/>
          <w:szCs w:val="27"/>
        </w:rPr>
        <w:t>. Разброс среди преступлений совершенных в нетрезвом виде велик, от уличного хулиганства до особо тяжких преступлений. Пьянство меняет человека, вскрывает в нем не самые лучшие стороны человеческой натуры, одним словом меняется социально-психологический облик человека. Все эти изменения, и как свидетельствует статистика, бросают человека порой на совершение преступления, что в свою очередь опасно для развития всего общества в целом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  <w:lang w:val="en-US"/>
        </w:rPr>
        <w:tab/>
      </w:r>
      <w:r>
        <w:rPr>
          <w:rStyle w:val="StrongEmphasis"/>
          <w:color w:val="000000"/>
          <w:sz w:val="27"/>
          <w:szCs w:val="27"/>
        </w:rPr>
        <w:t>Хулиганство, кражи, убий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К сожалению, в последние годы преступлений совершенных в состоянии алкогольного опьянения становится лишь больше. По статистике каждое третье преступление совершается взрослым человеком в состоянии алкогольного опьянения, а каждое шестое – пьяным подростком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80% бытовых преступлений совершаются в состоянии алкогольного опьянения. Многие из них поражают своей жестокостью. Часто протрезвевший преступник ни себе, ни следствию не может даже объяснить причины и мотивы, подтолкнувшие его к совершению преступления. По данным статистики, 4 из 5 умышленных убийств и телесных повреждений, 3 из 4 изнасилований, 7 из 10 хулиганств совершаются именно в состоянии алкогольного и наркотического опьянения. Если подводить итог в цифрах, то на сегодняшний день 70-80% убийств, нанесения телесных повреждений, изнасилований, хулиганств совершенно преступниками в состоянии алкогольного опьянения. Но что более всего страшит, так это то, что более 80% хулиганских действий совершенно подростками, которые также находились в алкогольном опьянени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  <w:lang w:val="en-US"/>
        </w:rPr>
        <w:tab/>
      </w:r>
      <w:r>
        <w:rPr>
          <w:rStyle w:val="StrongEmphasis"/>
          <w:color w:val="000000"/>
          <w:sz w:val="27"/>
          <w:szCs w:val="27"/>
        </w:rPr>
        <w:t>Дорожные происшеств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 особенно печальную славу снискал себе алкоголь в сфере дорожного движ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Отметим, что наиболее опасны не те водители, которые основательно пьяны, а те, кто, так сказать, навеселе. Человек, который находится в состоянии легкого опьянения, не считает себя пьяным и убежден, что может вести машину быстрее и лучше, чем обычно. Естественно, виновниками тяжелых дорожных происшествий могут стать и водители в состоянии среднего и тяжелого опьянения. Лицо, больно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7">
        <w:r>
          <w:rPr>
            <w:rStyle w:val="InternetLink"/>
            <w:color w:val="5D9141"/>
            <w:sz w:val="27"/>
            <w:szCs w:val="27"/>
            <w:shd w:fill="FFFFFF" w:val="clear"/>
          </w:rPr>
          <w:t>алкоголизмом</w:t>
        </w:r>
      </w:hyperlink>
      <w:r>
        <w:rPr>
          <w:color w:val="000000"/>
          <w:sz w:val="27"/>
          <w:szCs w:val="27"/>
          <w:shd w:fill="FFFFFF" w:val="clear"/>
        </w:rPr>
        <w:t>, не имеет права получить права на вождение транспортного средств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  <w:shd w:fill="FFFFFF" w:val="clear"/>
          <w:lang w:val="en-US"/>
        </w:rPr>
        <w:tab/>
      </w:r>
      <w:r>
        <w:rPr>
          <w:rStyle w:val="StrongEmphasis"/>
          <w:color w:val="000000"/>
          <w:sz w:val="27"/>
          <w:szCs w:val="27"/>
          <w:shd w:fill="FFFFFF" w:val="clear"/>
        </w:rPr>
        <w:t>Причи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лкоголь, его систематическое потребление, глубоко воздействует на человека. Человек под действием алкоголя меняется и внешне и внутренне. Изменяется до неузнаваемости моральный облик человека, сужается круг его духовных потребностей, притупляется интеллект. Эти изменения в своей совокупности способствуют совершению преступлений. Но не только систематическое злоупотребление алкоголем может привести к таким ужасным последствиям. И однократный прием спиртного в больших дозах также может привести человека к таким необратимым преступным последствиям. В последнем случае, алкоголь представляет большую опасность для подростков, которым достаточно и нескольких рюмок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аким образом, как свидетельствует статистика, как показывают многие исследования, рост потребления спиртных напитков всегда провоцирует рост преступности, особенно рост, особо тяжких преступлений, таких как изнасилование, разбои, избиения, кражи, вандализм, убийства и т.д. К сожалению, этот список можно еще долго продолжать. Пьянство и преступность идут «рука об руку». Пьянство способствует увеличению преступности, а преступность способствует увеличению пьянств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охраны правопорядка и профилактики Чериковского РОВ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280" w:after="75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о статистике, треть всех правонарушений совершается после распития спиртных напит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ричины этого кроются во влиянии этанола на организм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Этиловый спирт нарушает работу всех органов и систем без исклю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28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Токсическое вещество наносит вред головному мозгу и препятствует нормальному выполнению его функций. Психологическое состояние человека меняется до неузнаваем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/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Немотивированная агрессия.</w:t>
      </w:r>
      <w:r>
        <w:rPr>
          <w:rStyle w:val="Appleconvertedspace"/>
          <w:rFonts w:cs="myriad;Times New Roman" w:ascii="myriad;Times New Roman" w:hAnsi="myriad;Times New Roman"/>
          <w:color w:val="535252"/>
          <w:sz w:val="28"/>
          <w:szCs w:val="28"/>
        </w:rPr>
        <w:t> </w:t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br/>
        <w:t>Человек, превысивший свою норму, чувствует эйфорию и прилив сил, которые постепенно сменяются раздражительностью и агрессией. Нарушается способность нормально мыслить. Человек создаёт конфликты на пустом месте. Агрессивность толкает на разрешение их с помощью силы. У злоупотребившего алкоголем снижено самообладание, поэтому так высока преступность среди пьющи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/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Ослабление полового контроля.</w:t>
      </w:r>
      <w:r>
        <w:rPr>
          <w:rStyle w:val="Appleconvertedspace"/>
          <w:rFonts w:cs="myriad;Times New Roman" w:ascii="myriad;Times New Roman" w:hAnsi="myriad;Times New Roman"/>
          <w:color w:val="535252"/>
          <w:sz w:val="28"/>
          <w:szCs w:val="28"/>
        </w:rPr>
        <w:t> </w:t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br/>
        <w:t>После употребления спиртного растёт сексуальное влечение. При отказе или сопротивлении человек, страдающий алкоголизмом, может прибегнуть к насилию и совершить преступление сексуаль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/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Сонливость и апатия.</w:t>
      </w:r>
      <w:r>
        <w:rPr>
          <w:rStyle w:val="Appleconvertedspace"/>
          <w:rFonts w:cs="myriad;Times New Roman" w:ascii="myriad;Times New Roman" w:hAnsi="myriad;Times New Roman"/>
          <w:color w:val="535252"/>
          <w:sz w:val="28"/>
          <w:szCs w:val="28"/>
        </w:rPr>
        <w:t> </w:t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br/>
        <w:t>На смену вспыльчивости и агрессии приходят усталость и разбитость. Нарушается координация движений. В этом состоянии человек может стать причиной ДТП или его жертвой, устроить пожар в квартире. Преступность в результате неосторожности — частое явление среди любителей алкого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/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сихологическая деградация личности.</w:t>
      </w:r>
      <w:r>
        <w:rPr>
          <w:rStyle w:val="Appleconvertedspace"/>
          <w:rFonts w:cs="myriad;Times New Roman" w:ascii="myriad;Times New Roman" w:hAnsi="myriad;Times New Roman"/>
          <w:color w:val="535252"/>
          <w:sz w:val="28"/>
          <w:szCs w:val="28"/>
        </w:rPr>
        <w:t> </w:t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br/>
        <w:t>Моральный облик людей, длительно употребляющих спиртное, меняется до неузнаваемости. Они теряют семью и работу, постепенно опускаются на социальное дно. Преступность — не редкость среди людей, страдающих хроническим алкоголизмом. Чтобы найти деньги, они воруют, распространяют наркотики, занимаются проституци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/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ричинение вреда здоровью.</w:t>
      </w:r>
      <w:r>
        <w:rPr>
          <w:rStyle w:val="Appleconvertedspace"/>
          <w:rFonts w:cs="myriad;Times New Roman" w:ascii="myriad;Times New Roman" w:hAnsi="myriad;Times New Roman"/>
          <w:color w:val="535252"/>
          <w:sz w:val="28"/>
          <w:szCs w:val="28"/>
        </w:rPr>
        <w:t> </w:t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br/>
        <w:t>Более 80 % бытовых преступлений совершается на фоне распития спиртных напитков. Причина преступности на почве алкоголизма — ослабление самоконтроля, агрессия и раздражительность. Мышление у выпившего затуманено, причинно-следственные связи он выстраивает неправильно. Словесная ссора выпивающих родственников и друзей может кончиться физической расправой. Данные о российской преступности неутешительны: нарушение закона по вине алкоголя отличается особой жестокостью. В ход идут колюще-режущие и другие подручные предметы. Жертвами преступности на почве алкоголизма становятся и близкие выпившего, и малознакомые люд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ДТП. Большинство смертей граждан во всех странах приходится на долю дорожно-транспортных происшествий. Преступность на дорогах из-за лиц, страдающих алкоголизмом, продолжает расти. Не случайно ПДД запрещает управление автомобилем, если в организме обнаруживается этиловый спирт (в концентрации выше 0.3 промилле). Даже в состоянии лёгкого подпития у человека снижена реакция, которая так необходима на дороге. Страдающий алкоголизмом может совершить неумышленное преступление на дороге: сбить пешехода, спровоцировать аварию. Даже если ДТП обойдётся без жертв, его подвыпившего виновника лишат прав в судебном поряд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Воровство, грабёж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роституц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Распространение наркот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Изнасил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280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Хулиганство.</w:t>
      </w:r>
    </w:p>
    <w:p>
      <w:pPr>
        <w:pStyle w:val="Style14"/>
        <w:shd w:fill="FFFFFF" w:val="clear"/>
        <w:spacing w:lineRule="atLeast" w:line="309" w:before="75" w:after="75"/>
        <w:jc w:val="both"/>
        <w:rPr/>
      </w:pPr>
      <w:r>
        <w:rPr>
          <w:color w:val="535252"/>
          <w:sz w:val="28"/>
          <w:szCs w:val="28"/>
        </w:rPr>
        <w:tab/>
      </w:r>
      <w:r>
        <w:rPr>
          <w:rFonts w:cs="myriad;Times New Roman" w:ascii="myriad;Times New Roman" w:hAnsi="myriad;Times New Roman"/>
          <w:color w:val="535252"/>
          <w:sz w:val="28"/>
          <w:szCs w:val="28"/>
        </w:rPr>
        <w:t>Влияние людей, страдающих алкоголизмом, на общие показатели российской преступности велико и продолжает расти. Пьяный опасен не только для окружающих, но и для самого себя. Большинство самоубийств совершается после злоупотребления спиртным.</w:t>
      </w:r>
    </w:p>
    <w:p>
      <w:pPr>
        <w:pStyle w:val="Style14"/>
        <w:shd w:fill="FFFFFF" w:val="clear"/>
        <w:spacing w:lineRule="atLeast" w:line="309" w:before="75" w:after="75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роблема нарушения закона пьяными людьми имеет общегосударственный характер.</w:t>
      </w:r>
    </w:p>
    <w:p>
      <w:pPr>
        <w:pStyle w:val="Style14"/>
        <w:shd w:fill="FFFFFF" w:val="clear"/>
        <w:spacing w:lineRule="atLeast" w:line="309" w:before="75" w:after="75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Алкоголизм и пьянство нарушают право других граждан на жизнь и безопасность. Они могут стать жертвой преступлений самого разного характера.</w:t>
      </w:r>
    </w:p>
    <w:p>
      <w:pPr>
        <w:pStyle w:val="Style14"/>
        <w:shd w:fill="FFFFFF" w:val="clear"/>
        <w:spacing w:lineRule="atLeast" w:line="309" w:before="75" w:after="75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Пьянство — это социальная болезнь, которая требует лечения.</w:t>
      </w:r>
    </w:p>
    <w:p>
      <w:pPr>
        <w:pStyle w:val="Style14"/>
        <w:shd w:fill="FFFFFF" w:val="clear"/>
        <w:spacing w:lineRule="atLeast" w:line="309" w:before="75" w:after="75"/>
        <w:jc w:val="both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  <w:t>Снижению преступности на почве злоупотребления алкоголем способствует сознательность граждан, желание избавиться от тяги к спиртному. Если у человека не получается сделать это самостоятельно, достаточно обратиться за помощью к специалистам.</w:t>
      </w:r>
    </w:p>
    <w:p>
      <w:pPr>
        <w:pStyle w:val="Normal"/>
        <w:rPr>
          <w:rFonts w:ascii="myriad;Times New Roman" w:hAnsi="myriad;Times New Roman" w:cs="myriad;Times New Roman"/>
          <w:color w:val="535252"/>
          <w:sz w:val="28"/>
          <w:szCs w:val="28"/>
        </w:rPr>
      </w:pPr>
      <w:r>
        <w:rPr>
          <w:rFonts w:cs="myriad;Times New Roman" w:ascii="myriad;Times New Roman" w:hAnsi="myriad;Times New Roman"/>
          <w:color w:val="53525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охраны правопорядка и профилактики Чериковского РОВ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760" cy="605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790" cy="505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1460" cy="576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8660" cy="667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yria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bnarcolog.ru/chto_takoe_alkogolnoe_opiyanenie_i_ego_stepeni.html" TargetMode="External"/><Relationship Id="rId7" Type="http://schemas.openxmlformats.org/officeDocument/2006/relationships/hyperlink" Target="http://www.spbnarcolog.ru/lechenie_alkogolizma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6:00Z</dcterms:created>
  <dc:creator>ольга</dc:creator>
  <dc:description/>
  <cp:keywords/>
  <dc:language>en-US</dc:language>
  <cp:lastModifiedBy>UVD</cp:lastModifiedBy>
  <dcterms:modified xsi:type="dcterms:W3CDTF">2016-09-22T08:59:00Z</dcterms:modified>
  <cp:revision>6</cp:revision>
  <dc:subject/>
  <dc:title/>
</cp:coreProperties>
</file>