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-28" w:firstLine="360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Материал для ИПГ Чериков, апрель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  <w:t>Цели и задачи государственной политики занятост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ейшую роль в реализации социальной политики белорусского государства играет обеспечение эффективной занятости на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о способствует обеспечени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о возможной занятости 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Если гражданин по не зависящим от него причинам не может трудоустроиться, ему гарантируются обучение по востребованным специальностям, повышение квалификации, предоставление иных видов помощи, предусмотренных Законом «О занятости населения Республики Беларусь»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ациональным законодательством закреплены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дополните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арантии занятости гражданам, не способным на равных условиях конкурировать на рынке тр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молодежи в возрасте до 21 года, впервые ищущей работу; гражданам, уволенным с военной службы, из органов внутренних дел и других силовых структур в связи с окончанием срочной службы, ликвидацией организации, сокращением численности или штата работников, по состоянию здоровья или по другим уважительным причинам; ветеранам боевых действий на территории других государств; инвалидам; детям-сиротам, детям, оставшимся без попечения родителей; лицам из числа детей-сирот и детей, оставшихся без попечения родителей; гражданам, эвакуированным и отселенным из зон эвакуации, а также самостоятельно выехавшим из этих зон после катастрофы </w:t>
        <w:br/>
        <w:t xml:space="preserve">на Чернобыльской АЭС;  родителям в многодетных и неполных семьях, а также воспитывающим детей-инвалидов; лицам предпенсионного возраста; гражданам, освобожденным из мест лишения свободы. Ежегодно нанимателям устанавливается бронь для приема на работу более 20 тыс. человек, относящихся к таким категориям граждан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правочно: в Могилевской области ежегодно устанавливается бронь для приема на работу более 2,0 тыс. человек данной категор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Беларуси действу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республиканский банк ваканс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http://vacancy.mintrud.by/user/Pages/Public/Main.aspx), в котором аккумулируются актуальные сведения о наличии вакансий на предприятиях республики. Начал работ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ртал государственной службы занятости 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http://gsz.gov.by/ru), который позволяет нанимателям самостоятельно в онлайн-режиме размещать сведения о наличии у них свободных рабочих мест (вакансий)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правочн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В 2015 году зафиксировано более 2,1 мл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ещений банка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вакансий, что почти в два раза больше, ч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2014 году.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правочно: На сайте Могилевского облисполкома создана и поддерживается в актуальном состоянии рубрика «Вакансии в Могиле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  <w:t>Основные итог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  <w:t>реализации Государственной программы содействия занятости населения и инвестиционных проектов по созданию рабочих мест за 2011–2015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последние пять лет в органы по труду, занятости и социальной защите за содействием в трудоустройстве обратилось более 1,3 млн. граждан, зарегистрировано безработными свыше 850 тыс. человек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правочно: За последние пять лет в органы по труду Могилевской области за содействием в трудоустройстве обратилось около 181 тыс. человек, из которых более 121 тыс. зарегистрировано безработными.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посредничестве государственной службы занятости трудоустроено почти 900 тыс. человек, в том числе около 600 тыс. безработных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правочно: В Могилевской области трудоустроено более 132 тыс. человек, в т.ч. 90,7 тыс. безработных. 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озможность пройти профессиональную подготовку, перепо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вышение квалификации получили более 63 тыс. безработных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правочно: В 2011-2015 годах в области организовано обучение для 8,5 тыс. человек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В настоящее время в Могилевской области обучение безработных проводится более чем по 30 профессиям, пользующимся спросом на рынке труда (маляр, штукатур, облицовщик-плиточник; оператор ПЭВМ; повар; продавец; слесарь по ремонту автомобилей; слесарь – сантехник; электромонтер по ремонту и обслуживанию электрооборудования  и др.), 70,4% обучается с гарантией трудоустройства. При это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оло 20% проходящих обучение получаю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е и более професси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2011 года воспользовались государственной поддержкой и получили субсидии для организации предпринимательской и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ремесленной деятельности, услуг в сфере агроэкотуризма почти 12 ты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работных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правочно: В Могилевской области субсидии выданы более 1,8 тыс. безработных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пятилетний период обеспечена адаптация к трудовой деятельности около 2,5 тыс.  инвалидов и создано почти 600 специальных рабочих мест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правочно: В Могилевской области обеспечена адаптация к трудовой деятельности более 300 инвалидов и создано более90 специальных рабочих мест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 приобретения молодежью трудового опыта в свободное от учебы время организована временная трудовая занятость более 140 тыс. учащихся и студенто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правочно: В Могилевской области организована временная трудовая занятость 20 тыс. учащихся и студен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ению проблем занятости способствовал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ализация инвестиционных проектов, связанных с созданием новых рабочих 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>мест, модернизацией и реконструкцией производств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. Только за прошл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 на вновь введенные рабочие места в организациях республики принято на работу почти 41 тыс. человек, а в предыдущие годы – более чем по 46 тыс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правочно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действия Декрета Президента Республики Беларусь</w:t>
        <w:br/>
        <w:t xml:space="preserve">от 6 августа 2009 г. № 10 «О создании дополнительных условий для инвестиционной деятельности в Республике Беларусь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января 2016 г.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гилевским облисполкомом</w:t>
      </w:r>
      <w:r>
        <w:rPr>
          <w:rFonts w:cs="Times New Roman" w:ascii="Times New Roman" w:hAnsi="Times New Roman"/>
          <w:sz w:val="24"/>
          <w:szCs w:val="24"/>
        </w:rPr>
        <w:t xml:space="preserve"> либо с его участием от лица Республики Беларусь с инвесторами заключено 236 инвестиционных договоров на общую сумму 16,6 трлн. рублей, на реализацию которых освоено 13,1 трлн.рублей.      Из них в 2015 году заключено 10 инвестиционных договоров на общую сумму 359,1 млрд. рублей, на реализацию которых уже использовано более 10 % инвестиций или 36,8 млрд. рублей. В стадии реализации находятся 70 договоров с общей суммой запланированных инвестиций 9,2 трлн.рублей, по которым на 1 января 2016 г. освоено 95,6 % или 8,8 трлн.рублей.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 инвестиционных проектов на территории Могилевской области создано 3 828 новых рабочих мест, что на 76,8 % превышает запланированный показатель  (2 165 рабочих мест). Среди наиболее значимых проектов, реализация которых завершена в 2015 году, можно отметить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вод по производству синтетических моющих средств и товаров бытовой химии в г.Осиповичи,  </w:t>
      </w:r>
      <w:r>
        <w:rPr>
          <w:rFonts w:cs="Times New Roman" w:ascii="Times New Roman" w:hAnsi="Times New Roman"/>
          <w:sz w:val="24"/>
          <w:szCs w:val="24"/>
        </w:rPr>
        <w:t xml:space="preserve">завод металлоконструкций на территории складского комплекса в д. Салтановка Могилевского района общества с ограниченной ответственностью  «Протос», производственный цех по изготовлению фильтрованных элементов частного производственно-торгового унитарного предприятия «Влатокс Групп»,производство по выпуску тары и упаковки из гофрированного картона в г. Шклове общества с ограниченной ответственностью «Велес-К». Ведутся работы по выходу на полную производственную мощность введенного в эксплуатацию объекта «Строительство завода по производству цементно-стружечной плиты ЦСП мощностью 60 000 куб.м в год в г. Кричеве с реконструкцией строений». Завершены модернизация производства дентальных имплантатов и эндопротезов тазобедренного сустава закрытого акционерного общества «Алтимед» в г.Осиповичи, реконструкция действующего производства вафельной продукции для мороженого в г. Могилеве совместного общества с ограниченной ответственностью «Айспак». В ближайшей перспективе в Могилевской области в рамках завершения реализации действующих в настоящее время инвестиционных договоров планируется создать дополнительно </w:t>
      </w:r>
      <w:r>
        <w:rPr>
          <w:rFonts w:cs="Times New Roman" w:ascii="Times New Roman" w:hAnsi="Times New Roman"/>
          <w:b/>
          <w:sz w:val="24"/>
          <w:szCs w:val="24"/>
        </w:rPr>
        <w:t>1539 рабочих мест</w:t>
      </w:r>
      <w:r>
        <w:rPr>
          <w:rFonts w:cs="Times New Roman" w:ascii="Times New Roman" w:hAnsi="Times New Roman"/>
          <w:sz w:val="24"/>
          <w:szCs w:val="24"/>
        </w:rPr>
        <w:t>. Среди наиболее  крупных инвестиционных проектов, находящихся в стадии реализации, можно отметить следующие:                                               строительство, организация производства и последующая эксплуатация завода по выпуску ориентировано-стружечных плит, создание предприятия по производству технического углерода, строительство, организация производства и последующая эксплуатация завода по выпуску карбамидоформальдегидных и фенолформальдегидных смол и компонентов на территории СЭЗ «Могилев», расширение промышленного комплекса по производству мяса цыплят бройлеров филиала «Серволюкс Агро» совместного закрытого акционерного общества «Серволюкс», строительство производственной базы с организацией производств по выпуску сухих строительных смесей, товарных бетонов и растворов, изготовлению железобетонных изделий, устройству дорожных покрытий из бетона в г.Чаусы и др.</w:t>
      </w:r>
    </w:p>
    <w:p>
      <w:pPr>
        <w:pStyle w:val="Style16"/>
        <w:spacing w:lineRule="auto" w:line="240"/>
        <w:ind w:firstLine="709"/>
        <w:rPr/>
      </w:pPr>
      <w:r>
        <w:rPr/>
        <w:t>Таким образом, реализация инвестиционных проектов в рамках заключенных с Республикой Беларусь в лице Могилевского облисполкома инвестиционных договоров предусматривает создание более 5360 новых рабочих мест, из которых в настоящее время создано 428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  <w:t xml:space="preserve">Текущая ситуация на рынке труда Республики Белару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</w:rPr>
        <w:t>и перспективы его разви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лом Беларусь характеризуе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аби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тролируемой ситуацией на рынке труд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ысоким уровнем занятости 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национальной экономике задействовано более трех четвертей численности трудовых ресурсов (аналогичный показатель в России составляет 65%, в Польше – около 60%).За последние пять лет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уровень регистрируемой безработицы был ниже 1% от экономичес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тивного населения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правочно: В Могилевской области уровень безработицы в 2011-2014 годах не превысил 0,7%, в 2015 году – 1,1%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месте с тем, в последующие годы в сфере занятости ожидается усиление действия долговременных тенденций, связанных с перетоком рабочей силы в высокотехнологичные, инновационные производства, а также сферу услуг, что предъя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олее высокие требования к квалификации </w:t>
      </w:r>
      <w:r>
        <w:rPr>
          <w:rFonts w:eastAsia="Times New Roman" w:cs="Times New Roman" w:ascii="Times New Roman" w:hAnsi="Times New Roman"/>
          <w:sz w:val="24"/>
          <w:szCs w:val="24"/>
        </w:rPr>
        <w:t>сам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работников, их моби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-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pacing w:val="-6"/>
          <w:sz w:val="24"/>
          <w:szCs w:val="24"/>
          <w:u w:val="single"/>
        </w:rPr>
        <w:t xml:space="preserve">Ориентиры и приоритет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-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pacing w:val="-6"/>
          <w:sz w:val="24"/>
          <w:szCs w:val="24"/>
          <w:u w:val="single"/>
        </w:rPr>
        <w:t>в сфере занятости на 2016–2020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исле основных приоритетов – снижение напряженности на рынке труда, создание новых рабочих мест, обучение, переобучение и повышение квалификации безработных и других категорий граждан с учетом перспективных профессий и специальностей, повышение территориальной мобильности рабочей силы, содействие развитию самозанятости и предпринимательской деятельност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правочно: В Могилевской области в 2016 году планируется трудоустроить на созданные рабочие места за счет новых предприятий и производств 4100 человек, в т.ч. за счет новых предприятий– 2630 человек. По оперативным данным в январе-марте 2016 года  трудоустроено на вновь созданные рабочие места за счет создания новых предприятий и производств 762 человека, в том числе за счет создания новых предприятий - 594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Мы должны в 2016 году создать 50 тыс. рабочих мест. Главное, чтобы человек был занят, чтобы он знал, куда ему идти утром и откуда возвращаться в семью вечером с заработанным рублем», – отметил Глава государства на состоявшемся 16 февраля 2016 г. совещании о мерах по повышению эффективности социально-экономического комплекс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нижению напряженности на рынке труда и решению проблем занятости будет служить выполнение мероприят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ой программы о социальной защите и содействии занятости населения на 2016–2020 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твержденной постановлением Совета Министров Республики Беларусь от 30 января 2016 г. № 73. Указанной Программой, в частности, предусмотрено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каза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йствие в трудоустройстве 667,6 тыс. граждан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том числе по Брестской – 85,5 тыс., Витебской – 90 тыс., Гомельской – 114,1 тыс., Гродненской – 112,3 тыс., Минской областям –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106 тыс., г.Минску – 51 тыс. человек, 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24"/>
          <w:szCs w:val="24"/>
          <w:u w:val="single"/>
        </w:rPr>
        <w:t>Могилевской области – 108,7 тыс.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аправить на профессиональное обучение с выплатой пособий по безработице, материальной и других видов помощ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470,5 тыс. челове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, в том числе по Брестской – 87,2 тыс., Витебской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65 тыс., Гомельской – 87,5 тыс., Гродненской – 64,5 тыс., Минской областям –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57 тыс., г.Минску – 48,3 тыс. человек,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u w:val="single"/>
        </w:rPr>
        <w:t>Могилевской области – 61 тыс.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тановить нанимателям бронь для приема на работу 127,7 тыс. 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оторым предоставляются дополнительны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гарантии занятости, в том числе по Брестской – 21,5 тыс., Витебской –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14,6 тыс., Гомельской – 18,4 тыс., Гродненской – 22,8 тыс., Минской областям– 25 тыс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Минску – 9 тыс. человек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Могилевской области – 16,4 тыс.;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каза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держку 9,2 тыс. безработных в организации предприниматель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меслен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еятельност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в сфере агротуризм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, в том числе по Брестской – 1,5 тыс., Витебской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,9 тыс., Гомельской – 1,9 тыс., Гродненской – 1,3 тыс., Минской областям– 1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,3 тыс., г.Минску – 0,8 тыс. человек,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u w:val="single"/>
        </w:rPr>
        <w:t>Могилевской области – 1,6 тыс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оставить денежные средства и возместить расходы на переезд 714 семей безрабо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еселяющихся в другую местность с целью трудоу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том числе по Брестской – 29, Витебской – 180, Гомельской – 105, Гродненской – 90, Минской областям – 160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Могилевской области – 150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pacing w:val="-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aps/>
          <w:spacing w:val="-6"/>
          <w:sz w:val="24"/>
          <w:szCs w:val="24"/>
          <w:u w:val="single"/>
        </w:rPr>
        <w:t>СОВЕРШЕНСТВОВАНИЕ ПЕНСИОННОГО ОБЕСПЕЧ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бстановке на рынке труда, несомненно, скажутся и предполагаемые меры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вышению возраста выхода на пенс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обходимость дикт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ежде всего, демографической ситуацией, проявляющейся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осте численности лиц пенсионного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возраста при одновременном уменьшении населения трудоспособ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озра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Это создает угрозу возникновения дефицита средств на выплату пенсий и снижения уровня пенсионного обеспечения. Во-первых, введено профессиональное пенсионное страхование, досрочные пенсии по условиям труда постепенно выводятся за рамки общей пенсионной системы.  Во-вторых, с 2014 года для назначения пенсии значительно увеличен минимальный стаж работы с уплатой взносов – с 5 до 15 лет 6 месяцев в этом году, а к 2025 году он будет постепенно доведен до 20 лет. При этом для социально уязвимых категорий – многодетных матерей с пятью детьми, инвалидов с детства и их родителей – сохранен прежний 5-летний стаж. В-третьих, на пять лет повышен пенсионный возраст для тех, кто не отработал минимального страхового стажа.  В-четвертых, введено правило об исчислении размера пенсии с обязательным учетом сведений Фонда социальной защиты населения о заработке, с которого уплачены страховые взносы, что способствует легализации доходов. </w:t>
      </w:r>
      <w:r>
        <w:rPr>
          <w:rFonts w:cs="Times New Roman" w:ascii="Times New Roman" w:hAnsi="Times New Roman"/>
          <w:i/>
          <w:sz w:val="24"/>
          <w:szCs w:val="24"/>
        </w:rPr>
        <w:t xml:space="preserve">Справочно: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нсии, назначенные с 1 января 2016 года,  исчисляются из   заработка, исчисленног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 последние 22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264 месяца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ряд стажа работ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но не более чем за фактически имеющийся стаж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жегодно период исчисления заработ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ля назначения пенс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величивается на один го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о фактически имеющего у лица, обратившегося за пенсией, стажа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</w:rPr>
        <w:t xml:space="preserve">При определении «ИК» </w:t>
      </w:r>
      <w:r>
        <w:rPr>
          <w:rFonts w:cs="Times New Roman" w:ascii="Times New Roman" w:hAnsi="Times New Roman"/>
          <w:b/>
          <w:i/>
        </w:rPr>
        <w:t xml:space="preserve">в периодах работы ,учитывается фактический заработок за </w:t>
      </w:r>
      <w:r>
        <w:rPr>
          <w:rFonts w:cs="Times New Roman" w:ascii="Times New Roman" w:hAnsi="Times New Roman"/>
          <w:i/>
        </w:rPr>
        <w:t xml:space="preserve">другие, </w:t>
      </w:r>
      <w:r>
        <w:rPr>
          <w:rFonts w:cs="Times New Roman" w:ascii="Times New Roman" w:hAnsi="Times New Roman"/>
          <w:b/>
          <w:i/>
        </w:rPr>
        <w:t xml:space="preserve">кредитные периоды, </w:t>
      </w:r>
      <w:r>
        <w:rPr>
          <w:rFonts w:cs="Times New Roman" w:ascii="Times New Roman" w:hAnsi="Times New Roman"/>
          <w:i/>
        </w:rPr>
        <w:t>засчитанные в стаж (служба в армии, учеба, периоды: нахождения в отпуске по уходу за ребенком в возрасте до 3-х лет; по уходу за инвалидом 1 группы, престарелым старше 80-ти лет, нуждающимся в постоянном уходе; получение пособия по безработице и т.д</w:t>
      </w:r>
      <w:r>
        <w:rPr>
          <w:rFonts w:cs="Times New Roman" w:ascii="Times New Roman" w:hAnsi="Times New Roman"/>
          <w:i/>
          <w:u w:val="single"/>
        </w:rPr>
        <w:t xml:space="preserve">.), </w:t>
      </w:r>
      <w:r>
        <w:rPr>
          <w:rFonts w:cs="Times New Roman" w:ascii="Times New Roman" w:hAnsi="Times New Roman"/>
          <w:b/>
          <w:i/>
          <w:u w:val="single"/>
        </w:rPr>
        <w:t>в качестве фактического заработка в расчет принимается 40 процентов средней заработной платы работников в республике за соответствующие меся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иная </w:t>
      </w:r>
      <w:r>
        <w:rPr>
          <w:rFonts w:cs="Times New Roman" w:ascii="Times New Roman" w:hAnsi="Times New Roman"/>
          <w:b/>
          <w:i/>
          <w:sz w:val="24"/>
          <w:szCs w:val="24"/>
        </w:rPr>
        <w:t>с 1 января 2016 года,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лиц, имеющих общий стаж продолжительностью  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ужчин – не менее 36 лет; женщин не менее  31 года,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реализации права на пенсию учитывается максимальны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дивидуальный коэффициент заработка пенсионера –  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м не менее, удельный вес лиц в пенсионном возрасте в общей численности населения республики увеличился с 13,6% в 1960 году почти до 25% в 2015 году и, по оценке, к 2030 году составит 30%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сли сейчас каждый четвертый житель Беларуси – пенсионер, то через 15 лет это будет уже каждый тре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 условии, что пенсионная возрастная планка оставалась бы  на нынешней отметке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правочно: в Могилевской области удельный вес пенсионеров от населения области за период с 2011 года по апрель 2016 года увеличился с 27,1% до 28,4%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ч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то будет происходить на фоне снижения численности населения в трудоспособном возра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лица с 16 лет). Если в предыдущие годы рынок труда прирастал на 100–120 тыс. человек, то после 2017 года будет только 90–80 тыс. Сейчас на 100 работников приходится 61 пенсионер, в 2020 году пенсионеров будет 66, а в 2030 году, как ожидается, станет уже 78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правочно: в Могилевской области в 2011 году на </w:t>
        <w:br/>
        <w:t>100 работающих приходилось 58 пенсионеров, в 2016 году данное соотношение составляет 100 к 6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жемесячно на выплату пенсий работающим пенсионерам направляется более Br1 трлн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е время в республике продолжают трудиться </w:t>
        <w:br/>
        <w:t xml:space="preserve">663 тыс. пенсионеро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правочно: в Могилевской области удельный вес работающих пенсионеров к пенсионерам области в марте текущего года составляет 22,8% (68 981 к 303 005), а удельный вес работающих пенсионеров, достигших общеустановленного пенсионного возраста (мужчины 60 лет, женщины 55 лет), к пенсионерам области – 18% (54 526 к 303 005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жным индикатором пенсионного обеспечения является соотношение средней пенсии по возрасту и средней заработной платы работников. Вследствие демографических изменений этот показатель начал снижаться: в 2001 году он равнялся почти 45%, в 2008 году – 44%, в 2015 году – 41,7%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правочно: в Могилевской области соотношение средней пенсии по возрасту и средней заработной платы работников в республике составляет за 2002 год 44,8%; за 2008 год – 42,4%; за 2015 год – 41,6%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ли ничего не менять, т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 сохранения стабильной выплаты пенсий в социально приемлемом размере потребуются значительные финансовые вл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нсионный возраст 55 лет для женщин и 60 лет для мужчин на постсоветском пространстве сохраняется только в Беларуси, России и Узбекистане.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правочн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енсионный возраст в различных страна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захстан: мужчины – 63, женщины – 58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рмения: мужчины – 63, женщины – 63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раина: мужчины – 60, женщины – 60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итва: мужчины – 62,5, женщины – 60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атвия: мужчины – 65, женщины – 65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льша: мужчины – 65, женщины – 60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ехия: мужчины – 61,8, женщины – 56-60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ловакия: мужчины – 62, женщины – 62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ловения: мужчины – 63, женщины – 6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годня в Беларуси практически четверть пенсионеров продолжают работать после выхода на пенс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Справочно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органах по труду, занятости и социальной защите Могилевской области на 1 марта 2016 г. на учете состоят более</w:t>
        <w:br/>
        <w:t xml:space="preserve">303 тыс. получателей пенсий. Продолжают работать около 69 тыс. пенсионеров, из них старше 70 лет – почти 1,5 тыс. Добровольно отложил свой выход на заслуженный отдых  575 жителей области. </w:t>
      </w:r>
    </w:p>
    <w:p>
      <w:pPr>
        <w:pStyle w:val="Normal"/>
        <w:spacing w:lineRule="auto" w:line="240" w:before="12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правочно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ближайшей перспективе ряд государств планируют повышение пенсионного возраста: Россия – до 65 лет для обоих полов; Казахстан – до 63 лет для женщин; Литва – до 65 лет для обоих полов; Польша – до 67 лет для обоих полов; США – до 69 лет для обоих полов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</w:rPr>
        <w:t>Президент Республики Беларусь Александр Лукашенко 11 апреля подписал указ №137 "О совершенствовании пенсионного обеспечения". Документ направлен на совершенствование пенсионного обеспечения в изменяющихся социально-демографических условиях.  Указом предусматривается с 1 января 2017 года поэтапное ежегодное повышение на 6 месяцев общеустановленного пенсионного возраста до достижения мужчинами 63 лет, женщинами - 58 лет; аналогичное увеличение (на 3 года за 6 лет) возраста, дающего право на льготные трудовые пенсии и пенсии за выслугу лет; соразмерное общегражданскому постепенное повышение предельного возраста состояния на военной службе военнослужащих. В соответствии с указом рекомендовано руководителям организаций (независимо от форм собственности) шире применять практику участия нанимателей и работников в программах добровольного страхования дополнительной пенс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Изменения, произошедшие в пенсионном законодатель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ения в пенсионном законодательстве Республики Беларусь   направлены на формирование в обществе понимания, что пенсия должна зарабатываться, а её размер зависеть от вклада каждого пенсионера в пенсионную систему республи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основании Указа Президента Республики Беларусь от</w:t>
        <w:br/>
        <w:t xml:space="preserve"> 8 декабря 2014 года №570 «О совершенствовании пенсионного обеспечения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 1 января 2015 года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величены размеры пенсий лицам</w:t>
      </w:r>
      <w:r>
        <w:rPr>
          <w:rFonts w:eastAsia="Times New Roman" w:cs="Times New Roman" w:ascii="Times New Roman" w:hAnsi="Times New Roman"/>
          <w:sz w:val="24"/>
          <w:szCs w:val="24"/>
        </w:rPr>
        <w:t>, достигшим общеустановленного пенсионного возрасту (мужчины – 60 лет, женщины – 55 лет), имеющим длительный стаж работы (не менее 36 лет и 31 года, соответственно) и не высокий индивидуальный коэффициент заработка (не выше, чем 1,16);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величен требуемый страховой ст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ы с 10 до 15 лет  лицам, реализовавшим своё право на трудовую пенсию по возрасту (за выслугу лет, в том числе в качестве государственного служащего) в 2015 году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правочно:  прежние нормы к наличию требуемого страхового стажа не менее 5  лет оставлены для  социально защищенных граждан, к которым относятся: военнослужащие, ставшие инвалидами вследствие ранения или увечья, полученных при исполнении обязанностей военной службы; многодетные матери, родившие пять и более детей и воспитавшие их до 8-летнего возраста; матери военнослужащих, смерть которых связана с исполнением обязанностей военной службы; родители детей-инвалидов; инвалиды с дет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менён период определения индивидуального коэффициента заработка пенсионера, при исчислении пенсии в обязательном порядке применяются данные персонифицированного учета Фонда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правочно: лицам, реализовавшим своё право на пенсию в 2015  году, индивидуальный коэффициент заработка определялся из среднемесячной заработной платы, исчисленной за последние 21 год подряд стажа работы, но не более чем за фактически имеющийся стаж работы. Начиная с 1 января 2016 года, указанный 21-летний 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величивает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ежегодно на один год до фактически имеющегося у лица, обратившегося за пенсией, стажа работ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величен пенсионный возраст при назначении социальных пенсий по возрасту мужчинам с 60 до 65 лет, женщинам – с 55 до 60 лет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правочно: социальная пенсия по возрасту назначается  лицам, не получающим трудовую пенсию и (или) пенсию из других государств в соответствии с международными договорами Республики Беларусь в области социального (пенсионного) обеспе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 1 января 2016 года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величены размеры пенсий лиц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игшим общеустановленного пенсионного возрасту и   имеющим длительный стаж работы (не менее 41 года у мужчин и 36 лет у женщин);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определении размера пенс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величен максимально учитываемый индивидуальный коэффици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«ИК») заработка с 4 до 5 для пенсионеров, имеющих высокий «ИК» (свыше 4) и длительный стаж работы (мужчины – не менее 36 лет, женщины – 31 года)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казом Президента Республики Беларусь от 31 декабря 2015 года №534 «О вопросах социального обеспечения» с </w:t>
        <w:br/>
        <w:t>1 января 2016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величен требуемый страховой стаж при реализации права на трудовую пенсию по возрасту (за выслугу лет, в том числе в качестве государственного служащего) с 15 лет до 15 лет 6 месяцев. Начиная с 1 января 2017 года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казанный стаж работы ежегодно с 1 января увеличивается на 6 месяцев до достижения его значения в 2025 году 20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ЧЕРНОБЫЛЬ 30 ЛЕТ СПУСТЯ. ОТ ПРЕОДОЛЕНИЯ ПОСЛЕДСТВИЙ АВАРИИ К ДИНАМИЧНОМУ РАЗВИТИЮ ПОСТРАДАВШИХ РАЙОН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рнобыльская трагедия, произошедшая 26 апреля 1986 г., является крупнейшей техногенной катастрофой XX века, в результат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оторой в наибольшей степени пострадали Беларусь, Россия и Укра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рритория Республики Беларусь площадью 46,5 тыс. к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подверглась радиоактивному загряз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езием-137 свыше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37 кБк 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24"/>
          <w:szCs w:val="24"/>
        </w:rPr>
        <w:t>(килобеккерелей)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на 1 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, что составляло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</w:rPr>
        <w:t>23% от общей  площад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>Справочно.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Загрязнение территории Украины составил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7%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ее площади, европейской части России –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,5%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загрязненной территории Беларуси в 1986 году проживал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,2 млн. челов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находилос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коло 3700 населенных пун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Жители </w:t>
      </w:r>
      <w:r>
        <w:rPr>
          <w:rFonts w:eastAsia="Times New Roman" w:cs="Times New Roman" w:ascii="Times New Roman" w:hAnsi="Times New Roman"/>
          <w:sz w:val="24"/>
          <w:szCs w:val="24"/>
        </w:rPr>
        <w:t>479 населенных пунктов были отсе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егодня 57 районов нашей страны в различной степени загрязнены радионуклидами. Из них 21 район относится к наиболее пострадавшим. Территория лесного фонда, отнесенная к зонам радиоактивного загрязнения, составляет 17 тыс.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18% от общей площади лесного фонда.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Ущерб, нанесенный республике чернобыльской катастроф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 расчете на 30-летний период ее преодоления, оценивается в 235 млрд. долл. СШ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1991 году был создан специальный орган государственного управления – Государственный комитет по проблемам последствий катастрофы на Чернобыльской АЭС. В настоящее время его функции выполн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партамент по ликвидации последствий катастрофы на Чернобыльской АЭС Министерства по чрезвычайным ситуациям Республики Белару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с 2006 го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eastAsia="zh-TW"/>
        </w:rPr>
        <w:t>В стране сформирована</w:t>
      </w:r>
      <w:r>
        <w:rPr>
          <w:rFonts w:eastAsia="PMingLiU;Arial Unicode MS" w:cs="Times New Roman" w:ascii="Times New Roman" w:hAnsi="Times New Roman"/>
          <w:b/>
          <w:color w:val="000000"/>
          <w:sz w:val="24"/>
          <w:szCs w:val="24"/>
          <w:lang w:eastAsia="zh-TW"/>
        </w:rPr>
        <w:t xml:space="preserve"> нормативная правовая база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eastAsia="zh-TW"/>
        </w:rPr>
        <w:t>, охватывающая все направления деятельности по преодолению последствий чернобыльской катастроф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1991 году были приняты два основополагающих закона: «О социальной защите граждан, пострадавших от катастрофы на Чернобыльской АЭС» и «О правовом режиме территорий, подвергшихся радиоактивному загрязнению в результате катастрофы на Чернобыльской АЭС». 6 января 2009 г. в развитие Закона «О социальной защите граждан, пострадавших от катастрофы на Чернобыльской АЭС» был принят новы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он Республики Беларусь «О социальной защите граждан, пострадавших от катастрофы на Чернобыльской АЭС, других радиационных авар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 26 мая 2012 г. был приня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он Республики Беларусь «О правовом режиме территорий, подвергшихся радиоактивному загрязнению в результате катастрофы на Чернобыльской АЭС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eastAsia="zh-TW"/>
        </w:rPr>
        <w:t>Два последних акта на сегодняшний день составляют основу «чернобыльского» правового поля. В дополнение к ним приняты и другие документы, конкретизирующие деятельность в различных сферах постчернобыльского упр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1993 года действу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стема учета граждан, подвергшихся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</w:rPr>
        <w:t xml:space="preserve">радиационному воздействию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вследствие катастрофы на Чернобыль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ЭС, в виде Государственного регистра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В регистр внесены данные о более чем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826 тыс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острадавших от катастрофы на ЧАЭС и других радиационных аварий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сновным инструментом для претворения в жизнь 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итики в отношении пострадавшего населения и территорий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являются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</w:rPr>
        <w:t>государственные программы по преодолению последств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чернобыльской катастроф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1990–2015 годы выполнено 5 государственных чернобыльских программ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их реализацию выделены из республиканского бюджета средства, эквивалентные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2 млрд. долл. С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стадии завершения нах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четвертая Программа совместной деятельности по преодолению последствий чернобыльской катастрофы в рамках Союзного государства на период до 2016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бюджетом для Республики Беларусь  521 066 тыс. российских руб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 специальным медицинским наблюдением в республике находятся более 1,5 млн. челов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острадавших от катастрофы на Чернобыльской АЭС, в том числе 262 тыс. детей и подростков. Все эти граждане ежегодно проходят медицинский осмотр. Расходы на проведение диспансеризации населения составили 5 млрд. рублей. За период с 2011 по 2015 год за счет средств республиканского бюджета прош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здоровление и санаторно-курортное л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95 тыс. человек, в т.ч. 452 тыс. детей. Более 1,4 трлн. рублей ежегодно выделяются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бесплатное пи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9 тыс. учащихся, получающих общее базовое и среднее образование в учреждениях образования, расположенных на территории радиоактивного загрязнения. За счет средств местных бюджетов обеспече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никам согласно контрактной форме найма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обрет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дицинское обору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лекарственные средства и материалы для зубопротезирования. Расходы на это направление составили 458,4 млрд. рублей. 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1990–2015 годах проложено 3,3 тыс. км газопровод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ведено в эксплуатаци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,7 тыс.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етей водопровода и канализ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азифицирован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22 тыс. жилых дом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роен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157 общеобразовательных школ, 116 детских садов, 43 больницы, 148 амбулаторно-поликлинических учреждений, 68 тыс. кварти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 период последней пятилетки сданы в эксплуатацию 517 квартир общей площадью 28 тыс. 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газифицировано 9,5 тыс. жилых домов (квартир), проложено 0,8 тыс. км газопроводных сетей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беспечено водоснабжение и проведена реконструкция водопровод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тей протяженностью 149 км, проложен 101 км дорожного полот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>Справочно.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з введенных объектов наиболее значимыми являются:  хирургический корпус областного онкологического диспансера в г. Бресте, сад-школа в д.Ольшаны Столинского района, поликлинические корпуса Гомельского областного онкологического диспансера, Гомельского областного кардиологического диспансера, палатный корпус Могилевского областного онкологического диспансера, котельная больницы в н.п.Светиловичи Ветковского района, первая очередь спортивного комплекса в г.Быхове, районный дом культуры в г.Черикове Могиле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ая защита пострадавшего 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главный приоритет национальной политики при направлении средств республиканского бюджета на решение чернобыльской проблемы. В первую очередь из бюджета республики финансируются расходы на предоставление льгот и компенсаций, организацию бесплатного питания учащихся. Всего в рамках пятилетнего цикла реализации Госпрограммы (2011-2015 годы) из республиканского и областного бюджетов на социальную защиту пострадавшего населения Могилевской области направлено 383,1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диационная защита и адресное применение защитных 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вторым приоритетным звеном в структуре проводимых государством мероприятий. Это направление полностью финансируется из республиканского бюджета. Производится поставка фосфорных и калийных удобрений, известкование кислых почв, финансируются радиологическое обследование сельскохозяйственных угодий, поставки комбикорма с цезийсвязывающей добавкой и пестицидов, ремонтно-эксплуатационные работы на внутрихозяйственных мелиоративных сетях и другие мероприятия. Общий объем средств, направленных на радиационную защиту и адресное применение защитных мер в период с 2011 по 2015 годы составляет 616,5 млрд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тье направление Госпрограммы нацелено на реализацию мероприятий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о-экономическому 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радавших районов. Ежегодно государство предоставляет пострадавшим районам финансовую возможность проводить мероприятия по обеспечению жилищного фонда сетевым природным газом, строительству объектов водоснабжения и водоподготовки, строительству и реконструкции дорог и улиц, объектов здравоохранения, оздоровления, образования, культуры и другие мероприятия по их восстановлению и развитию. За 2011-2015 годы на реализацию мероприятий по социально-экономическому развитию пострадавших регионов направлено 645,6 млрд. рублей из средств республиканского бюджета. За счет всех источников финансирования на выполнение указанных мероприятий за этот период времени направлено 941,2 млрд. рубл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точки зрения специализации производства, уровня развития экономического потенциа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страдавшие районы условно можно разделить на три 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группа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йоны, в которых доминирует развитая промышл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Речицкий, Калинковичский, Костюковичский, Лунинецкий и др.). Эти регионы не только стабильно имеют высокую динамику экономического развития, но и существенный удельный вес в областных объемах производства, инвестиций, экспорт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группа – районы, которые специализируются на сельскохозяйственном производстве, и в которых объемы промышленного производства незначитель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етковский, Чериковский, Наровлянский, Краснопольский). Объемы производства сельскохозяйственной продукции наращиваются здесь из года в год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группа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йоны смешанного типа, где достаточно активно, в значительных объемах и на паритетной основе 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>развиваются и сельскохозяйственное, и промышленное 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Быховский, Добрушский, Столинский, Хойникский и др.). На реализа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ециальных инновационных про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направленных на социально-экономическое развитие пострадавших регионов, в 2011–2015 годах израсходовано 931,4 млрд. рублей. Всего реализова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5 про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езультате естественного распада радионуклидов постепенн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нижается плотность загрязнения пострадавших территорий. </w:t>
      </w:r>
      <w:r>
        <w:rPr>
          <w:rFonts w:eastAsia="Times New Roman" w:cs="Times New Roman" w:ascii="Times New Roman" w:hAnsi="Times New Roman"/>
          <w:sz w:val="24"/>
          <w:szCs w:val="24"/>
        </w:rPr>
        <w:t>За период с 1986 по 2015 годы в связи с естественным распадом  цезия-137 площадь загрязненной этим радионуклидом территории уменьшилась в 1,7 раза и по состоянию на 1 января 2016 г. составила 13,6%. С 1992 по 2016 год (включительно)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личество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загрязненных радионуклидами населенных пунктов уменьшилос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на 1058 (с 3251 до 2193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настоящее время вследствие снижения плотности радиоактивного загрязн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звращено в пользование 17,5 тыс. га или 11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ем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ые могут быть  использованы в сельскохозяйственном производств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истекшее пятилетие на проведение защитных мероприяти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 сельскохозяйственном производстве направлено 2 253 млрд. рублей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ей зон отчуждения и отселения осуществляется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о-пропускной режим в 13 районах Гомельской и Могилевской обла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 настоящему времени проведена работа по его оптимизации. В результате он отменен на 18,8% площади отселенных территорий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1988 году на прилегающей к Чернобыльской АЭС наиболее загрязненной территории трех районов – Брагинского, Наровлянского и Хойникского – создан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есский государственный радиационно-экологический заповед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– ПГРЭЗ)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лощадь территории заповедника составляет 216 тыс. га, площадь заповедной зоны – 148 тыс. га, площадь экспериментально-хозяйственной зоны – 68 тыс. га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его территории сосредоточено 30% цезия-137, более 70% стронция-90 и около 97% изотопов плутония, выпавших на территорию Беларуси.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>В заповеднике  обитает 46 видов млекопитающих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25 видов рыб,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18 видов пресмыкающих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олее 40 видов  животного мира относятся к числу редких или исчезающи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PMingLiU;Arial Unicode MS" w:cs="Times New Roman" w:ascii="Times New Roman" w:hAnsi="Times New Roman"/>
          <w:bCs/>
          <w:i/>
          <w:color w:val="000000"/>
          <w:sz w:val="24"/>
          <w:szCs w:val="24"/>
          <w:lang w:eastAsia="zh-TW"/>
        </w:rPr>
        <w:t xml:space="preserve">Территория заповедника является важным резерватом сохранения разнообразия птиц не только Беларуси, но и Европы. В </w:t>
      </w:r>
      <w:r>
        <w:rPr>
          <w:rFonts w:eastAsia="PMingLiU;Arial Unicode MS" w:cs="Times New Roman" w:ascii="Times New Roman" w:hAnsi="Times New Roman"/>
          <w:i/>
          <w:color w:val="000000"/>
          <w:sz w:val="24"/>
          <w:szCs w:val="24"/>
          <w:lang w:eastAsia="zh-TW"/>
        </w:rPr>
        <w:t>заповеднике</w:t>
      </w:r>
      <w:r>
        <w:rPr>
          <w:rFonts w:eastAsia="PMingLiU;Arial Unicode MS" w:cs="Times New Roman" w:ascii="Times New Roman" w:hAnsi="Times New Roman"/>
          <w:bCs/>
          <w:i/>
          <w:color w:val="000000"/>
          <w:sz w:val="24"/>
          <w:szCs w:val="24"/>
          <w:lang w:eastAsia="zh-TW"/>
        </w:rPr>
        <w:t xml:space="preserve"> зарегистрировано </w:t>
      </w:r>
      <w:r>
        <w:rPr>
          <w:rFonts w:eastAsia="PMingLiU;Arial Unicode MS" w:cs="Times New Roman" w:ascii="Times New Roman" w:hAnsi="Times New Roman"/>
          <w:b/>
          <w:bCs/>
          <w:i/>
          <w:color w:val="000000"/>
          <w:sz w:val="24"/>
          <w:szCs w:val="24"/>
          <w:lang w:eastAsia="zh-TW"/>
        </w:rPr>
        <w:t>222 вида птиц</w:t>
      </w:r>
      <w:r>
        <w:rPr>
          <w:rFonts w:eastAsia="PMingLiU;Arial Unicode MS" w:cs="Times New Roman" w:ascii="Times New Roman" w:hAnsi="Times New Roman"/>
          <w:bCs/>
          <w:i/>
          <w:color w:val="000000"/>
          <w:sz w:val="24"/>
          <w:szCs w:val="24"/>
          <w:lang w:eastAsia="zh-TW"/>
        </w:rPr>
        <w:t>. Из них 61 вид занесен в Красную книгу Республики Беларусь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PMingLiU;Arial Unicode MS" w:cs="Times New Roman" w:ascii="Times New Roman" w:hAnsi="Times New Roman"/>
          <w:b/>
          <w:i/>
          <w:color w:val="000000"/>
          <w:sz w:val="24"/>
          <w:szCs w:val="24"/>
          <w:lang w:eastAsia="zh-TW"/>
        </w:rPr>
        <w:t xml:space="preserve">Флора </w:t>
      </w:r>
      <w:r>
        <w:rPr>
          <w:rFonts w:eastAsia="PMingLiU;Arial Unicode MS" w:cs="Times New Roman" w:ascii="Times New Roman" w:hAnsi="Times New Roman"/>
          <w:i/>
          <w:color w:val="000000"/>
          <w:sz w:val="24"/>
          <w:szCs w:val="24"/>
          <w:lang w:eastAsia="zh-TW"/>
        </w:rPr>
        <w:t>заповедника насчитывает</w:t>
      </w:r>
      <w:r>
        <w:rPr>
          <w:rFonts w:eastAsia="PMingLiU;Arial Unicode MS" w:cs="Times New Roman" w:ascii="Times New Roman" w:hAnsi="Times New Roman"/>
          <w:b/>
          <w:i/>
          <w:color w:val="000000"/>
          <w:sz w:val="24"/>
          <w:szCs w:val="24"/>
          <w:lang w:eastAsia="zh-TW"/>
        </w:rPr>
        <w:t xml:space="preserve"> 1 016 видов</w:t>
      </w:r>
      <w:r>
        <w:rPr>
          <w:rFonts w:eastAsia="PMingLiU;Arial Unicode MS" w:cs="Times New Roman" w:ascii="Times New Roman" w:hAnsi="Times New Roman"/>
          <w:i/>
          <w:color w:val="000000"/>
          <w:sz w:val="24"/>
          <w:szCs w:val="24"/>
          <w:lang w:eastAsia="zh-TW"/>
        </w:rPr>
        <w:t xml:space="preserve">, </w:t>
      </w:r>
      <w:r>
        <w:rPr>
          <w:rFonts w:eastAsia="PMingLiU;Arial Unicode MS" w:cs="Times New Roman" w:ascii="Times New Roman" w:hAnsi="Times New Roman"/>
          <w:i/>
          <w:color w:val="000000"/>
          <w:spacing w:val="-2"/>
          <w:sz w:val="24"/>
          <w:szCs w:val="24"/>
          <w:lang w:eastAsia="zh-TW"/>
        </w:rPr>
        <w:t>из которых 44 занесены в Красную книгу Республики Белару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ивается реализац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мплексной системы информационного 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амках преодоления последствий катастрофы на Чернобыльской АЭС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епень осведомленности на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высила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лагодаря созданию Белорусского отделения Российско-белорусского информационного центра по проблемам последствий катастрофы на Чернобыльской АЭС. 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ИНТЕРНЕТ-САЙТОВ ОСНОВНЫХ НАУЧНЫХ И ПРАКТИЧЕСКИХ ОРГАНИЗАЦИЙ РЕСПУБЛИКИ БЕЛАРУСЬ, УЧАСТВУЮЩИХ В РАБОТАХ ПО ПРЕОДОЛЕНИЮ ПОСЛЕДСТВИЙ ЧЕРНОБЫЛЬСКОЙ КАТАСТРОФЫ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ww.chernobyl.gov.by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</w:rPr>
          <w:t>www.rir.by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</w:rPr>
          <w:t>www.rbic.by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</w:rPr>
          <w:t>www.bfrir-pinsk.org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, www.irb.basnet.b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</w:rPr>
          <w:t>y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</w:rPr>
          <w:t>www.rcrm.by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, www.bellesozaschita.b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0960</wp:posOffset>
                </wp:positionH>
                <wp:positionV relativeFrom="paragraph">
                  <wp:posOffset>-2877185</wp:posOffset>
                </wp:positionV>
                <wp:extent cx="19875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pt;mso-wrap-distance-left:9.05pt;mso-wrap-distance-right:9.05pt;mso-wrap-distance-top:0pt;mso-wrap-distance-bottom:0pt;margin-top:-226.55pt;mso-position-vertical-relative:text;margin-left:-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63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БЕРЕГИТЕ  ЖИЗНЬ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3 месяца текущего года в Могилевской области произошло 164  пожара, погибло 20 человек, в том числе 2 ребенка.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вмировано 9  человек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причинами возникновения  возгораний ст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сторожное обращение с огнём – 65 пожаров; нарушение правил устройства и эксплуатации отопительного оборудования  и теплогенерирующих установок– 43; нарушение правил устройства и эксплуатации электрооборудования – 27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ская шалости с огнем –  1 пожар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разделениями МЧС спасе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 человек, 116 голов скота, 102 жилых дома и  117 прочих строений, 15 единиц техники. Основной причиной пожаров и гибели людей от них является неосторожное обращение с огнем, как правило, при курении. Причем 89 % из числа погибших на момент возникновения пожара находились в состоянии алкогольного опьянения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 теряет своей актуальности и тема детской шалости с огне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хема возникновения и обстоятельства данных пожаров, как правило, универсальна: дети, предоставленные сами себе, вместе с друзьями жгут прошлогоднюю траву, разводят костры на чердаках, сеновалах, в сараях, поджигают солому, бумагу, бросают горящие спички, не задумываясь о последствиях. Как правило, виновники таких пожаров: дети дошкольного и младшего школьного возраста. Однако зачастую именно беспечность, халатность взрослых приводит к непоправимым последствиям. Оставляя на виду или в доступном для ребенка месте спички, зажигалки или емкости с горючими материалами, родители, сами того не желая, провоцируют детей на опасные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В весенне-летний 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мечается увеличение числа падений  маленьких детей из окон, балконов и лоджий. Эта травма отличается наибольшей тяжестью и часто приводит к летальному исходу. Согласно статье 159 Уголовного  кодекса Республики Беларусь,  за оставление в опасности детей предусмотрена уголовная ответственность с лишением свободы на срок до 3-х лет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ряд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 подразделениями МЧС спасает жизни  и компактный  прибор – автономный пожарный извещатель (АПИ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15 году в республике благодаря  сработке АПИ спасено 74 человека, в том числе 15 детей. В этом году автономный пожарный извещатель в нашей области сумел предотвратить гибель  7 человек.   АПИ не требует обслуживания специализированных организаций, устанавливается на потолке, работает от батарейки. Его можно приобрести в розничной торговле. Очень важно правильно выбрать место установки извещателя. Оптимальная точка - в центральной части потолка с небольшим смещением в сторону окна или двери, где происходит движение воздушных потоков. Многих интересует, как прекратить звучание, если АПИ сработал не от пожара. Для этого необходимо проветрить помещение либо в течение нескольких секунд пропылесосить АПИ, не снимая с потолка.  Уже поступил в продажу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втономный газовый извещ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П401-12 Т – эффективное средство по предупреждению гибели людей от угарного газа. Газовый извещатель мгновенно предупредит о присутствии угарного газа. Если извещатель сработал, необходимо проветрить помещение и эвакуироваться. Затем из безопасного места позвонить специалистам, чтобы выявить источник поступления угарного газа и ликвидировать угро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Ежегодно с наступлением весны МЧС приходится сталкиваться с проблемой весенних палов сухой травы и увеличением количества пожаров, возникающих в результате сжигания прошлогодней сухой растительности. </w:t>
      </w:r>
      <w:r>
        <w:rPr>
          <w:rFonts w:eastAsia="Times New Roman" w:cs="Times New Roman" w:ascii="Times New Roman" w:hAnsi="Times New Roman"/>
          <w:sz w:val="24"/>
          <w:szCs w:val="24"/>
        </w:rPr>
        <w:t>Чаще всего, весенние палы происходят по вине человека из-за несоблюдения правил и требований пожарной безопасности. Только в прошлом год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Могилевской области произошло 867 таких пожаров, площадь загорания  превысила 840 га. Уничтожено 63 строения, 3 автомобиля, повреждено 96 строений.  И что самое страшное - погибло 5 человек ( в Белыничском, Быховском, Кировском, Костюковичском и Славгородском районах), 4 человека получили ожоги ( в Бобруйском, Могилевском, Славгородском и Чериковском районах).  И в этом году статистика «паловых»  пожаров уже открыта.  Напоминаем, что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ласно стать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5.5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декса Республики Белару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дминистративных нарушениях, выжигание сухой растительности влечет наложение штраф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размере от десяти до сорока базовых велич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за  разведение костров в запрещённых местах граждане заплатят штраф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размере до двенадцати базовых велич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 есть невинная уборка территории может стоить более 8 млн. рублей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опускается контролируемое разведение костров для сжигания мусора 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х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ля этого необходимы следующие условия: безветренная погода, емкость с водой объемом не менее 10 литров, штыковая лопата, очищенная от верхнего слоя почвы площадка (</w:t>
      </w:r>
      <w:r>
        <w:rPr>
          <w:rFonts w:eastAsia="Times New Roman" w:cs="Times New Roman" w:ascii="Times New Roman" w:hAnsi="Times New Roman"/>
          <w:sz w:val="24"/>
          <w:szCs w:val="24"/>
        </w:rPr>
        <w:t>шириной не менее 0,25 м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расстояние от которой должно быть не менее 10 метров до строений, 25 метров до  лесного массива и 30 метров до скирд сена и соломы. </w:t>
      </w:r>
      <w:r>
        <w:rPr>
          <w:rFonts w:eastAsia="Times New Roman" w:cs="Times New Roman" w:ascii="Times New Roman" w:hAnsi="Times New Roman"/>
          <w:color w:val="434B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нгал или гриль устанавливают как минимум на расстоянии 4 метров от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два сошел снег, как стали поступать тревожные сигналы об обнаружении боеприпас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этом потенциально опасны не только снаряды или мины, но и патроны.</w:t>
        <w:tab/>
        <w:t xml:space="preserve">При обнаружении подозрительного, взрывоопасного или внешне схожего с ним предмета следует, прежде всего, немедленно сообщить о находке в МЧС или милицию по телефонам 101, 112, 102. Важно запомнить место обнаружения предмета, установить предупредительные знаки, используя подручные материалы – жерди, колья, веревки, куски материи, камни и т.п. По возможности, организовать охрану данного места на безопасном для себя расстоянии, никого не подпуская к предмету до прибытия сотрудников МЧС, саперов или милиции. Категорически запрещается: обследовать предмет самостоятельно или перемещать его, попытаться его разобрать или распилить, наносить по нему удары, накрывать, засыпать или закапывать находку, либо пытаться отыскать поблизости подобные предметы. Взрослые и дети обязаны знать и должны понимать, что в таких вопросах шутки и шалости не допусти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плая весна и лето неизменно связаны с купальным сезоном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Не стоит забывать, что при несоблюдении правил безопасности, отдых на воде может привести к трагедии. По данным ОСВОД в Беларуси только за весенний период  2015 года погибло 73 человека, из них 5 несовершеннолетних. Всего же за 2015 год вода унесла жизни 421 человека, в том числе 30 детей. В Могилевской области в 2015 году погибло 47 человек, в том числе 3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поминаем правила поведения на водое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Температура воды должна быть не ниже 17-19 граду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прещается купаться в состоянии алкогольного опья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и в коем случае не купайтесь, а тем более не ныряйте в незнакомых мес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сли Вас захватило течением, надо плыть вниз по течению, постепенно под небольшим углом, приближаясь к бере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сли попали в водоворот, наберите побольше воздуха в легкие, погрузитесь в воду и, сделав сильный рывок в сторону, всплывай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водоемах с большим количеством водорослей плывите у самой поверхности воды, не задевая растения, не делая резких движений. Если все же руки или ноги спутываются стеблями, необходимо сделать остановку, принять положение «поплавка» и осторожно освободиться от рас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прещается плавать на надувных матрасах, автомобильных камер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 подплывайте к близко проходящим судам, лодкам и катер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ступлении теплых солнечных дней дети стремятся к воде. В это время надо быть особенно внимательными к ним. Вода ошибок не прощает. Дети могут оступиться и упасть, захлебнуться водой, или попасть в яму. Не в коем случае не оставляйте детей у воды без присмотр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Берегите себя и своих близких!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396" w:h="16838"/>
      <w:pgMar w:left="1134" w:right="566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 Знак Знак2"/>
    <w:qFormat/>
    <w:rPr>
      <w:rFonts w:ascii="Calibri" w:hAnsi="Calibri" w:cs="Calibri"/>
      <w:lang w:val="en-US"/>
    </w:rPr>
  </w:style>
  <w:style w:type="character" w:styleId="1">
    <w:name w:val=" Знак Знак1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r.by/" TargetMode="External"/><Relationship Id="rId3" Type="http://schemas.openxmlformats.org/officeDocument/2006/relationships/hyperlink" Target="http://www.rbic.by/" TargetMode="External"/><Relationship Id="rId4" Type="http://schemas.openxmlformats.org/officeDocument/2006/relationships/hyperlink" Target="http://www.bfrir-pinsk.org/" TargetMode="External"/><Relationship Id="rId5" Type="http://schemas.openxmlformats.org/officeDocument/2006/relationships/hyperlink" Target="http://www.irb.basnet.by/" TargetMode="External"/><Relationship Id="rId6" Type="http://schemas.openxmlformats.org/officeDocument/2006/relationships/hyperlink" Target="http://www.rcrm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8:00Z</dcterms:created>
  <dc:creator>User</dc:creator>
  <dc:description/>
  <cp:keywords/>
  <dc:language>en-US</dc:language>
  <cp:lastModifiedBy>Admin</cp:lastModifiedBy>
  <cp:lastPrinted>2016-04-13T11:19:00Z</cp:lastPrinted>
  <dcterms:modified xsi:type="dcterms:W3CDTF">2016-04-13T12:05:00Z</dcterms:modified>
  <cp:revision>6</cp:revision>
  <dc:subject/>
  <dc:title>МАТЕРИАЛЫ</dc:title>
</cp:coreProperties>
</file>