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зопасность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2455</wp:posOffset>
            </wp:positionH>
            <wp:positionV relativeFrom="paragraph">
              <wp:posOffset>41910</wp:posOffset>
            </wp:positionV>
            <wp:extent cx="1507490" cy="1460500"/>
            <wp:effectExtent l="0" t="0" r="0" b="0"/>
            <wp:wrapTight wrapText="bothSides">
              <wp:wrapPolygon edited="0">
                <wp:start x="8457" y="0"/>
                <wp:lineTo x="6548" y="280"/>
                <wp:lineTo x="1362" y="3659"/>
                <wp:lineTo x="-270" y="8448"/>
                <wp:lineTo x="-270" y="13517"/>
                <wp:lineTo x="2181" y="18592"/>
                <wp:lineTo x="7367" y="21410"/>
                <wp:lineTo x="8182" y="21410"/>
                <wp:lineTo x="13373" y="21410"/>
                <wp:lineTo x="14463" y="21410"/>
                <wp:lineTo x="19374" y="18592"/>
                <wp:lineTo x="19374" y="18025"/>
                <wp:lineTo x="21562" y="13803"/>
                <wp:lineTo x="21562" y="8728"/>
                <wp:lineTo x="21288" y="7605"/>
                <wp:lineTo x="20468" y="3659"/>
                <wp:lineTo x="15282" y="561"/>
                <wp:lineTo x="13373" y="0"/>
                <wp:lineTo x="845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 xml:space="preserve">Детский травматизм всегда был актуальной проблемой общества. Многие миллионы детей по всему миру, из-за последствий травм, оказываются на больничной койке, в отделениях неотложной помощи, на всю жизнь остаются инвалидами или получают увечья несовместимые с жизнью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 на сегодняшний день детский травматизм представляет собой серьезную социальную проблему, поскольку здоровье детей и подростков является одним из важнейших ресурсов развития нашей страны. Все детские травмы подразделяются на семь категорий: бытовая, уличная, школьная, детсадовская (организованные дети), дорожно-транспортная, спортивная, криминальная (насильственная) и прочие травм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реди детей в возрасте до семи лет преобладают бытовые травмы, причем, среди детей дошкольного возраста они составляют почти 80%. Цифры статистики свидетельствуют о том, что травмы преследуют детей почти с первых дней жизни — дома, в яслях, детских садах, школе, на улице. Иногда кажется, что нет конца различным причинам травм, столь велико их разнообразие в каждой семье, в жизни почти каждого ребенка. Но необходимо помнить, что виноваты во всех трагедиях, конечно не дети, а взрослые - те, кто не предвидит и не предусматривает возможной опасности. Виноваты родители, не научившие осторожности ребенка, который должен в своем возрасте и двигаться, и шалить, и рисковать, но это должен быть разумный риск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Родители зачастую даже не подозревают о том, что те или иные предметы могут представлять опасность для ребенка. Здесь можно дать совет родителям – взгляните на мир глазами своего ребенка. Опуститесь на уровень роста малыша и посмотрите, какие предметы могут вызвать у него интерес и в то же время причинить вред? Скатерть со стоящей на ней вазой, шнуры от телевизора и компьютера, чашка с чаем, которая стоит на краю стола, горячие кастрюли и сковороды на плите и т.д. Внимательно посмотрите вокруг и уберите те предметы, до которых может дотянуться ребенок. Тем самым вы сможете избежать серьезных проблем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водя итог, можно сделать вывод, что в основном трагедии с детьми происходят по недосмотру родителей. Взрослые люди даже не задумываются, что оставляя детей даже на непродолжительное время, они рискуют их жизнями. Конечно, никто из родителей не хочет зла своему ребенку и мало кто, делает это преднамеренно (есть, конечно, и исключения). В большинстве своем - это обычная человеческая беспечность. Жаль, что мы учимся на своих ошибках. Понимание и осознание глубины трагедии приходит к родителям только после того, как уже ничего нельзя вернуть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блема детского травматизма актуальна еще и потому, что это может привести к нетрудоспособности, недееспособности, социальной незащищенности человека в будущем. Поэтому необходимо регулярно проводить мероприятия по профилактике травматизма детей дома, в детских дошкольных учреждениях, школах; обеспечивая организованный досуг, занятость в спортивных секциях, кружках и т.д., стремясь этим снизить возможность получения ребенком травмы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ровень снижения травматизма у детей находится в прямой зависимости от того, насколько объединены усилия соответствующих учреждений, ведомств, средств массовой информации, родителей по обеспечению профилактических, организационных, учебно-воспитательных мероприятий, занимающих важное место для предупреждения травм у детей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А взрослым, прежде всего родителям, </w:t>
      </w:r>
      <w:r>
        <w:rPr>
          <w:rStyle w:val="StrongEmphasis"/>
          <w:b w:val="false"/>
          <w:sz w:val="30"/>
          <w:szCs w:val="30"/>
        </w:rPr>
        <w:t xml:space="preserve">необходимо всегда помнить, что в их руках находится здоровье и жизнь детей, и поэтому не стоит рисковать и оставлять детей без присмотра, даже на несколько минут. 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4:00Z</dcterms:created>
  <dc:creator>пропаганда</dc:creator>
  <dc:description/>
  <dc:language>en-US</dc:language>
  <cp:lastModifiedBy>Швингельская Ольга Владимировна</cp:lastModifiedBy>
  <dcterms:modified xsi:type="dcterms:W3CDTF">2019-05-14T11:44:00Z</dcterms:modified>
  <cp:revision>2</cp:revision>
  <dc:subject/>
  <dc:title/>
</cp:coreProperties>
</file>