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О пособиях на детей старше 3 лет из отдельных категорий семей</w:t>
      </w:r>
    </w:p>
    <w:p>
      <w:pPr>
        <w:pStyle w:val="Justify"/>
        <w:spacing w:before="0" w:after="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В соответствии с Законом Республики  от 29.12.2012 № 7-З «О государственных пособиях семьям, воспитывающим детей» (далее - Закон)) отдельным категориям семей назначаются пособия на детей старше 3 лет.</w:t>
      </w:r>
    </w:p>
    <w:p>
      <w:pPr>
        <w:pStyle w:val="Justify"/>
        <w:spacing w:before="0" w:after="0"/>
        <w:rPr/>
      </w:pPr>
      <w:r>
        <w:rPr>
          <w:b/>
          <w:sz w:val="30"/>
          <w:szCs w:val="30"/>
        </w:rPr>
        <w:t> </w:t>
      </w:r>
      <w:r>
        <w:rPr/>
        <w:t>Четыре категории семей имеют право на такой вид пособия, если в семье: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спитывается ребенок-инвалид в возрасте до 18 лет;</w:t>
      </w:r>
    </w:p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спитывается ребенок в возрасте до 18 лет, инфицированный вирусом иммунодефицита человека;</w:t>
      </w:r>
    </w:p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тец (отчим) или усыновитель (удочеритель) являются военнослужащими, проходящими срочную военную службу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 (часть первая ст.14 Закона)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Пособие на детей старше 3 лет из отдельных категорий семей назначается </w:t>
      </w:r>
      <w:r>
        <w:rPr>
          <w:b/>
          <w:bCs/>
          <w:sz w:val="30"/>
          <w:szCs w:val="30"/>
        </w:rPr>
        <w:t>на каждого ребенка</w:t>
      </w:r>
      <w:r>
        <w:rPr>
          <w:sz w:val="30"/>
          <w:szCs w:val="30"/>
        </w:rPr>
        <w:t xml:space="preserve"> в возрасте старше 3 лет из семей, в которых воспитывается ребенок-инвалид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мер пособия на детей старше 3 лет из отдельных категорий семей составляет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ребенка-инвалида в возрасте старше 3 лет - 70 % бюджета прожиточного минимума в среднем на душу населения (далее - БПМ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детей старше 3 лет, не имеющих инвалидности, - 50 % БПМ (часть вторая ст.14 Закона).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 </w:t>
      </w:r>
      <w:bookmarkStart w:id="1" w:name="a2"/>
      <w:bookmarkEnd w:id="1"/>
      <w:r>
        <w:rPr>
          <w:b/>
          <w:sz w:val="30"/>
          <w:szCs w:val="30"/>
        </w:rPr>
        <w:t>Место назначения пособия на детей старше 3 лет из отдельных категорий семей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Назначаются пособия на детей старше 3 лет из отдельных категорий семей </w:t>
      </w:r>
      <w:r>
        <w:rPr>
          <w:b/>
          <w:bCs/>
          <w:sz w:val="30"/>
          <w:szCs w:val="30"/>
        </w:rPr>
        <w:t>по месту работы, службы, учебы в дневной форме получения образования или прохождения подготовки в клинической ординатуре в очной форме</w:t>
      </w:r>
      <w:r>
        <w:rPr>
          <w:sz w:val="30"/>
          <w:szCs w:val="30"/>
        </w:rPr>
        <w:t xml:space="preserve"> родителя, усыновителя (удочерителя), опекуна (попечителя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полной семье пособия назначаются по месту работы, службы, учебы (в дневной форме получения образования), прохождения подготовки в клинической ординатуре матери (мачехи) ребенка. В случае если мать (мачеха) в полной семье не работает (не служит), не учится (в дневной форме получения образования), не проходит подготовку в клинической ординатуре, пособия назначаются по месту работы, службы, учебы (в дневной форме получения образования), прохождения подготовки в клинической ординатуре отца (отчима) ребенка (абзац 2 части третьей ст.20 Закона)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При воспитании в семье ребенка-инвалида в возрасте до 18 лет лицу, осуществляющему уход за таким ребенком, назначается </w:t>
      </w:r>
      <w:r>
        <w:rPr>
          <w:b/>
          <w:bCs/>
          <w:sz w:val="30"/>
          <w:szCs w:val="30"/>
        </w:rPr>
        <w:t>дополнительное пособие</w:t>
      </w:r>
      <w:r>
        <w:rPr>
          <w:sz w:val="30"/>
          <w:szCs w:val="30"/>
        </w:rPr>
        <w:t xml:space="preserve"> - пособие по уходу за ребенком-инвалидом в возрасте до 18 лет, размер которого составляет 100 % БПМ. Условия для его назначения определены в ст.17 Закона. Назначается такой вид пособия </w:t>
      </w:r>
      <w:r>
        <w:rPr>
          <w:b/>
          <w:bCs/>
          <w:sz w:val="30"/>
          <w:szCs w:val="30"/>
        </w:rPr>
        <w:t>в органах по труду, занятости и социальной защите</w:t>
      </w:r>
      <w:r>
        <w:rPr>
          <w:sz w:val="30"/>
          <w:szCs w:val="30"/>
        </w:rPr>
        <w:t xml:space="preserve"> (часть пятая ст.20 Закона).</w:t>
      </w:r>
    </w:p>
    <w:p>
      <w:pPr>
        <w:pStyle w:val="Podzag1"/>
        <w:spacing w:before="0" w:after="0"/>
        <w:jc w:val="both"/>
        <w:rPr>
          <w:sz w:val="30"/>
          <w:szCs w:val="30"/>
        </w:rPr>
      </w:pPr>
      <w:bookmarkStart w:id="2" w:name="a3"/>
      <w:bookmarkEnd w:id="2"/>
      <w:r>
        <w:rPr>
          <w:sz w:val="30"/>
          <w:szCs w:val="30"/>
        </w:rPr>
        <w:t>Сроки и условия, требуемые для назначения и выплаты пособия на детей старше 3 лет из отдельных категорий семей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Пособия на детей старше 3 лет из отдельных категорий семей назначаются </w:t>
      </w:r>
      <w:r>
        <w:rPr>
          <w:b/>
          <w:bCs/>
          <w:sz w:val="30"/>
          <w:szCs w:val="30"/>
        </w:rPr>
        <w:t>ежегодно</w:t>
      </w:r>
      <w:r>
        <w:rPr>
          <w:sz w:val="30"/>
          <w:szCs w:val="30"/>
        </w:rPr>
        <w:t xml:space="preserve"> на календарный год (абзац 1 части первой ст.15 Закона)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Максимальный срок назначения пособия - с 1 января по 31 декабря.</w:t>
      </w:r>
    </w:p>
    <w:p>
      <w:pPr>
        <w:pStyle w:val="A0justif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детей, не имеющих инвалидности, пособия не назначаются и не выплачиваются, если они:</w:t>
      </w:r>
    </w:p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е обучаются, но при этом работают;</w:t>
      </w:r>
    </w:p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е обучаются и не работают, но достигли возраста 16 лет;</w:t>
      </w:r>
    </w:p>
    <w:p>
      <w:pPr>
        <w:pStyle w:val="A0justify"/>
        <w:spacing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лучают профессионально-техническое, среднее специальное или высшее образование в вечерней или заочной форме либо обучаются на бюджетной основ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получают профессионально-техническое, среднее специальное или высшее образование в дневной форме получения образования за счет собственных средств, но достигли возраста 18 лет.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0justif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назначении и выплате пособий на детей старше 3 лет из отдельных категорий семей применяется общий порядок.</w:t>
      </w:r>
    </w:p>
    <w:p>
      <w:pPr>
        <w:pStyle w:val="A0justify"/>
        <w:spacing w:before="0" w:after="0"/>
        <w:rPr/>
      </w:pPr>
      <w:r>
        <w:rPr>
          <w:sz w:val="30"/>
          <w:szCs w:val="30"/>
        </w:rPr>
        <w:t xml:space="preserve">Пособия </w:t>
      </w:r>
      <w:r>
        <w:rPr>
          <w:b/>
          <w:bCs/>
          <w:sz w:val="30"/>
          <w:szCs w:val="30"/>
        </w:rPr>
        <w:t>не назначаются и не выплачиваются</w:t>
      </w:r>
      <w:r>
        <w:rPr>
          <w:sz w:val="30"/>
          <w:szCs w:val="30"/>
        </w:rPr>
        <w:t xml:space="preserve"> на детей (в том числе на ребенка-инвалида):</w:t>
      </w:r>
    </w:p>
    <w:p>
      <w:pPr>
        <w:pStyle w:val="A0justify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оживающих (обучающихся) за пределами Республики Беларусь (часть вторая ст.1 Закона);</w:t>
      </w:r>
    </w:p>
    <w:p>
      <w:pPr>
        <w:pStyle w:val="A0justify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езжающих за пределы Республики Беларусь на срок более 2 месяцев (за исключением детей, родители которых работают в дипломатических представительствах и консульских учреждениях Республики Беларусь, а также в случае получения ребенком медицинской помощи за пределами Республики Беларусь) (абзац 8 ст.23 Закона; часть пятая п.1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 (далее - Положение)). При возвращении ребенка в Республику Беларусь выплата государственного пособия, приостановленная в связи с выездом его за пределы Республики Беларусь на срок более 2 месяцев, возобновляется со дня обращения за его возобновлением (часть четвертая п.12 Положения)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ходящихся в детских интернатных учреждениях, учреждениях образования с круглосуточным режимом пребывания. В случае выбытия детей из названных учреждений в семью на срок свыше 1 месяца пособия назначаются и выплачиваются на общих основаниях (часть десятая ст.20 Закона). 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>Основным условием для назначения пособия на детей старше 3 лет из отдельных категорий семей - является</w:t>
      </w:r>
      <w:r>
        <w:rPr>
          <w:b/>
          <w:bCs/>
          <w:sz w:val="30"/>
          <w:szCs w:val="30"/>
        </w:rPr>
        <w:t>занятость</w:t>
      </w:r>
      <w:r>
        <w:rPr>
          <w:sz w:val="30"/>
          <w:szCs w:val="30"/>
        </w:rPr>
        <w:t xml:space="preserve"> отца (отчима) в полной семье, родителя в неполной семье, опекуна (попечителя): не менее 6 месяцев в году, предшествовавшем году обращения за пособием, и на дату обращения за пособием (часть вторая ст.15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30"/>
          <w:szCs w:val="30"/>
        </w:rPr>
        <w:t>К занятости родителей для целей назначения пособия на детей старше 3 лет из отдельных категорий семей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а или осуществление иного вида деятельности в Республике Беларусь, приносящего заработок (доход), либо работа в дипломатическом представительстве или консульском учреждении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енная служба военнослужащих, лиц рядового и начальствующего  состава органов внутренних дел, Следственного комитета 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профессионально-технического, среднего специального, высшего или послевузовского образования в дневной форме получе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хождение подготовки в клинической ординатуре в оч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гистрация в органах по труду, занятости и социальной защите в качестве безработного  с выплатой пособия по безработице либо прохождение профессиональной подготовки,  переподготовки, повышение квалификации или обучающих курсов по направлению дан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уществление ухода за ребенком в возрасте до 3 лет, получение пенсии или ежемесячной страховой выплаты от Белгосстраха, ежемесячного денежного содержания государственного служащего; пособия по уходу за ребенком-инвалидом в возрасте до 18 лет,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группы, лицом, достигшим 80-летнего возраста, пособия на ребенка в возрасте до 18 лет, инфицированного 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6:00Z</dcterms:created>
  <dc:creator>User</dc:creator>
  <dc:description/>
  <dc:language>en-US</dc:language>
  <cp:lastModifiedBy>Швингельская Ольга Владимировна</cp:lastModifiedBy>
  <cp:lastPrinted>2018-02-20T08:47:00Z</cp:lastPrinted>
  <dcterms:modified xsi:type="dcterms:W3CDTF">2018-02-20T13:36:00Z</dcterms:modified>
  <cp:revision>2</cp:revision>
  <dc:subject/>
  <dc:title/>
</cp:coreProperties>
</file>