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 лет под крылом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Ежегодно 19 января чествуют тех, для кого смелость, мужество и готовность к самопожертвованию - приоритеты не только в работе, но и в жизни. Тех, кто, в прямом смысле, проходит испытание огнём, водой и медными трубами без страха и без оглядки. Тех, для кого чужая жизнь важнее своей собствен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казом Президента Республики Беларусь от 19 января 1999 года № 35 было утверждено "Положение о Министерстве по чрезвычайным ситуациям Республики Беларусь",</w:t>
      </w:r>
      <w:r>
        <w:rPr>
          <w:rFonts w:cs="Times New Roman" w:ascii="Times New Roman" w:hAnsi="Times New Roman"/>
          <w:sz w:val="30"/>
          <w:szCs w:val="30"/>
        </w:rPr>
        <w:t xml:space="preserve"> в котором определены основные задачи, структура, руководство и функции МЧС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вот уже 20 лет граждане Беларуси находятся под надежным крылом безопас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2F0F0" w:val="clear"/>
        </w:rPr>
        <w:t xml:space="preserve">Подразделения МЧС всегда готовы к быстрым и решительным действиям в условиях повышенного риска в самой сложной, нестандартной обстановке. Люди, попавшие в беду, рассчитывают на помощь, потому что уверены - помощь обязательно прид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воей готовностью к выполнению служебного долга, умением четко действовать в самых трудных ситуациях сотрудники МЧС завоевали глубокое уважение и заслуженный авторитет у граждан Республ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2F0F0" w:val="clear"/>
        </w:rPr>
      </w:pPr>
      <w:r>
        <w:rPr>
          <w:rFonts w:cs="Times New Roman" w:ascii="Times New Roman" w:hAnsi="Times New Roman"/>
          <w:b/>
          <w:sz w:val="30"/>
          <w:szCs w:val="30"/>
          <w:shd w:fill="F2F0F0" w:val="clear"/>
        </w:rPr>
        <w:t>Итоги года в циф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shd w:fill="F2F0F0" w:val="clear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ab/>
        <w:t>За 2018 год спасатели области совершили более 7,5 тысяч боевых выездов. Из них более 500 на ликвидацию пожаров в экосистемах.</w:t>
      </w:r>
      <w:r>
        <w:rPr>
          <w:rFonts w:cs="Times New Roman" w:ascii="Times New Roman" w:hAnsi="Times New Roman"/>
          <w:i/>
          <w:sz w:val="30"/>
          <w:szCs w:val="30"/>
          <w:shd w:fill="F2F0F0" w:val="clear"/>
        </w:rPr>
        <w:t xml:space="preserve"> За прошедший год произошло 733 пожара, унесшие жизни 77 человек, в том числе 3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боевой работы на пожарах спасено 48 и эвакуировано 129 человек. Предотвращено от уничтожения огнем 822 строения, 61 единица техники.</w:t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ами и подразделениями МЧС области во взаимодействии с аварийными и экстренными службами городов (районов) проведено 212 тактико-специальных учений, 2530 тактико-специальных занятий на различных объектах с привлечением администраций и руководства этих объектов. </w:t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СКАЗКА - ЛОЖЬ, ДА В НЕЙ НАМЕК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АШИМ РЫБАКАМ УРОК!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529" w:hanging="552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Жил старик со своею старух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 самого синего мор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ни жили в ветхой землян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овно тридцать лет и три года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Именно так начинается сказка «О рыбаке и рыбке». История, которая произошла 24 декабря на Чигиринском водохранилище далеко не сказочная, хотя финал в ней, как и в сказке, хорош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4 декабря 46-летний могилевчанин отправился на рыбалку на Чигиринское водохранилище возле д.Чечевичи Быховского района. Тонкий рыхлый лед не пугал рыбака, как оказалось, зря. На расстоянии 150 м от берега он провалился под лед. Очевидцы вызвали спасателей. Спустя 5 минут работники МЧС из </w:t>
      </w:r>
      <w:r>
        <w:rPr>
          <w:rFonts w:cs="Times New Roman" w:ascii="Times New Roman" w:hAnsi="Times New Roman"/>
          <w:sz w:val="30"/>
          <w:szCs w:val="30"/>
        </w:rPr>
        <w:t xml:space="preserve">ПАСП №16 Быховского РОЧС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же прибыли на место ЧС. К</w:t>
      </w:r>
      <w:r>
        <w:rPr>
          <w:rFonts w:cs="Times New Roman" w:ascii="Times New Roman" w:hAnsi="Times New Roman"/>
          <w:sz w:val="30"/>
          <w:szCs w:val="30"/>
        </w:rPr>
        <w:t>омандир отделе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Роман </w:t>
      </w:r>
      <w:r>
        <w:rPr>
          <w:rFonts w:cs="Times New Roman" w:ascii="Times New Roman" w:hAnsi="Times New Roman"/>
          <w:sz w:val="30"/>
          <w:szCs w:val="30"/>
        </w:rPr>
        <w:t xml:space="preserve">Данилов, пожар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дим Симченко и водитель Максим Каманский с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омощью спасательной доски вызволили горе-рыбака из ледяного плена и доставили на бере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лаго, спасенный не пострадал и после осмотра отправился домой, без улова, зато живой и даже здоровый. Правда, перед уходом он клятвенно заверил спасателей, что больше на лед ни ног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 xml:space="preserve"> Уважаемые рыбаки, помните! Лед </w:t>
      </w:r>
      <w:r>
        <w:rPr>
          <w:rFonts w:cs="Times New Roman" w:ascii="Times New Roman" w:hAnsi="Times New Roman"/>
          <w:b/>
          <w:sz w:val="30"/>
          <w:szCs w:val="30"/>
        </w:rPr>
        <w:t>голубого цвета - прочны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 xml:space="preserve">Белого </w:t>
      </w:r>
      <w:r>
        <w:rPr>
          <w:rFonts w:cs="Times New Roman" w:ascii="Times New Roman" w:hAnsi="Times New Roman"/>
          <w:sz w:val="30"/>
          <w:szCs w:val="30"/>
        </w:rPr>
        <w:t xml:space="preserve">— выдерживает тяжесть в два раза меньше. А появился серый или желтоватый оттенок — </w:t>
      </w:r>
      <w:r>
        <w:rPr>
          <w:rFonts w:cs="Times New Roman" w:ascii="Times New Roman" w:hAnsi="Times New Roman"/>
          <w:b/>
          <w:sz w:val="30"/>
          <w:szCs w:val="30"/>
        </w:rPr>
        <w:t>ненадежен и крайне опасен</w:t>
      </w:r>
      <w:r>
        <w:rPr>
          <w:rFonts w:cs="Times New Roman" w:ascii="Times New Roman" w:hAnsi="Times New Roman"/>
          <w:sz w:val="30"/>
          <w:szCs w:val="30"/>
        </w:rPr>
        <w:t>. Выход на неокрепший лед, толщиной менее 10 см, представляет серьезную угрозу для жизни человека – достаточно провести 15 минут в холодной воде, чтобы последствия стали необратимыми! Берегите себя!</w:t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рещенская куп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 января православные христиане отметят один из великих праздников – Крещение Господне. По древней традиции, распространившейся на Руси с принятием христианства в 988 году, в этот день многие верующие, несмотря на мороз, купаются в прорубях. Такая прорубь, вырубленная обычно в виде креста, называется «иорданью». Считается, что купание на Крещение способствует исцелению от различных неду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т только купание должно быть безопасным и контролируемы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кунаться (купаться) следует в специально оборудованных у берега прорубях, как правило, после освящения ее представителем православной церк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несколько дней до купания откажитесь от алкоголя (а лучше вообще от него откажитесь), так как он увеличивает нагрузку на сердце и способствует быстрому переохлаж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2 часа до купания плотно позавтракайте - это повысит морозостойкость орган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еред погружением в прорубь разогрейте мышцы (сделайте приседания, наклоны, помашите руками), тогда купание пройдет с меньшим стрессом для орган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К проруби подходите в удобной, нескользкой и легкоснимаемой обуви. Идите медленно и внимательно, опускайтесь в воду с помощью поручней, которыми оснащены места спуска в в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о время погружения все движения должны быть медленными и четкими. Окунаться лучше по шею, не замочив голову, чтобы избежать рефлекторного сужения сосудов головного моз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 погружении ребенка в прорубь будьте особенно бдительны: он может испугаться и запанико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 выходе из проруби необходимо держаться за поручни, использовать сухое полотен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осле купания (окунания) разотрите себя и ребенка полотенцем и наденьте сухую одежду. Не лишним будет и горячий ча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сли Вы намерены окунуться в прорубь, предлагаем Вам </w:t>
      </w:r>
      <w:r>
        <w:rPr>
          <w:rFonts w:cs="Times New Roman" w:ascii="Times New Roman" w:hAnsi="Times New Roman"/>
          <w:sz w:val="30"/>
          <w:szCs w:val="30"/>
        </w:rPr>
        <w:t xml:space="preserve">информацию о спасательных станциях и постах Могилевской области, на которых будет организовано купание под присмотром спасателей, медиков и мили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. Могилев, р. Днепр, ул. Правонабережная, 6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. Могилев, Печерское озеро, ул. Сурганова, д. 42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. Могилев, Святое озеро, ул. Симонова, д. 61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- г. Кричев, р. Сож, ул. Сиротинина, 1а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- г. Бобруйск, р. Березина,  ул. Береговая, 73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- г. Бобруйск, р. Березина,  р-н 6-го Микрорайон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иповичский район, Осиповичское водохранилище, д. Вязь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орецкий р-н, Оршанское озеро, ул. Якубовског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личевский р-н, р. Ольса, ул. Кривоносо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ериковский р-н, озеро, р-н, ул. Рокосс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Желаем Всем крепкого здоровья и безопасности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Крещение огнем и во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нь спасателя наша страна впервые отметила 19 января 1999 года. С той поры ежегодно в этот день Беларусь поздравляет всех работников МЧС с профессиональным праздником. Спасение, помощь и защита: вот главные задачи работников МЧС. В этом году у спасателей юбилей - 20-летие! 19 января отмечается еще один очень важный и значимый для всех православных праздник- Крещение Господне. Очень символично, что День спасателя выпал именно на этот праздник: ведь все спасатели проходят через своеобразное крещение водой, чтобы укротить безудержную стихию - ого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жары на протяжении всей истории человечества были главным бичом, угрожающим жизнедеятельност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 существовании в Белоруссии пожарной охраны упоминают еще хроники 14 века Великого княжества Литовского. Она имелась в городах с так называемым Магдебургски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жары в городах, как свидетельствуют летописи, принимали иногда настолько большие размеры, что жители еще не загоревшихся домов покидали свои жилища, уходили в поле и селились табором под открытым небом. Все ценное они укрывали в подвалах, погребах или закапывали в землю. В то время это был единственный способ спасения имущества от ог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фициальной датой создания профессиональной пожарной охраны считается по старому стилю 13 июля 1853 года. В городах Беларуси (в Могилеве и Бобруйске в том числе) образованы первые профессиональные пожарные команды. Их оснащение было более чем скромным: бочка с водой, громоздкий ручной насос, веревки, несколько брандспойтов, лопаты, ведра, багры и топоры. Теперь это все стало достоянием музеев, а в те времена такие нехитрые приспособления спасли жизнь не одному человеку. Главным дежурно-оповещающим пунктом была каланча, стоимость обмундирования вычитывалась из жалованья, службу в части вели круглосуточно без выход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ПАРАВОЧН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350 лет назад Могилев пылал, как спичечный коробок. Такого разрушительного пожара горожане ни до, ни после не припоминают. В огненной круговерти сгорели ратуша, торговые лавки, дома, в пылающий факел превратилась церковь на колокольне, расплавились даже колокола. Жар был таким сильным, что занялись колодцы, из них испарилась вода. Гостивший в то время в Могилеве польский король и князь Великого княжества Литовского Ян Казимир Ваза тут же покинул бедствующий город, который назвал несчастным. А простой люд остался на пепелище, большинству идти было некуда. Потихоньку горожане начали обустраиваться заново. Постройки по- прежнему густо лепили одну к другой, и пожары, хотя и не такие опустошительные, продолжали их слизывать сотн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 июня 1910 года в предместье Луполово огонь уничтожил 600 домов. На следующий день заполыхала еще сотня. К этому времени в Могилевской губернии насчитывались 45 пожарных дружин численностью до 4 тыс.человек. На вооружении они имели насосы, бочки, ведра и гужевой транспорт. Велась профилактическая работа с населением. Каждый хозяин в обязательном порядке должен был иметь противопожарный инвентарь – кадку с водой, багор, топор, лестницу и метлу. И профилактика возымела действие: пожаров стало меньше. Так, в 1921 году в Могилеве было зарегистрировано всего семь пож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вая военизированная часть возникла в 1932 г. по охране крупнейшей в то время в СССР шелковой фабрики. Дежурили через двое на третьи сутки. На территории завода был сад пожарной части, а в д. Княжицы подсобное хозяйство, на котором по графику работали свободные от дежурства пожарные. За счет подсобного хозяйства личный состав части получал обед и ужин, приготовленные профессиональным пова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годы Великой Отечественной войны пожарные области защищали свою страну и в рядах Советской армии, участвовали в  партизанском дви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яжелое послевоенное время, когда не было ни техники, ни служебных помещений, не хватало самого простейшего пожарного инвентаря, огнеборцы «не высушивая рукавов» самоотверженно боролись со стих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1970-1988г.г. пожарная охрана была уже неплохо оснащена техникой, на вооружении находились машины отечественного производства ЗИЛ, ГАЗ, КаМ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казом Президента Республики Беларусь от 19 января 1999 года № 35 было утверждено "Положение о Министерстве по чрезвычайным ситуациям Республики Беларусь", в котором определены основные задачи, структура, руководство и функции М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егодня МЧС Беларуси - это служба, готовая в любую секунду придти на помощь людям. Так было 1853 году, когда образовалась пожарная служба, в 1999 году, когда шла реорганизация Министерства, так будет всегда. За эти годы сложились тенденции, четко определились задачи и правовое поле деятельности, сформировался коллектив профессионалов, образцово решающих поставленные задачи. Законодательно урегулированы основные аспекты защиты от ЧС, повышены роль и ответственность органов управления всех уровней, предприятий, организаций в обеспечении защиты от ЧС. Налажено планомерное повышение уровня безопасности функционирования экономики и жизнедеятельност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ремя шло - менялись эпохи, уклад жизни, но неизменной оставалась задача борцов со стихиями - как много веков назад, именно они первыми приходят на помощь, невзирая на подстерегающую опасность, невзирая на подстерегающую опасность, ликвидируют пожары, аварии, спасают людей и национальное богатство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Юбилейная дата - хороший повод оглянутся на пройденный путь, и наметить перспективы дальнейшего развития. Спасателям есть чем гордиться в прошлом, есть к чему стремится в будущем!!!</w:t>
      </w:r>
    </w:p>
    <w:p>
      <w:pPr>
        <w:pStyle w:val="Normal"/>
        <w:shd w:fill="FFFFFF" w:val="clear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ОЕ ТЕПЛО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тране по-прежнему держатся морозы. Как результат, всем хочется тепла. Но всегда ли тепло безопасно? В категорию риска в первую очередь попадают жители частного жилого сектора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спользовании котлов, из-за низких температур могут замерзнуть трубопроводы, особенно если они находятся в чердачных помещениях и не утеплены или утеплены плохо. Вода прекращает циркулировать, что резко повышает давление в котле, а это может привести к взрыву. Большой объем пара, выброшенного в помещение, где установлен котел, повышает давление в целом в комнате, в результате разрушаются несущие конструкции здания. Люди получают травмы и ожоги паром.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Для того, чтобы избежать беды необходимо убедиться, что запорные системы на подающем и обратном трубопроводах к котлу открыты, а также открыты все запорные устройства, установленные в системе отопления. Конденсат из нижнего кармана дымовой трубы для котлов, работающих с естественной тягой, необходимо слить. Осмотрите оголовки дымоходов, чтобы убедиться, что они не замерзли и не закупорились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sz w:val="30"/>
          <w:szCs w:val="30"/>
        </w:rPr>
        <w:t>Перед тем как разжигать котел, откройте линию подпитки системы отопления и контрольную линию заполнения расширительного бака. Если вода потекла – значит, система отопления не замерзла. Убедитесь, что давление по манометру, установленному на котле, не растет. Если вода не пошла, а давление на манометре растет, - система замерзла. Нужно определить место, где это произошло и отогреть её. Как правило, это происходит в местах соединения расширительного бака с трубопроводами, а также в не утепленных чердаках, подвалах. Для отогревания можно использовать горячую воду, песок. Не отогревайте трубы огнем: это может привести к пожару. Во время топки котла всегда контролируйте давление - если оно растет и приближается к максимально допустимому, необходимо срочно прекратить топить и удалить из котла все топливо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Что же касается печей, то: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сильные морозы лучше топить печь два-три раза в день, не более чем по полтора - два часа. Это позволит избежать её перекала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печи не должно быть трещин и щелей, а дымоход должен иметь хорошую тягу и быть побелен известковым раствором. Делается это для того, чтобы на белом фоне можно было заметить появляющиеся со временем трещины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отопительный сезон очищайте дымоход от сажи не менее одного раза в 2 месяца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тобы случайно выпавшие горящие угли не привели к пожару, перед топкой должен быть прибит предтопочный лист из негорючих материалов (например: металл, негорючий кирпич, плитка)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и в коем случае не используйте при растопке легковоспламеняющиеся и горючие жидкост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оставляйте открытыми топочные дверцы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ржите не менее чем в полутора метрах от печи одежду, мебель, дрова и другие горючие материалы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олу и перегоревшие угли выбрасывайте не ближе 15 метров от строени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оставляйте без присмотра топящиеся печи и не позволяйте детям самостоятельно их растапл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щё одну серьезную опасность представляет угарный газ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зуясь газовыми колонками, печами необходимо помнить, что угарный газ не имеет цвета и запаха. Первый признак отравления - человек начинает чувствовать головную боль и удушье. При высокой концентрации наступает потеря сознания и паралич. Чтобы не получить отравление угарным газом, помните, что нельзя преждевременно закрывать заслонку печей, т.е. пока угли полностью не прогорят. Нельзя использовать газовые плиты с горящими конфорками для отопления помещений. Открытое пламя выжигает кислород и из-за недостатка кислорода газ сгорает не полностью, в результате - образуется угарный газ.</w:t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И немного об электрообогревателях.</w:t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Электрообогреватели должны быть только заводского изготовления. Помните, что если в одну розетку подключить сразу компьютер, обогреватель, пылесос, то нагрузка может оказаться непосильной для сети. Особенно это касается старых домов с ветхой электропроводкой. Если при включении того или иного электроприбора освещение становится чуть темнее, это верный признак того, что сеть перегружена. А это – предвестник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, что обогреватели – прежде всего электрические приборы. Поэтому не оставляйте их включенными без присмотра. Ни в коем случае не оставляйте включенным обогреватель на ночь. Не сушите на обогревателях вещи. Как и любой другой электроприбор необходимо установить его на расстоянии от занавесок и мебе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используйте обогреватели в помещении, где находятся лакокрасочные материалы, растворители другие ЛВЖ. Не эксплуатируйте электронагревательные приборы с поврежденными проводам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усть тепло в Ваших домах будет БЕЗОПАСНЫМ!!!!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5:00Z</dcterms:created>
  <dc:creator>Admin</dc:creator>
  <dc:description/>
  <dc:language>en-US</dc:language>
  <cp:lastModifiedBy>Швингельская Ольга Владимировна</cp:lastModifiedBy>
  <dcterms:modified xsi:type="dcterms:W3CDTF">2019-01-15T13:55:00Z</dcterms:modified>
  <cp:revision>2</cp:revision>
  <dc:subject/>
  <dc:title/>
</cp:coreProperties>
</file>