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Информационные материалы для проведения выступлений в средствах массовой информации и трудовых коллективах в рамках проведения целевых мероприятий по профилактике и предупреждению ДТП с участием уязвимых участников дорожного движения</w:t>
      </w:r>
    </w:p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(с 13 по 16 февраля 2025 года)</w:t>
      </w:r>
    </w:p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ind w:firstLine="567"/>
        <w:rPr/>
      </w:pPr>
      <w:r>
        <w:rPr>
          <w:sz w:val="30"/>
          <w:szCs w:val="30"/>
          <w:lang w:val="ru-RU"/>
        </w:rPr>
        <w:t>В 2024 году на дорогах Могилевской области с участием пешеходов зарегистрировано 105дорожно-транспортных происшествий, в которых 14 человек погибли и 93 травмированы. Большая часть аварий имела место в темное время суток. Сопутствующей причиной 16 ДТП явилось нетрезвое состояние пеших участников.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же в январе текущего года в результате 9 наездов пострадали 11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8 января в 18:40 в Костюковичах водитель автомобиля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Toyota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на улице Комсомольской проявила невнимательность и совершила наезд на пересекавших проезжую часть по нерегулируемому пешеходному переходу двух 14-летних девочек. Дети с травмами госпитализ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16 января в 18:29 в Осиповичах водитель автомобиля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Volkswagen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на улице Ленинской совершил наезд на пересекавшую проезжую часть по нерегулируемому пешеходному переходу 54-летнюю местную жительницу, причинив ей травмы, с которыми она доставлена в больницу.  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Даже если пешеход переходит дорогу там, где нужно, он не должен забывать, что водитель может не видеть его по каким-то причинам. Поэтому не стоит резко выбегать на дорогу, так как автомобиль имеет инерцию и тормозной путь, из-за чего он может не успеть остановиться 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 водителя, в сравнении с пешеходом, куда больше обязанностей и ответственности, ведь автомобиль является средством повышенной опасности. Основными нарушением водителей, которое приводит к ДТП с пешеходами, является нарушение правил проезда пешеходных переходов. </w:t>
      </w:r>
    </w:p>
    <w:p>
      <w:pPr>
        <w:pStyle w:val="TextBody"/>
        <w:ind w:firstLine="567"/>
        <w:rPr>
          <w:sz w:val="30"/>
          <w:szCs w:val="30"/>
        </w:rPr>
      </w:pPr>
      <w:r>
        <w:rPr>
          <w:sz w:val="30"/>
          <w:szCs w:val="30"/>
        </w:rPr>
        <w:t>Еще раз обратите внимание, что уступить дорогу пешеходу на пешеходном переходе – это обязанность водителя, обязанность пешеход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– убедиться в безопасности своего перехода.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Максимальный показатель скорости в пределах жилой зоны не</w:t>
      </w:r>
      <w:r>
        <w:rPr>
          <w:sz w:val="30"/>
          <w:szCs w:val="30"/>
          <w:lang w:val="ru-RU"/>
        </w:rPr>
        <w:t xml:space="preserve"> должен превышать20 км/ч. </w:t>
      </w:r>
      <w:r>
        <w:rPr>
          <w:sz w:val="30"/>
          <w:szCs w:val="30"/>
        </w:rPr>
        <w:t>Руководствуйтесь принципом, чем хуже обзор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– тем ниже скорость.</w:t>
      </w:r>
    </w:p>
    <w:p>
      <w:pPr>
        <w:pStyle w:val="TextBody"/>
        <w:ind w:firstLine="567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  <w:lang w:val="ru-RU"/>
        </w:rPr>
        <w:t xml:space="preserve"> пеших участников движения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>
          <w:bCs/>
          <w:sz w:val="30"/>
          <w:szCs w:val="30"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>
          <w:sz w:val="30"/>
          <w:szCs w:val="30"/>
        </w:rPr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 и до минимума снижать скорость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>
          <w:sz w:val="30"/>
          <w:szCs w:val="30"/>
        </w:rPr>
        <w:t>Выполняя требования ПДД, пешеходы должны двигаться по тротуарам, пешеходным или велосипедным дорожкам, а при их отсутствии по обочинам. Однако не следует идти по самому краю тротуара, прилегающего к проезжей части дороги. Оступившись или поскользнувшись, можно неожиданно оказаться на проезжей части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а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ереходя дорогу, пешеход не должен замедлять движение или останавливаться на ней, поскольку это повышает опасность наез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 опасно пересек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рогу в темное время суток или в условиях недостаточной видимости, так как пешеход</w:t>
      </w:r>
      <w:r>
        <w:rPr>
          <w:rFonts w:cs="Times New Roman" w:ascii="Times New Roman" w:hAnsi="Times New Roman"/>
          <w:sz w:val="30"/>
          <w:szCs w:val="30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ериод с 13 по 16 февраля Госавтоинспекцией на территории Могилевской области проводятся целевое мероприятие по профилактике и предупреждению ДТП с участием уязвимых участников дорожного движения, а также популяризации использования ими световозвращающих элементов в темное время суток.</w:t>
      </w:r>
    </w:p>
    <w:p>
      <w:pPr>
        <w:pStyle w:val="Normal"/>
        <w:shd w:fill="FFFFFF" w:val="clear"/>
        <w:spacing w:lineRule="exact" w:line="28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b/>
      <w:bCs/>
      <w:color w:val="125798"/>
      <w:sz w:val="28"/>
      <w:szCs w:val="28"/>
      <w:u w:val="single"/>
    </w:rPr>
  </w:style>
  <w:style w:type="character" w:styleId="Noprint">
    <w:name w:val="noprin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vd">
    <w:name w:val="ovd"/>
    <w:basedOn w:val="Normal"/>
    <w:qFormat/>
    <w:pPr>
      <w:keepNext w:val="true"/>
      <w:spacing w:lineRule="atLeast" w:line="20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2:00Z</dcterms:created>
  <dc:creator>Valera</dc:creator>
  <dc:description/>
  <cp:keywords/>
  <dc:language>en-US</dc:language>
  <cp:lastModifiedBy>ГАИ-43</cp:lastModifiedBy>
  <cp:lastPrinted>2025-02-12T13:38:00Z</cp:lastPrinted>
  <dcterms:modified xsi:type="dcterms:W3CDTF">2025-02-12T09:39:00Z</dcterms:modified>
  <cp:revision>67</cp:revision>
  <dc:subject/>
  <dc:title/>
</cp:coreProperties>
</file>