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</wp:posOffset>
                </wp:positionV>
                <wp:extent cx="7038975" cy="1503680"/>
                <wp:effectExtent l="571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8 февр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20.25pt;margin-top:0.85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8 февраля</w:t>
                      </w:r>
                    </w:p>
                  </w:txbxContent>
                </v:textbox>
                <v:path textpathok="t"/>
                <v:textpath on="t" fitshape="t" string="28 февраля" style="font-family:&quot;Impact&quot;;font-size:12pt"/>
                <v:fill o:detectmouseclick="t" type="solid" color2="aqua"/>
                <v:stroke color="#f2f2f2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6"/>
          <w:szCs w:val="56"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>в целях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 xml:space="preserve">профилактики происшествий, участники которых 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75590</wp:posOffset>
            </wp:positionV>
            <wp:extent cx="1616075" cy="182435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sz w:val="46"/>
          <w:szCs w:val="46"/>
        </w:rPr>
        <w:t>оставляют место ДТП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 БЕЗОПАСНОСТИ</w:t>
      </w:r>
    </w:p>
    <w:p>
      <w:pPr>
        <w:pStyle w:val="Normal"/>
        <w:ind w:right="-428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6.25pt;margin-top:21.25pt;width:557.95pt;height:122.3pt;mso-wrap-style:none;v-text-anchor:middle" type="_x0000_t136">
            <v:path textpathok="t"/>
            <v:textpath on="t" fitshape="t" string="«От совести не скрыться!»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ДОРОЖНОГО ДВИЖЕНИ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hadow/>
          <w:sz w:val="34"/>
          <w:szCs w:val="3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56210</wp:posOffset>
            </wp:positionV>
            <wp:extent cx="3463290" cy="227901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>В 2024 году на дорогах Могилевской области зарегистрировано 15</w:t>
      </w:r>
      <w:r>
        <w:rPr>
          <w:b/>
          <w:i/>
          <w:sz w:val="34"/>
          <w:szCs w:val="34"/>
          <w:lang w:val="en-US"/>
        </w:rPr>
        <w:t> </w:t>
      </w:r>
      <w:r>
        <w:rPr>
          <w:b/>
          <w:i/>
          <w:sz w:val="34"/>
          <w:szCs w:val="34"/>
        </w:rPr>
        <w:t xml:space="preserve">ДТП, с места которых водители скрылись. 3 человека погибли и 12 оказались травмированы.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ГОСАВТОИНСПЕКЦИЯ Напоминает водителям: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  Скрытие с места происшествия отягчает ответсвенность перед законом!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Если есть пострадавшие, 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 xml:space="preserve">Сразу же вызовите бригаду скорой помощи и ГАИ. </w:t>
      </w:r>
    </w:p>
    <w:p>
      <w:pPr>
        <w:pStyle w:val="Normal"/>
        <w:spacing w:before="240" w:after="240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SHTAB</dc:creator>
  <dc:description/>
  <cp:keywords/>
  <dc:language>en-US</dc:language>
  <cp:lastModifiedBy>Пользователь</cp:lastModifiedBy>
  <cp:lastPrinted>2017-12-26T16:21:00Z</cp:lastPrinted>
  <dcterms:modified xsi:type="dcterms:W3CDTF">2025-02-24T10:06:00Z</dcterms:modified>
  <cp:revision>27</cp:revision>
  <dc:subject/>
  <dc:title> </dc:title>
</cp:coreProperties>
</file>