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евые мероприятия по предупреждению наездов на уязвимых участников дорожного движения </w:t>
      </w:r>
    </w:p>
    <w:p>
      <w:pPr>
        <w:pStyle w:val="Normal"/>
        <w:ind w:left="-142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10 месяцев текущего года на дорогах Могилевской области с участием пешеходов зарегистрировано 80 дорожно-транспортных происшествия, в которых 7 человек погибли и 74 получили травмы. Участниками 61 ДТП стали велосипедис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Так, 30 августа в 20:45 водитель автомобиля «Renault», двигаясь вблизи агрогородка Межисетки Могилевского района, совершил наезд на 52-летнего пешехода. От полученных травм пешеход погиб на месте происшествия. Мужчина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9 ноября около 21:40 34-летний водитель автомобиля </w:t>
      </w:r>
      <w:r>
        <w:rPr>
          <w:i/>
          <w:sz w:val="30"/>
          <w:szCs w:val="30"/>
          <w:lang w:val="en-US"/>
        </w:rPr>
        <w:t>Lancia</w:t>
      </w:r>
      <w:r>
        <w:rPr>
          <w:i/>
          <w:sz w:val="30"/>
          <w:szCs w:val="30"/>
        </w:rPr>
        <w:t>, двигаясь на 40-ом километре автодороги Р-122 Могилев-Чериков-Костюковичи в направлении Могилева, совершил наезд на 49-летнего мужчину, шедшего по проезжей части. В результате ДТП пешеход погиб на месте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ледует отметить, что пешеходы световозвращающими элементами обозначены не бы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30"/>
          <w:szCs w:val="30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30"/>
          <w:szCs w:val="30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скорость и быть более внимательным. Пешеход должен располагать фликер в том месте, где он будет хорошо виден для водител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снизить скорость и остановиться. Также </w:t>
      </w:r>
      <w:r>
        <w:rPr>
          <w:sz w:val="30"/>
          <w:szCs w:val="30"/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</w:rPr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Не стоит забывать, что движение на велосипеде по дороге в темное время суток или при ее недостаточной видимости не менее опасно. Здесь стоит напомнить, что на велосипеде должны быть включены спереди фара (фонарь), излучающая белый свет, сзади – фонарь, излучающий красный свет. При этом вне населенных пунктов велосипедист должен быть одет в одежду повышенной видимости со световозвращающими элемент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15 по 18 ноября 2024 проводятся целевые мероприятия по профилактике и предупреждению ДТП с участием уязвимых участников дорожного дви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spacing w:lineRule="exact" w:line="240"/>
        <w:ind w:left="3538"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OODD</dc:creator>
  <dc:description/>
  <cp:keywords/>
  <dc:language>en-US</dc:language>
  <cp:lastModifiedBy>Щемелев Андрей Николаевич</cp:lastModifiedBy>
  <cp:lastPrinted>2022-10-17T12:36:00Z</cp:lastPrinted>
  <dcterms:modified xsi:type="dcterms:W3CDTF">2024-11-14T07:49:00Z</dcterms:modified>
  <cp:revision>4</cp:revision>
  <dc:subject/>
  <dc:title>“УТВЕРЖДАЮ’’</dc:title>
</cp:coreProperties>
</file>