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формация о наличии незаселенного арендного жиль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 7 октября 2025 г.</w:t>
      </w:r>
    </w:p>
    <w:p>
      <w:pPr>
        <w:pStyle w:val="Style1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120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09"/>
        <w:gridCol w:w="567"/>
        <w:gridCol w:w="425"/>
        <w:gridCol w:w="851"/>
        <w:gridCol w:w="427"/>
        <w:gridCol w:w="993"/>
        <w:gridCol w:w="1702"/>
        <w:gridCol w:w="1702"/>
        <w:gridCol w:w="1277"/>
      </w:tblGrid>
      <w:tr>
        <w:trPr/>
        <w:tc>
          <w:tcPr>
            <w:tcW w:w="1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арактеристика квартиры</w:t>
            </w:r>
          </w:p>
        </w:tc>
      </w:tr>
      <w:tr>
        <w:trPr>
          <w:trHeight w:val="23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мн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 кварт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лагоустро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использ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ращения за предоставлением арендного жилья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городок Езеры, пер.Прибре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изменяется с изменением базовой став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коммунальные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алендарных дней с момента официального опубликования информ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потребительским качества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Гронов, ул.Ле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изменяется с изменением базовой став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коммунальные услуг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алендарных дней с момента официального опубликования информ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потребительским качества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Гронов, ул.Ле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изменяется с изменением базовой став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коммунальные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алендарных дней с момента официального опубликования информ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потребительским качества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городок Майский, ул.Старома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удоб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изменяется с изменением базовой став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коммунальные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алендарных дней с момента официального опубликования информ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потребительским качества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городок Майский, ул.Брес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удоб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изменяется с изменением базовой став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коммунальные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алендарных дней с момента официального опубликования информ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потребительским качества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городок Майский, ул.Ми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удоб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изменяется с изменением базовой став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коммунальные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алендарных дней с момента официального опубликования информ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потребительским качества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риков, ул.Рокосс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удоб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изменяется с изменением базовой став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коммунальные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алендарных дней с момента официального опубликования информ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потребительским качества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46:00Z</dcterms:created>
  <dc:creator>Administrator</dc:creator>
  <dc:description/>
  <cp:keywords/>
  <dc:language>en-US</dc:language>
  <cp:lastModifiedBy>Журова Людмила Владимировна</cp:lastModifiedBy>
  <cp:lastPrinted>2025-08-20T10:37:00Z</cp:lastPrinted>
  <dcterms:modified xsi:type="dcterms:W3CDTF">2025-10-07T11:44:00Z</dcterms:modified>
  <cp:revision>29</cp:revision>
  <dc:subject/>
  <dc:title>О предоставлении гражданам жилых помещений</dc:title>
</cp:coreProperties>
</file>