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нформация о наличии незаселенного арендного жилья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на 4 сентября 2025 г.</w:t>
      </w:r>
    </w:p>
    <w:p>
      <w:pPr>
        <w:pStyle w:val="Style17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11205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709"/>
        <w:gridCol w:w="567"/>
        <w:gridCol w:w="425"/>
        <w:gridCol w:w="851"/>
        <w:gridCol w:w="427"/>
        <w:gridCol w:w="993"/>
        <w:gridCol w:w="1702"/>
        <w:gridCol w:w="1702"/>
        <w:gridCol w:w="1277"/>
      </w:tblGrid>
      <w:tr>
        <w:trPr/>
        <w:tc>
          <w:tcPr>
            <w:tcW w:w="11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Характеристика квартиры</w:t>
            </w:r>
          </w:p>
        </w:tc>
      </w:tr>
      <w:tr>
        <w:trPr>
          <w:trHeight w:val="233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комн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ж кварти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благоустрой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 за использова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бращения за предоставлением арендного жилья</w:t>
            </w:r>
          </w:p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городок Езеры, пер.Прибреж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платы изменяется с изменением базовой ставк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коммунальные услуг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календарных дней с момента официального опубликования информ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ует потребительским качествам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.Гронов, ул.Лес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платы изменяется с изменением базовой ставк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коммунальные услуг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календарных дней с момента официального опубликования информ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ует потребительским качествам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.Гронов, ул.Лес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платы изменяется с изменением базовой ставк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коммунальные услуг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календарных дней с момента официального опубликования информ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ует потребительским качествам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городок Майский, ул.Старомай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удоб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платы изменяется с изменением базовой ставк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коммунальные услуг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календарных дней с момента официального опубликования информ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ует потребительским качествам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городок Майский, ул.Гроднен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8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удоб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платы изменяется с изменением базовой ставк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коммунальные услуг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календарных дней с момента официального опубликования информ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ует потребительским качествам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7"/>
        <w:spacing w:lineRule="exact" w:line="2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Без интервала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4:46:00Z</dcterms:created>
  <dc:creator>Administrator</dc:creator>
  <dc:description/>
  <cp:keywords/>
  <dc:language>en-US</dc:language>
  <cp:lastModifiedBy>Журова Людмила Владимировна</cp:lastModifiedBy>
  <cp:lastPrinted>2025-08-20T10:37:00Z</cp:lastPrinted>
  <dcterms:modified xsi:type="dcterms:W3CDTF">2025-09-04T12:41:00Z</dcterms:modified>
  <cp:revision>27</cp:revision>
  <dc:subject/>
  <dc:title>О предоставлении гражданам жилых помещений</dc:title>
</cp:coreProperties>
</file>