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о типичных нарушениях, установленных в ходе проведения проверок в 1 полугодии 2024 года в Могиле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ами, проведенными в органах и организациях, подчиненных Министерству образования, выявлены нарушения бюджетного законодательства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подпункта 29.9 пункта 29 Инструкции о порядке применения бюджетной классификации Республики Беларусь, утвержденной постановлением Министерства финансов Республики Беларусь от 31.12.2008 № 208 (с изменениями и дополнениями) за счет сметных назначений, выделенных по параграфу 210 «Специальные учебно-воспитательные и специальные лечебно-воспитательные учреждения», оплачивались расходы по обеспечению воспитанников учреждения местами для проживания вместо их отражения по параграфу 220 «Обеспечение социальной защиты обучающихся», что повлекло </w:t>
      </w:r>
      <w:r>
        <w:rPr>
          <w:rFonts w:cs="Times New Roman" w:ascii="Times New Roman" w:hAnsi="Times New Roman"/>
          <w:bCs/>
          <w:sz w:val="30"/>
          <w:szCs w:val="30"/>
        </w:rPr>
        <w:t>использование бюджетных средств с нарушением бюджетного законодатель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 в</w:t>
      </w:r>
      <w:r>
        <w:rPr>
          <w:rFonts w:cs="Times New Roman" w:ascii="Times New Roman" w:hAnsi="Times New Roman"/>
          <w:sz w:val="30"/>
          <w:szCs w:val="30"/>
        </w:rPr>
        <w:t xml:space="preserve"> нарушение требований пункта 4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Положения об условиях и порядке предоставления государственного обеспечения детям-сиротам, детям, оставшимся без попечения родителей, лицам из числа детей-сирот и детей, оставшихся без попечения родителей, а также содержания детей, в социально-педагогических центрах, специальных учебно-воспитательных учреждениях, специальных лечебно-воспитательных учреждениях, приемниках-распределителях для несовершеннолетних,</w:t>
      </w:r>
      <w:r>
        <w:rPr>
          <w:rStyle w:val="Wordwrapper"/>
          <w:sz w:val="30"/>
          <w:szCs w:val="30"/>
          <w:shd w:fill="FFFFFF" w:val="clear"/>
        </w:rPr>
        <w:t xml:space="preserve">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утвержденного п</w:t>
      </w:r>
      <w:r>
        <w:rPr>
          <w:rFonts w:cs="Times New Roman" w:ascii="Times New Roman" w:hAnsi="Times New Roman"/>
          <w:sz w:val="30"/>
          <w:szCs w:val="30"/>
        </w:rPr>
        <w:t xml:space="preserve">остановлением Совета Министров Республики Беларусь от 06.07.2006 № 840 (в редакциях действовавших до 22.08.2023) в период с 01.01.2021 по 15.05.2023 при заключении договоро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Об организации питания учащихся»</w:t>
      </w:r>
      <w:r>
        <w:rPr>
          <w:rFonts w:cs="Times New Roman" w:ascii="Times New Roman" w:hAnsi="Times New Roman"/>
          <w:sz w:val="30"/>
          <w:szCs w:val="30"/>
        </w:rPr>
        <w:t xml:space="preserve"> к денежным нормам расходов на питание применялся повышающий коэффициент 1,3, что повлекло использование средств бюджета с нарушением бюджетного законодатель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ами, проведенными в органах и организациях, подчиненных Национальной академии наук Беларуси, выявлены нарушения бюджетного законод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- в</w:t>
      </w:r>
      <w:r>
        <w:rPr>
          <w:rFonts w:cs="Times New Roman" w:ascii="Times New Roman" w:hAnsi="Times New Roman"/>
          <w:sz w:val="30"/>
          <w:szCs w:val="30"/>
        </w:rPr>
        <w:t xml:space="preserve"> нарушение требований пункта 18 Положения о порядке формирования внебюджетных средств, осуществления расходов, связанных с приносящей доходы деятельностью, направлениях и порядке использования средств, остающихся в распоряжении бюджетной организации, утвержденного постановлением Совета Министров Республики Беларусь от 19.07.2013 № 641 (с изменениями и дополнениями, далее – Положение № 641), не в полном объеме производилось восстановление в бюджет расходов за счет внебюджетных средств на оплату услуг связи и текущего ремонта зданий, сооружений, что повлекло незаконное получение средств бюджета;</w: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пункта 14 Инструкции о размерах и порядке осуществления стимулирующих (кроме премий) и компенсирующих выплат, предусмотренных законодательными актами и постановлениями Совета Министров Республики Беларусь, утвержденной постановлением Министерства труда и социальной защиты Республики Беларусь от 03.04.2019 № 13 (с изменениями и дополнениями) излишне начислялась доплата за совмещение </w:t>
      </w:r>
      <w:r>
        <w:rPr>
          <w:rFonts w:cs="Times New Roman" w:ascii="Times New Roman" w:hAnsi="Times New Roman"/>
          <w:color w:val="000000"/>
          <w:sz w:val="30"/>
          <w:szCs w:val="30"/>
        </w:rPr>
        <w:t>по должностям архивариус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1"/>
          <w:rFonts w:eastAsia="Calibri"/>
          <w:b w:val="false"/>
          <w:szCs w:val="30"/>
        </w:rPr>
        <w:t>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нженера по охране труд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сходя из оклада 1,0 штатной единицы по каждой должности, тогда как штатными расписаниями предусматривалось по 0,5 штатной единицы по каждой должности</w:t>
      </w:r>
      <w:r>
        <w:rPr>
          <w:rFonts w:cs="Times New Roman" w:ascii="Times New Roman" w:hAnsi="Times New Roman"/>
          <w:sz w:val="30"/>
          <w:szCs w:val="30"/>
        </w:rPr>
        <w:t>, что привело к незаконному получению средст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ой, проведенной в учреждении, подчиненном республиканскому государственно-общественному объединению «Белорусское физкультурно-спортивное общество «Динамо», выявлены нарушения бюджетного законод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 xml:space="preserve">- </w:t>
      </w:r>
      <w:r>
        <w:rPr>
          <w:rFonts w:cs="Times New Roman" w:ascii="Times New Roman" w:hAnsi="Times New Roman"/>
          <w:sz w:val="30"/>
          <w:szCs w:val="30"/>
        </w:rPr>
        <w:t xml:space="preserve">в нарушение требований пункта 2 части 3 статьи 17 Трудового кодекса </w:t>
      </w:r>
      <w:r>
        <w:rPr>
          <w:rFonts w:cs="Times New Roman" w:ascii="Times New Roman" w:hAnsi="Times New Roman"/>
          <w:bCs/>
          <w:sz w:val="30"/>
          <w:szCs w:val="30"/>
        </w:rPr>
        <w:t>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(далее – Трудовой кодекс) заключение контрактов на время исполнения обязанностей работников, находящихся в социальном отпуске по уходу за ребенком, согласно которым повышался тарифный оклад и предоставлялся дополнительный поощрительный отпуск, привело к </w:t>
      </w:r>
      <w:r>
        <w:rPr>
          <w:rFonts w:cs="Times New Roman" w:ascii="Times New Roman" w:hAnsi="Times New Roman"/>
          <w:bCs/>
          <w:sz w:val="30"/>
          <w:szCs w:val="30"/>
        </w:rPr>
        <w:t>незаконному получению средств бюджет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</w:t>
      </w:r>
      <w:r>
        <w:rPr>
          <w:rFonts w:cs="Times New Roman" w:ascii="Times New Roman" w:hAnsi="Times New Roman"/>
          <w:bCs/>
          <w:sz w:val="30"/>
          <w:szCs w:val="30"/>
        </w:rPr>
        <w:t xml:space="preserve">части 1 статьи 57 и части 1 статьи 110 Трудового кодекса </w:t>
      </w:r>
      <w:r>
        <w:rPr>
          <w:rFonts w:cs="Times New Roman" w:ascii="Times New Roman" w:hAnsi="Times New Roman"/>
          <w:bCs/>
          <w:iCs/>
          <w:sz w:val="30"/>
          <w:szCs w:val="30"/>
        </w:rPr>
        <w:t>в результате необоснованного начисления и выплаты заработной платы совместителям за время нахождения в служебных командировках по основному месту работы, допущено использование средств бюджета с нарушением бюджетного законодатель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</w:t>
      </w:r>
      <w:r>
        <w:rPr>
          <w:rFonts w:cs="Times New Roman" w:ascii="Times New Roman" w:hAnsi="Times New Roman"/>
          <w:bCs/>
          <w:sz w:val="30"/>
          <w:szCs w:val="30"/>
        </w:rPr>
        <w:t>подпунктов 5.1 пунктов 5 Деклараций об уровне тарифов на электрическую энергию, отпускаемую республиканскими унитарными предприятиями электроэнергетики ГПО «Белэнерго» для юридических лиц и индивидуальных предпринимателей, зарегистрированных приказами Министерства антимонопольного регулирования и торговли Республики Беларусь от 29.01.2021 № 20, от 28.01.2022 № 18, от 29.07.2022 № 235, от 08.02.2023 № 34 и от 06.02.2024 № 43, пунктов 3 Деклараций об уровне тарифов на тепловую энергию, отпускаемую Могилевским республиканским унитарным предприятием электроэнергетики «Могилевэнерго» для юридических лиц и индивидуальных предпринимателей, зарегистрированных приказами Министерства антимонопольного регулирования и торговли Республики Беларусь от 29.01.2021 № 20, от 28.01.2022 № 18, от 29.07.2022 № 235, от 08.02.2023 № 34 и от 06.02.2024 № 43, вследствие оплаты отдельных коммунальных услуг по тарифам не для бюджетных организаций, допущено использование бюджетных средств с нарушением бюджетного законодательства</w:t>
      </w:r>
      <w:r>
        <w:rPr>
          <w:rFonts w:cs="Times New Roman" w:ascii="Times New Roman" w:hAnsi="Times New Roman"/>
          <w:bCs/>
          <w:iCs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ами, проведенными в облисполкомах, рай(гор)исполкомах, местных администрациях (без подчиненных организаций), выявлены нарушения бюджетного законод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- в</w:t>
      </w:r>
      <w:r>
        <w:rPr>
          <w:rFonts w:cs="Times New Roman" w:ascii="Times New Roman" w:hAnsi="Times New Roman"/>
          <w:bCs/>
          <w:sz w:val="30"/>
          <w:szCs w:val="30"/>
        </w:rPr>
        <w:t xml:space="preserve"> нарушение </w:t>
      </w:r>
      <w:r>
        <w:rPr>
          <w:rFonts w:cs="Times New Roman" w:ascii="Times New Roman" w:hAnsi="Times New Roman"/>
          <w:sz w:val="30"/>
          <w:szCs w:val="30"/>
        </w:rPr>
        <w:t>требований</w:t>
      </w:r>
      <w:r>
        <w:rPr>
          <w:rFonts w:cs="Times New Roman" w:ascii="Times New Roman" w:hAnsi="Times New Roman"/>
          <w:bCs/>
          <w:sz w:val="30"/>
          <w:szCs w:val="30"/>
        </w:rPr>
        <w:t xml:space="preserve"> Приложения 1 к Инструкции о порядке планирования, проведения и финансирования текущего ремонта жилищного фонда, утвержденной постановлением Министерства жилищно-коммунального хозяйства Республики Беларусь от 30.03.2016 № 5 (с изменениями и дополнениями), подпункта 1.3.26 пункта 1.3 Приложения к постановлению Министерства жилищно-коммунального хозяйства Республики Беларусь от 20.05.2013 № 12 (с изменениями и дополнениями), в акты сдачи-приемки работ по текущему ремонту включены и оплачены работы, которые фактически относятся к техническому обслуживанию жилого фонда </w:t>
      </w:r>
      <w:r>
        <w:rPr>
          <w:rFonts w:cs="Times New Roman" w:ascii="Times New Roman" w:hAnsi="Times New Roman"/>
          <w:sz w:val="30"/>
          <w:szCs w:val="30"/>
        </w:rPr>
        <w:t>и подлежащие возмещению собственниками (нанимателями) жилых и (или) нежилых помещений</w:t>
      </w:r>
      <w:r>
        <w:rPr>
          <w:rFonts w:cs="Times New Roman" w:ascii="Times New Roman" w:hAnsi="Times New Roman"/>
          <w:bCs/>
          <w:sz w:val="30"/>
          <w:szCs w:val="30"/>
        </w:rPr>
        <w:t>, а также работы, источниками финансирования которых являются средства от внесения собственниками, нанимателями жилых помещений и членами организаций застройщиков платы за текущий ремонт, что повлекло незаконное получение средств бюдже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Норм времени, утвержденных Приказом Министерства жилищно-коммунального хозяйства Республики Беларусь от 27.06.2022 № 59, Норм времени, утвержденных Приказом Министерства жилищно-коммунального хозяйства Республики Беларусь от 05.11.2018 № 92, пункта 7 и части 1 пункта 11 Методических рекомендаций по планированию, учету производственных затрат и калькулированию себестоимости услуг (продукции, работ) в жилищно-коммунальном хозяйстве, утвержденных приказом Министерства жилищно-коммунального хозяйства Республики Беларусь от 27.08.2010 </w:t>
        <w:br/>
        <w:t>№ 126а, завышена стоимостная оценка фактических затрат по выполненным работам на придомовых территориях и местах общественного пользования, что повлекло незаконное получение средств бюджета;</w:t>
      </w:r>
    </w:p>
    <w:p>
      <w:pPr>
        <w:pStyle w:val="Style20"/>
        <w:widowControl w:val="false"/>
        <w:shd w:fill="FFFFFF" w:val="clear"/>
        <w:spacing w:lineRule="auto" w:line="240" w:before="0" w:after="0"/>
        <w:ind w:left="0" w:right="-1" w:firstLine="568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части 1 пункта 1 и пункта 7 Перечня Указа Президента Республики Беларусь от 26.03.2007 № 138 «О некоторых вопросах обложения налогом на добавленную стоимость» </w:t>
        <w:br/>
        <w:t>(с изменениями и дополнениями), завышение стоимости выполненных работ по укладке асфальтобетонного покрытия на автомобильной стоянке на сумму начисленного НДС, повлекло незаконное получение средст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ами, проведенными в комитетах (управлениях, отделах, секторах) по образованию, спорту и туризму исполкомов и администраций, выявлены нарушения бюджетного законодатель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нарушение требований пунктов 10 и 18 Положения № 641 восстановление в бюджет косвенных расходов</w:t>
      </w:r>
      <w:r>
        <w:rPr>
          <w:rFonts w:cs="Times New Roman" w:ascii="Times New Roman" w:hAnsi="Times New Roman"/>
          <w:color w:val="0070C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по оплате коммунальных услуг, транспортных услуг) произведено не в полном объеме, что повлекло незаконное получение средств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нарушение требований пункта 2 части 3 статьи 17 Трудового кодекса заключение контрактов на время исполнения обязанностей работников, находящихся в социальном отпуске по уходу за ребенком, согласно которым повышался тарифный оклад и предоставлялся дополнительный поощрительный отпуск, повлекло незаконное получение средств бюдж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нарушение требований пункта 23 Таблицы 1 Приложения к постановлению Министерства образования Республики Беларусь от 24.04.2013 № 22 «О типовых штатах и нормативах численности работников отдельных учреждений общего среднего и специального образования» (с изменениями и дополнениями), при отсутствии оборудованных в полном объеме в соответствии с законодательством учебных кабинетов по учебным предметам «Физика» и «Химия» в подведомственном учреждении излишне введено 0,5 штатной единицы по должности «лаборант», на содержание которой незаконно получены бюджетные сред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в нарушение требований подпунктов 2.1-1 и 2.2 пункта 2 статьи 82 Бюджетного кодекса Республики Беларусь (далее – Бюджетный кодекс), статей 288 и 290 Гражданского кодекса Республики Беларусь производилась оплата стоимости тепловых потерь на участках тепловых сетей, расположенных за границами ответственности учреждения, установленной актами разграничения балансовой принадлежности, что повлекло использование средств бюджета с нарушением бюджетно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ами, проведенными в организациях образования, подчиненных областным (районным, городским) исполнительным комитетам, выявлены нарушения бюджетного законодательства, а такж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0"/>
          <w:szCs w:val="30"/>
        </w:rPr>
        <w:t xml:space="preserve">неэффективное использование </w:t>
      </w:r>
      <w:r>
        <w:rPr>
          <w:rFonts w:cs="Times New Roman" w:ascii="Times New Roman" w:hAnsi="Times New Roman"/>
          <w:b/>
          <w:i/>
          <w:sz w:val="30"/>
          <w:szCs w:val="30"/>
        </w:rPr>
        <w:t>бюджетных сред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в нарушение требований пункта 70 Таблицы 1 «Типовые штаты и нормативы численности работников учреждений среднего специального образования» (Приложение к постановлению Министерства образования Республики Беларусь от 01.07.2016 № 54 «О типовых штатах и нормативах численности работников учреждений среднего специального образования» (с изменениями и дополнениями, утратило силу с 01.09.2022, но действовала в проверяемом периоде) излишне включена в штатные расписания 1,0 штатная единица «гардеробщика», что повлекло незаконное получение средств бюджет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нарушение требований пункта 7 статьи 8 Бюджетного кодекса допущено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неэффективное использование </w:t>
      </w:r>
      <w:r>
        <w:rPr>
          <w:rFonts w:cs="Times New Roman" w:ascii="Times New Roman" w:hAnsi="Times New Roman"/>
          <w:sz w:val="30"/>
          <w:szCs w:val="30"/>
        </w:rPr>
        <w:t xml:space="preserve">бюджетных средств,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направленных на оплату тепловых </w:t>
      </w:r>
      <w:r>
        <w:rPr>
          <w:rFonts w:cs="Times New Roman" w:ascii="Times New Roman" w:hAnsi="Times New Roman"/>
          <w:sz w:val="30"/>
          <w:szCs w:val="30"/>
        </w:rPr>
        <w:t xml:space="preserve">потерь в тепловых сетях по причине несвоевременной их передачи на баланс специализированной организации, а также </w:t>
      </w:r>
      <w:r>
        <w:rPr>
          <w:rFonts w:cs="Times New Roman" w:ascii="Times New Roman" w:hAnsi="Times New Roman"/>
          <w:color w:val="000000"/>
          <w:sz w:val="30"/>
          <w:szCs w:val="30"/>
        </w:rPr>
        <w:t>неэффективное использование</w:t>
      </w:r>
      <w:r>
        <w:rPr>
          <w:rFonts w:cs="Times New Roman" w:ascii="Times New Roman" w:hAnsi="Times New Roman"/>
          <w:sz w:val="30"/>
          <w:szCs w:val="30"/>
        </w:rPr>
        <w:t xml:space="preserve"> материальных ценностей, приобретенных за счет бюджетных средств </w:t>
      </w:r>
      <w:r>
        <w:rPr>
          <w:rFonts w:cs="Times New Roman" w:ascii="Times New Roman" w:hAnsi="Times New Roman"/>
          <w:color w:val="000000"/>
          <w:sz w:val="30"/>
          <w:szCs w:val="30"/>
        </w:rPr>
        <w:t>до 01.01.2018</w:t>
      </w:r>
      <w:r>
        <w:rPr>
          <w:rFonts w:cs="Times New Roman" w:ascii="Times New Roman" w:hAnsi="Times New Roman"/>
          <w:sz w:val="30"/>
          <w:szCs w:val="30"/>
        </w:rPr>
        <w:t>, и не вовлеченных в хозяйственный оборот на момент проверки</w:t>
      </w:r>
      <w:r>
        <w:rPr>
          <w:rFonts w:cs="Times New Roman" w:ascii="Times New Roman" w:hAnsi="Times New Roman"/>
          <w:color w:val="000000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в нарушение требований подпункта 2.2 пункта 2 постановления Министерства образования Республики Беларусь от 10.01.2013 № 2 «О типовых штатах и нормативах численности работников учреждений дополнительного образования детей и молодёжи (центров, дворцов)» (с изменениями и дополнениями), в штатное расписание необоснованно введена должность «педагога социального», что привело к незаконному получению средст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ами, проведенными в организациях здравоохранения, подчиненных областным, городским, районным исполнительным комитетам, выявлены нарушения бюджетного законодательств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 нарушение требований пунктов 9, 15 и 22 Приложения 1 к постановлению Министерства здравоохранения Республики Беларусь от 19.04.2006 № 23 «Об утверждении примерных штатных нормативов медицинских работников стоматологических (детских стоматологических) поликлиник», необоснованно содержались ставки «медицинских сестер», «медицинских регистраторов» и «санитарок», что привело к незаконному получению средств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части 1 статьи 67 Трудового кодекса отдельным работникам поликлиники необоснованно начислена и выплачена доплата за совмещение, </w:t>
      </w:r>
      <w:r>
        <w:rPr>
          <w:rFonts w:cs="Times New Roman" w:ascii="Times New Roman" w:hAnsi="Times New Roman"/>
          <w:bCs/>
          <w:sz w:val="30"/>
          <w:szCs w:val="30"/>
        </w:rPr>
        <w:t>расширение зоны обслуживания по вакантным должностям структурных подразделений больницы, месторасположение которых не позволяло им осуществлять работу без освобождения от своей основной работы, что повлекло использование средств бюджета с нарушением бюджетного законодатель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 нарушение требований пункта 19 Приложения 1 к постановлению Министерства транспорта и коммуникаций Республики Беларусь от 10.02.2020 № 2 «Об установлении норм расхода топлива в области транспортной деятельности» завышены нормы расхода топлива</w:t>
      </w:r>
      <w:r>
        <w:rPr>
          <w:rStyle w:val="1"/>
          <w:rFonts w:eastAsia="Calibri"/>
          <w:b w:val="false"/>
          <w:sz w:val="30"/>
          <w:szCs w:val="30"/>
        </w:rPr>
        <w:t>, что повлекло использование средств бюджета с нарушением законодательства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 нарушение требований пункта 18 Положения № 641 не в полном объеме восстанавливались в бюджет расходы на оплату коммунальных услуг за счет внебюджетных средств, что привело к незаконному получению средств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 нарушение требований пункта 4 Положения об особенностях формирования и использования внебюджетных средств, полученных от оказания платных медицинских услуг и (или) проведения клинических испытаний лекарственных средств, медицинских изделий, в государственных учреждениях здравоохранения, утвержденного постановлением Совета Министров Республики Беларусь от 30.11.2016 № 982 (с изменениями и дополнениями) не в полном объеме восстановлены в бюджет за счет внебюджетных средств расходы на оплату труда штатных работников, содержащихся за счет бюджетных средств и участвующих в бюджетное время в оказании платных медицинских услуг, что привело к незаконному получению средств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>Проверками, проведенными в организациях физкультуры, спорта и туризма, подчиненных областным, городским, районным исполнительным комитетам, выявлены нарушения бюджетного законода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пунктов 10, 17 и 18 Положения № 641 не в полном объеме произведено </w:t>
      </w:r>
      <w:r>
        <w:rPr>
          <w:rFonts w:cs="Times New Roman" w:ascii="Times New Roman" w:hAnsi="Times New Roman"/>
          <w:iCs/>
          <w:spacing w:val="1"/>
          <w:sz w:val="30"/>
          <w:szCs w:val="30"/>
        </w:rPr>
        <w:t xml:space="preserve">восстановление в бюджет прямых расходов по заработной плате за счет средств от внебюджетной деятельности, что повлекло </w:t>
      </w:r>
      <w:r>
        <w:rPr>
          <w:rFonts w:cs="Times New Roman" w:ascii="Times New Roman" w:hAnsi="Times New Roman"/>
          <w:sz w:val="30"/>
          <w:szCs w:val="30"/>
        </w:rPr>
        <w:t>незаконное получение средств бюдже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в</w:t>
      </w:r>
      <w:r>
        <w:rPr>
          <w:rFonts w:cs="Times New Roman" w:ascii="Times New Roman" w:hAnsi="Times New Roman"/>
          <w:sz w:val="30"/>
          <w:szCs w:val="30"/>
        </w:rPr>
        <w:t xml:space="preserve"> нарушение требований </w:t>
      </w:r>
      <w:r>
        <w:rPr>
          <w:rFonts w:cs="Times New Roman" w:ascii="Times New Roman" w:hAnsi="Times New Roman"/>
          <w:color w:val="000000"/>
          <w:sz w:val="30"/>
          <w:szCs w:val="30"/>
        </w:rPr>
        <w:t>пункта 5 Положения о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рядке проведения на территории Республики Беларусь спортивно-массовых мероприятий, формирования состава участников спортивно-массовых мероприятий, их направления на спортивно-массовые мероприятия и материального обеспечения, утвержденного постановлением Совета Министров Республики Беларусь от 19.09.2014 № 903 (с изменениями и дополнениями) произведены расходы на проведение мероприятий, не включенных в </w:t>
      </w:r>
      <w:r>
        <w:rPr>
          <w:rFonts w:cs="Times New Roman" w:ascii="Times New Roman" w:hAnsi="Times New Roman"/>
          <w:sz w:val="30"/>
          <w:szCs w:val="30"/>
        </w:rPr>
        <w:t>Календарные планы спортивно-массовых мероприятий на 2021 и 2022 годы, а также произведены выплаты расходов на питание судьям, в размере, превышающем указанное в Календарных планах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что повлекло использование средств бюджета с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нарушением бюджетного законодательств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в нарушение требований пункта 1 части 6 статьи 49, части 1 статьи 110 Трудового кодекса и пункта 9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ложения о Фонде социальной защиты населения Министерства труда и социальной защиты Республики Беларусь, утвержденного Указом Президента Республики Беларусь от 16.01.2009 № 40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(с изменениями и дополнениями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в результате необоснованного начисления и выплаты заработной платы </w:t>
      </w:r>
      <w:r>
        <w:rPr>
          <w:rFonts w:cs="Times New Roman" w:ascii="Times New Roman" w:hAnsi="Times New Roman"/>
          <w:spacing w:val="2"/>
          <w:sz w:val="30"/>
          <w:szCs w:val="30"/>
        </w:rPr>
        <w:t>внешним совместителям</w:t>
      </w:r>
      <w:r>
        <w:rPr>
          <w:rFonts w:cs="Times New Roman" w:ascii="Times New Roman" w:hAnsi="Times New Roman"/>
          <w:sz w:val="30"/>
          <w:szCs w:val="30"/>
        </w:rPr>
        <w:t xml:space="preserve"> учреждения за периоды их временной нетрудоспособности, допущено использование средств бюджета с нарушением бюджетного законодательства;</w:t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в нарушение требований подпункта 1.1 пункта 1 Указа Президента Республики Беларусь от 26.10.2020 № 381 «Об обеспечении расчетов с бюджетами» при наличии задолженности по платежам в бюджет, выплачивалась премия директору, его заместителю, а также главному бухгалтеру учреждения, что повлекло использование с нарушением бюджетного законодательства средств бюджет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Microsoft Sans Serif" w:cs="Times New Roman"/>
      <w:sz w:val="30"/>
      <w:szCs w:val="30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Newncpi">
    <w:name w:val="newncpi Знак"/>
    <w:qFormat/>
    <w:rPr>
      <w:rFonts w:ascii="Verdana" w:hAnsi="Verdan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odyText2">
    <w:name w:val="Body Text 2 Знак"/>
    <w:qFormat/>
    <w:rPr>
      <w:rFonts w:ascii="Times New Roman" w:hAnsi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15pt">
    <w:name w:val="Обычный + 15 pt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atang">
    <w:name w:val="Основной текст + Batang"/>
    <w:qFormat/>
    <w:rPr>
      <w:rFonts w:ascii="Batang;바탕" w:hAnsi="Batang;바탕" w:eastAsia="Batang;바탕" w:cs="Batang;바탕"/>
      <w:spacing w:val="-10"/>
      <w:sz w:val="27"/>
      <w:szCs w:val="27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normal">
    <w:name w:val="h-normal"/>
    <w:qFormat/>
    <w:rPr/>
  </w:style>
  <w:style w:type="character" w:styleId="Wordwrapper">
    <w:name w:val="word-wrapper"/>
    <w:qFormat/>
    <w:rPr/>
  </w:style>
  <w:style w:type="character" w:styleId="Point">
    <w:name w:val="point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unterpartyname">
    <w:name w:val="counterparty-name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Refbody">
    <w:name w:val="ref-body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46" w:before="420" w:after="0"/>
      <w:ind w:firstLine="740"/>
      <w:jc w:val="both"/>
    </w:pPr>
    <w:rPr>
      <w:rFonts w:ascii="Times New Roman" w:hAnsi="Times New Roman" w:eastAsia="Microsoft Sans Serif" w:cs="Times New Roman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wncpi1">
    <w:name w:val="newncpi"/>
    <w:basedOn w:val="Normal"/>
    <w:qFormat/>
    <w:pPr>
      <w:spacing w:lineRule="auto" w:line="240" w:before="0" w:after="0"/>
      <w:ind w:firstLine="400"/>
      <w:jc w:val="both"/>
    </w:pPr>
    <w:rPr>
      <w:rFonts w:ascii="Verdana" w:hAnsi="Verdana" w:eastAsia="Times New Roman" w:cs="Verdana"/>
      <w:sz w:val="24"/>
      <w:szCs w:val="24"/>
      <w:lang w:val="en-US"/>
    </w:rPr>
  </w:style>
  <w:style w:type="paragraph" w:styleId="22">
    <w:name w:val="Обычный2"/>
    <w:qFormat/>
    <w:pPr>
      <w:widowControl w:val="false"/>
      <w:bidi w:val="0"/>
      <w:spacing w:lineRule="auto" w:line="600"/>
      <w:ind w:firstLine="9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8"/>
      <w:szCs w:val="18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Знак Знак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6">
    <w:name w:val="Обычный6"/>
    <w:qFormat/>
    <w:pPr>
      <w:widowControl w:val="false"/>
      <w:bidi w:val="0"/>
      <w:spacing w:lineRule="auto" w:line="600"/>
      <w:ind w:firstLine="9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14"/>
    <w:basedOn w:val="Normal"/>
    <w:qFormat/>
    <w:pPr>
      <w:widowControl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0"/>
      <w:szCs w:val="3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15pt1">
    <w:name w:val="Обычный + 15 p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30"/>
      <w:lang w:val="en-US"/>
    </w:rPr>
  </w:style>
  <w:style w:type="paragraph" w:styleId="13">
    <w:name w:val="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oint1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51">
    <w:name w:val="Обычный + 15 пт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240" w:before="0" w:after="0"/>
      <w:ind w:left="-284" w:right="-284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7:17:00Z</dcterms:created>
  <dc:creator>Алексетович Владимир</dc:creator>
  <dc:description/>
  <cp:keywords/>
  <dc:language>en-US</dc:language>
  <cp:lastModifiedBy>Сорокина Ольга</cp:lastModifiedBy>
  <cp:lastPrinted>2024-06-14T08:58:00Z</cp:lastPrinted>
  <dcterms:modified xsi:type="dcterms:W3CDTF">2024-07-09T07:17:00Z</dcterms:modified>
  <cp:revision>2</cp:revision>
  <dc:subject/>
  <dc:title/>
</cp:coreProperties>
</file>